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Заявка на размещение производства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та заполнения: _________</w:t>
      </w:r>
    </w:p>
    <w:p>
      <w:pPr>
        <w:pStyle w:val="Heading"/>
        <w:ind w:left="705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Просим Вас рассмотреть возможность размещения производства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____________________________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в Индустриальном парке «Осенцы» и сообщаем Вам следующие характеристики и информацию о предприятии*</w:t>
      </w:r>
    </w:p>
    <w:tbl>
      <w:tblPr>
        <w:tblW w:w="10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957"/>
      </w:tblGrid>
      <w:tr>
        <w:trPr>
          <w:trHeight w:val="23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аявител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рес предприят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ГРН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 регистрац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нтактное лиц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ид производст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лощадь помещений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производственных (м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офисных (м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 xml:space="preserve">кладских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м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высота здания до низа стропильных балок (м), в т. ч.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-до низа крюка кран-балки (м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-глубина заглубления фундамента оборудования (м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длина пролета (м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ширина пролета (м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количество пролетов (шт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шаг колонн (м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нагрузка на пол (тонн/м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количество производственных корпусов (шт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Перспектива к расширению площадей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какие площади, на сколько, через какой период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ребование к сроку готовности помещений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производственных (к дате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офисных (к дате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>кладских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(к дате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ребования к кровле здан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ран-балка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наличи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грузоподъёмность (тонн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другие требован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ласс опасности производства, в том числе пожароопасност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Санитарно-защитная зона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м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Состав вредных веществ выделяемых технологией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мгр/м3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Электроснабжение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МВатт (1МВт=1000 кВт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напряжение (вольт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категория надежност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азоснабжение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/год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/ча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давлени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тип использования (для отопления, технологический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опление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офисных помещений (°С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 xml:space="preserve">t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производственных помещений(°С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 xml:space="preserve">t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складских помещений(°С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одоснабжение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общее (м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/сутки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питьевая (м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/сутки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техническая (м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/сутки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Водоотведение хозяйственно-бытовых стоков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/сутки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Водоотведение ливневых вод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л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/сек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Водоотведение промышленных стоков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/сутки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состав сбрасываемых стоков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рузооборот автотранспортом 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автомобилей/сутки, грузоподъемност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Ж/д пути: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наличи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грузооборот (вагонов/сутк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Условия владения помещениями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собственность/ аренда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Количество рабочих мест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человек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Средняя з/плата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тыс. руб.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Сумма инвестиций в проект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тыс. руб.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Источник средств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ругие услов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*просьба все технические характеристики предоставлять в единицах измерения, указанных в бланке заявки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52:00Z</dcterms:created>
  <dc:creator>comp</dc:creator>
  <dc:description/>
  <cp:keywords/>
  <dc:language>en-US</dc:language>
  <cp:lastModifiedBy>dppip1</cp:lastModifiedBy>
  <cp:lastPrinted>2011-12-09T17:17:00Z</cp:lastPrinted>
  <dcterms:modified xsi:type="dcterms:W3CDTF">2012-01-27T05:52:00Z</dcterms:modified>
  <cp:revision>2</cp:revision>
  <dc:subject/>
  <dc:title>Заявка на размещение производства</dc:title>
</cp:coreProperties>
</file>