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             </w:t>
        <w:tab/>
      </w:r>
      <w:r>
        <w:rPr>
          <w:b/>
          <w:bCs/>
          <w:lang w:val="en-US"/>
        </w:rPr>
        <w:tab/>
        <w:tab/>
        <w:tab/>
        <w:tab/>
        <w:tab/>
        <w:tab/>
        <w:tab/>
        <w:tab/>
        <w:tab/>
      </w:r>
      <w:r>
        <w:rPr>
          <w:bCs/>
        </w:rPr>
        <w:t xml:space="preserve">Таблица </w:t>
      </w:r>
      <w:r>
        <w:rPr>
          <w:bCs/>
          <w:lang w:val="en-US"/>
        </w:rPr>
        <w:t>VII</w:t>
      </w:r>
      <w:r>
        <w:rPr>
          <w:bCs/>
        </w:rPr>
        <w:t>.1</w:t>
      </w:r>
    </w:p>
    <w:p>
      <w:pPr>
        <w:pStyle w:val="Normal"/>
        <w:jc w:val="center"/>
        <w:rPr/>
      </w:pPr>
      <w:r>
        <w:rPr>
          <w:b/>
          <w:bCs/>
        </w:rPr>
        <w:t xml:space="preserve">Динамика движения работников организаций (без субъектов малого предпринимательств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январь-декабрь 201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260"/>
        <w:gridCol w:w="1800"/>
        <w:gridCol w:w="1080"/>
        <w:gridCol w:w="1440"/>
        <w:gridCol w:w="1440"/>
        <w:gridCol w:w="1080"/>
        <w:gridCol w:w="1080"/>
      </w:tblGrid>
      <w:tr>
        <w:trPr>
          <w:tblHeader w:val="true"/>
          <w:trHeight w:val="330" w:hRule="atLeast"/>
        </w:trPr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% к среднесписочной численности работников</w:t>
            </w:r>
          </w:p>
        </w:tc>
      </w:tr>
      <w:tr>
        <w:trPr>
          <w:tblHeader w:val="true"/>
          <w:trHeight w:val="402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 том числе на дополнительно введенные рабочие ме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257" w:hRule="atLeast"/>
        </w:trPr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связи с сокраще-нием числен-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 собствен-ному жел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ыло</w:t>
            </w:r>
          </w:p>
        </w:tc>
      </w:tr>
      <w:tr>
        <w:trPr>
          <w:trHeight w:val="10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г. Пер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4</w:t>
            </w:r>
          </w:p>
        </w:tc>
      </w:tr>
      <w:tr>
        <w:trPr>
          <w:trHeight w:val="7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1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видам экономической деятель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1</w:t>
            </w:r>
          </w:p>
        </w:tc>
      </w:tr>
      <w:tr>
        <w:trPr>
          <w:trHeight w:val="24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обыча топливно-энергетических полезных ископаем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быча полезных ископаемых, кроме топливно-энергет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9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из них: производство пищевых продуктов, включая напитки, и таб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2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текстильное и швейн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обработка древесины </w:t>
              <w:br/>
              <w:t>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>
          <w:trHeight w:val="25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целлюлозно-бумажное </w:t>
              <w:br/>
              <w:t>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кокса,</w:t>
              <w:br/>
              <w:t xml:space="preserve">нефтепроду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производство прочих </w:t>
              <w:br/>
              <w:t>неметаллических минераль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металлургическое </w:t>
              <w:br/>
              <w:t>производство и производство готовых металлических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>
                <w:sz w:val="22"/>
                <w:szCs w:val="22"/>
              </w:rPr>
              <w:t>производство транспортных средств и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роизвод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 прочих материалов и веществ, не включенных в другие группиров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</w:t>
            </w:r>
          </w:p>
        </w:tc>
      </w:tr>
      <w:tr>
        <w:trPr>
          <w:trHeight w:val="76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электроэнергии, газа, пара и горяче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</w:tr>
      <w:tr>
        <w:trPr>
          <w:trHeight w:val="8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бор, очистка и распределение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</w:tr>
    </w:tbl>
    <w:p>
      <w:pPr>
        <w:pStyle w:val="Normal"/>
        <w:ind w:left="9912" w:firstLine="708"/>
        <w:jc w:val="center"/>
        <w:rPr>
          <w:lang w:val="en-US"/>
        </w:rPr>
      </w:pPr>
      <w:r>
        <w:rPr/>
        <w:t xml:space="preserve">Таблица </w:t>
      </w:r>
      <w:r>
        <w:rPr>
          <w:lang w:val="en-US"/>
        </w:rPr>
        <w:t>VII</w:t>
      </w:r>
      <w:r>
        <w:rPr/>
        <w:t xml:space="preserve">. </w:t>
      </w:r>
      <w:r>
        <w:rPr>
          <w:lang w:val="en-US"/>
        </w:rPr>
        <w:t>2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Число вакантных рабочих мест (требуемых работников)</w:t>
      </w:r>
    </w:p>
    <w:tbl>
      <w:tblPr>
        <w:tblW w:w="1351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60"/>
        <w:gridCol w:w="1860"/>
        <w:gridCol w:w="1860"/>
      </w:tblGrid>
      <w:tr>
        <w:trPr>
          <w:tblHeader w:val="true"/>
          <w:trHeight w:val="143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  <w:r>
              <w:rPr>
                <w:b/>
              </w:rPr>
              <w:t>нварь-декабрь</w:t>
              <w:br/>
              <w:t>2011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Я</w:t>
            </w:r>
            <w:r>
              <w:rPr>
                <w:b/>
              </w:rPr>
              <w:t>нварь-декабрь</w:t>
              <w:br/>
              <w:t>2010 г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мп роста, снижения</w:t>
              <w:br/>
              <w:t xml:space="preserve">в %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г. Перм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71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618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15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5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26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идам экономической деятельности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в 33,5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добыча топливно-энергетических полезных  ископаем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в 5,5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добыча полезных ископаемых, кроме топливно-энергетически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3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13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из них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пищевых продуктов, включая напитки, и таба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в 2,1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текстильное и швейное</w:t>
              <w:br/>
              <w:t>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обработка древесины </w:t>
              <w:br/>
              <w:t>и производство изделий из дере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в 4,5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целлюлозно-бумажное </w:t>
              <w:br/>
              <w:t>производство; издательская и полиграфическ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5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кокса,</w:t>
              <w:br/>
              <w:t xml:space="preserve">нефтепродукт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химическое производст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6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резиновых и пластмассовых издел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в 2,0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изводство прочих </w:t>
              <w:br/>
              <w:t>неметаллических минеральных продук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4,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металлургическое </w:t>
              <w:br/>
              <w:t>производство и производство готовых металлических издел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5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машин</w:t>
              <w:br/>
              <w:t>и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63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изводство электрооборудования, электронного и оптического </w:t>
              <w:br/>
              <w:t>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8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52,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транспортных средств и оборудова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в 12,1р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 xml:space="preserve">прочие производств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 прочих, не включенных в другие производ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3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9,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tabs>
                <w:tab w:val="clear" w:pos="708"/>
                <w:tab w:val="left" w:pos="41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одство </w:t>
              <w:br/>
              <w:t>и распределение электроэнергии, газа и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>
                <w:b/>
                <w:b/>
              </w:rPr>
            </w:pPr>
            <w:r>
              <w:rPr>
                <w:b/>
              </w:rPr>
              <w:t>38,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производство, передача и распределение электроэнергии, газа,  пара и горячей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6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417" w:leader="none"/>
                <w:tab w:val="center" w:pos="4153" w:leader="none"/>
                <w:tab w:val="right" w:pos="8306" w:leader="none"/>
              </w:tabs>
              <w:ind w:left="170" w:hanging="0"/>
              <w:rPr/>
            </w:pPr>
            <w:r>
              <w:rPr/>
              <w:t>сбор, очистка и распределение вод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7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2" w:hanging="0"/>
              <w:jc w:val="right"/>
              <w:rPr/>
            </w:pPr>
            <w:r>
              <w:rPr/>
              <w:t>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85"/>
      <w:gridCol w:w="12385"/>
    </w:tblGrid>
    <w:tr>
      <w:trPr/>
      <w:tc>
        <w:tcPr>
          <w:tcW w:w="2185" w:type="dxa"/>
          <w:tcBorders>
            <w:right w:val="single" w:sz="18" w:space="0" w:color="4F81BD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2385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rPr>
              <w:rFonts w:ascii="Cambria" w:hAnsi="Cambria" w:cs="Cambria"/>
              <w:color w:val="4F81BD"/>
            </w:rPr>
          </w:pPr>
          <w:r>
            <w:rPr>
              <w:rFonts w:cs="Cambria" w:ascii="Cambria" w:hAnsi="Cambria"/>
              <w:color w:val="4F81BD"/>
            </w:rPr>
          </w:r>
        </w:p>
      </w:tc>
    </w:tr>
  </w:tbl>
  <w:p>
    <w:pPr>
      <w:pStyle w:val="Header"/>
      <w:pBdr>
        <w:top w:val="double" w:sz="4" w:space="1" w:color="000000"/>
        <w:bottom w:val="double" w:sz="4" w:space="1" w:color="000000"/>
      </w:pBdr>
      <w:rPr/>
    </w:pPr>
    <w:r>
      <w:rPr>
        <w:sz w:val="20"/>
        <w:szCs w:val="20"/>
      </w:rPr>
      <w:t>ГОРОД ПЕРМЬ: ПРОМЫШЛЕННОЕ ПРОИЗВОДСТВО</w:t>
      <w:tab/>
      <w:tab/>
      <w:tab/>
      <w:t xml:space="preserve">    </w:t>
      <w:tab/>
      <w:tab/>
      <w:t xml:space="preserve">         РАЗДЕЛ </w:t>
    </w:r>
    <w:r>
      <w:rPr>
        <w:sz w:val="20"/>
        <w:szCs w:val="20"/>
        <w:lang w:val="en-US"/>
      </w:rPr>
      <w:t>V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jc w:val="center"/>
    </w:pPr>
    <w:rPr>
      <w:rFonts w:ascii="Arial" w:hAnsi="Arial" w:cs="Arial"/>
      <w:i/>
      <w:sz w:val="20"/>
    </w:rPr>
  </w:style>
  <w:style w:type="paragraph" w:styleId="Style17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17:00Z</dcterms:created>
  <dc:creator>Svod</dc:creator>
  <dc:description/>
  <cp:keywords/>
  <dc:language>en-US</dc:language>
  <cp:lastModifiedBy>OEM</cp:lastModifiedBy>
  <cp:lastPrinted>2012-06-20T12:47:00Z</cp:lastPrinted>
  <dcterms:modified xsi:type="dcterms:W3CDTF">2012-06-25T06:04:00Z</dcterms:modified>
  <cp:revision>17</cp:revision>
  <dc:subject/>
  <dc:title>ЧИСЛЕННОСТЬ РАБОТНИКОВ И ЗАРАБОТНАЯ ПЛАТА ПРЕДПРИЯТИЙ ПРОМЫШЛЕННОГО ПРОИЗВОДСТВА</dc:title>
</cp:coreProperties>
</file>