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АЯ БАЗА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ГО ПРОИЗВОДСТВА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лная учетная стоимость основных фондов </w:t>
      </w:r>
      <w:r>
        <w:rPr>
          <w:sz w:val="26"/>
          <w:szCs w:val="26"/>
        </w:rPr>
        <w:t xml:space="preserve">промышленного  производства организаций (без субъектов малого предпринимательства) г. Перми, осуществляющих деятельность в промышленном производстве на конец 2011 года составила в действующих ценах  262,8 млрд. рублей или 63,7% от общего объема основных фондов экономики краевого цент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сновные фонды промышленного производст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без субъектов малого предпринимательства)</w:t>
      </w:r>
    </w:p>
    <w:p>
      <w:pPr>
        <w:pStyle w:val="Normal"/>
        <w:ind w:firstLine="709"/>
        <w:jc w:val="center"/>
        <w:rPr/>
      </w:pPr>
      <w:r>
        <w:object w:dxaOrig="904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9.8pt;width:452.25pt;height:11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7009666" r:id="rId2"/>
        </w:object>
      </w:r>
      <w:r>
        <w:rPr/>
        <w:t>(на конец года, млн. руб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основных фондов промышленного производства, как и в предыдущие годы, около половины объема (48,9%) занимают фонды обрабатывающих производств, 32,6% - добычи полезных ископаемых, 18,5% -  производства и распределения электроэнергии.</w:t>
      </w:r>
    </w:p>
    <w:p>
      <w:pPr>
        <w:pStyle w:val="Normal"/>
        <w:ind w:firstLine="709"/>
        <w:jc w:val="both"/>
        <w:rPr>
          <w:color w:val="8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4"/>
        <w:spacing w:before="0" w:after="0"/>
        <w:ind w:firstLine="709"/>
        <w:jc w:val="center"/>
        <w:rPr/>
      </w:pPr>
      <w:r>
        <w:rPr>
          <w:color w:val="000000"/>
          <w:sz w:val="24"/>
          <w:szCs w:val="24"/>
        </w:rPr>
        <w:t>Структура основных фондов промышленного производ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без субъектов малого предпринимательства)</w:t>
      </w:r>
    </w:p>
    <w:p>
      <w:pPr>
        <w:pStyle w:val="Heading4"/>
        <w:spacing w:before="0" w:after="0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идам экономической деятельност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color w:val="000000"/>
        </w:rPr>
        <w:t>(на конец года, в процентах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9045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3.05pt;width:452.25pt;height:156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56096095" r:id="rId4"/>
        </w:objec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сновных фондах организаций, занимающихся добычей полезных ископаемых, основную долю составляют фонды по добыче топливно-энергетических полезных ископаемых (99,9%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брабатывающих производствах  наибольший удельный вес занимают основные фонды химического производства (28,3%), производства кокса и нефтепродуктов (23,1%) 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основных фондов 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батывающих производств по видам деятельности в 2011 году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object w:dxaOrig="10080" w:dyaOrig="6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9.6pt;width:504pt;height:325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34467247" r:id="rId6"/>
        </w:object>
      </w:r>
      <w:r>
        <w:rPr>
          <w:bCs/>
          <w:color w:val="000000"/>
        </w:rPr>
        <w:t>(в процентах)</w:t>
      </w:r>
    </w:p>
    <w:p>
      <w:pPr>
        <w:pStyle w:val="Normal"/>
        <w:ind w:firstLine="709"/>
        <w:jc w:val="center"/>
        <w:rPr>
          <w:bCs/>
          <w:color w:val="800000"/>
          <w:sz w:val="26"/>
          <w:szCs w:val="26"/>
        </w:rPr>
      </w:pPr>
      <w:r>
        <w:rPr>
          <w:bCs/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800000"/>
          <w:sz w:val="26"/>
          <w:szCs w:val="26"/>
        </w:rPr>
      </w:pPr>
      <w:r>
        <w:rPr>
          <w:bCs/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800000"/>
          <w:sz w:val="26"/>
          <w:szCs w:val="26"/>
        </w:rPr>
      </w:pPr>
      <w:r>
        <w:rPr>
          <w:bCs/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800000"/>
          <w:sz w:val="26"/>
          <w:szCs w:val="26"/>
        </w:rPr>
      </w:pPr>
      <w:r>
        <w:rPr>
          <w:bCs/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800000"/>
          <w:sz w:val="26"/>
          <w:szCs w:val="26"/>
        </w:rPr>
      </w:pPr>
      <w:r>
        <w:rPr>
          <w:bCs/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800000"/>
          <w:sz w:val="26"/>
          <w:szCs w:val="26"/>
        </w:rPr>
      </w:pPr>
      <w:r>
        <w:rPr>
          <w:bCs/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800000"/>
          <w:sz w:val="26"/>
          <w:szCs w:val="26"/>
        </w:rPr>
      </w:pPr>
      <w:r>
        <w:rPr>
          <w:bCs/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800000"/>
          <w:sz w:val="26"/>
          <w:szCs w:val="26"/>
        </w:rPr>
      </w:pPr>
      <w:r>
        <w:rPr>
          <w:bCs/>
          <w:color w:val="800000"/>
          <w:sz w:val="26"/>
          <w:szCs w:val="26"/>
        </w:rPr>
      </w:r>
    </w:p>
    <w:p>
      <w:pPr>
        <w:pStyle w:val="Normal"/>
        <w:ind w:firstLine="709"/>
        <w:rPr>
          <w:bCs/>
          <w:color w:val="800000"/>
          <w:sz w:val="26"/>
          <w:szCs w:val="26"/>
        </w:rPr>
      </w:pPr>
      <w:r>
        <w:rPr>
          <w:bCs/>
          <w:color w:val="800000"/>
          <w:sz w:val="26"/>
          <w:szCs w:val="26"/>
        </w:rPr>
      </w:r>
    </w:p>
    <w:p>
      <w:pPr>
        <w:pStyle w:val="Normal"/>
        <w:ind w:firstLine="709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труктуре основных фондов промышленных организаций наибольший удельный вес составляют машины и оборудования (42,3%), сооружения (41,4%). Доля зданий, транспортных средств и прочих видов основных фондов невелика: 13,6%, 1,2%, 1,4% соответствен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основных фондов промышленных организац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без субъектов малого предпринимательства)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по видам основных средств в 2011г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в процентах)</w:t>
      </w:r>
    </w:p>
    <w:p>
      <w:pPr>
        <w:pStyle w:val="Normal"/>
        <w:ind w:firstLine="709"/>
        <w:jc w:val="center"/>
        <w:rPr>
          <w:color w:val="800000"/>
          <w:sz w:val="26"/>
          <w:szCs w:val="26"/>
          <w:lang w:val="en-US" w:eastAsia="en-US"/>
        </w:rPr>
      </w:pPr>
      <w:r>
        <w:rPr>
          <w:color w:val="800000"/>
          <w:sz w:val="26"/>
          <w:szCs w:val="26"/>
          <w:lang w:val="en-US" w:eastAsia="en-US"/>
        </w:rPr>
        <w:object w:dxaOrig="8445" w:dyaOrig="20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1.25pt;width:422.3pt;height:103.4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88471446" r:id="rId8"/>
        </w:object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-прежнему наибол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сока доля сооружений в структуре основных фондов промышленных организаций, занимающихся добычей полезных ископаемых – 77,8%, что на 0,1 п.п. меньше, чем в 2010 год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рганизациях обрабатывающих производств несколько увеличилась  доля  наиболее активной части основных фондов (машин и оборудования), оказывающей непосредственное влияние на  сокращение затрат труда. Удельный вес машин и оборудования составил в 2011г. – 57,4% всех основных фондов данного вида деятельности, что на 2,2 п.п. больше, чем в предыдущем период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за 2011г. на 3,0 п.п.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илась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я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шин и оборудования, используемых для производства и распределения электроэнергии, газа и воды.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результате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дельный вес машин и оборудования  в 2011 году составил 45,6% всех основных фондов организаций по производству и распределению электроэнергии, газа и в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11 году наблюдалось некоторое ухудшение состояния фондов промышленного производства. В среднем </w:t>
      </w:r>
      <w:r>
        <w:rPr>
          <w:b/>
          <w:color w:val="000000"/>
          <w:sz w:val="26"/>
          <w:szCs w:val="26"/>
        </w:rPr>
        <w:t>степень износа</w:t>
      </w:r>
      <w:r>
        <w:rPr>
          <w:color w:val="000000"/>
          <w:sz w:val="26"/>
          <w:szCs w:val="26"/>
        </w:rPr>
        <w:t xml:space="preserve"> основных промышленных фондов г. Перми за год увеличилась на 0,6 п.п. и  к концу года составила  43,4 % 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зноса основных фондов промышленного производ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без субъектов малого предпринимательства)</w:t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  <w:t>(на конец года, в процентах)</w:t>
      </w:r>
    </w:p>
    <w:p>
      <w:pPr>
        <w:pStyle w:val="Normal"/>
        <w:ind w:firstLine="709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pacing w:val="-2"/>
          <w:sz w:val="26"/>
          <w:szCs w:val="26"/>
          <w:lang w:val="en-US" w:eastAsia="en-US"/>
        </w:rPr>
      </w:pPr>
      <w:r>
        <w:rPr>
          <w:color w:val="000000"/>
          <w:spacing w:val="-2"/>
          <w:sz w:val="26"/>
          <w:szCs w:val="26"/>
          <w:lang w:val="en-US" w:eastAsia="en-US"/>
        </w:rPr>
        <w:object w:dxaOrig="11025" w:dyaOrig="3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1.05pt;margin-top:4.45pt;width:551.25pt;height:183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734043058" r:id="rId10"/>
        </w:object>
      </w:r>
    </w:p>
    <w:p>
      <w:pPr>
        <w:pStyle w:val="Normal"/>
        <w:ind w:firstLine="709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800000"/>
          <w:spacing w:val="-2"/>
          <w:sz w:val="26"/>
          <w:szCs w:val="26"/>
        </w:rPr>
      </w:pPr>
      <w:r>
        <w:rPr>
          <w:b/>
          <w:color w:val="800000"/>
          <w:spacing w:val="-2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800000"/>
          <w:spacing w:val="-2"/>
          <w:sz w:val="26"/>
          <w:szCs w:val="26"/>
        </w:rPr>
      </w:pPr>
      <w:r>
        <w:rPr>
          <w:b/>
          <w:color w:val="800000"/>
          <w:spacing w:val="-2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800000"/>
          <w:spacing w:val="-2"/>
          <w:sz w:val="26"/>
          <w:szCs w:val="26"/>
        </w:rPr>
      </w:pPr>
      <w:r>
        <w:rPr>
          <w:b/>
          <w:color w:val="800000"/>
          <w:spacing w:val="-2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800000"/>
          <w:spacing w:val="-2"/>
          <w:sz w:val="26"/>
          <w:szCs w:val="26"/>
        </w:rPr>
      </w:pPr>
      <w:r>
        <w:rPr>
          <w:b/>
          <w:color w:val="800000"/>
          <w:spacing w:val="-2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800000"/>
          <w:spacing w:val="-2"/>
          <w:sz w:val="26"/>
          <w:szCs w:val="26"/>
        </w:rPr>
      </w:pPr>
      <w:r>
        <w:rPr>
          <w:b/>
          <w:color w:val="800000"/>
          <w:spacing w:val="-2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800000"/>
          <w:spacing w:val="-2"/>
          <w:sz w:val="26"/>
          <w:szCs w:val="26"/>
        </w:rPr>
      </w:pPr>
      <w:r>
        <w:rPr>
          <w:b/>
          <w:color w:val="800000"/>
          <w:spacing w:val="-2"/>
          <w:sz w:val="26"/>
          <w:szCs w:val="26"/>
        </w:rPr>
      </w:r>
    </w:p>
    <w:p>
      <w:pPr>
        <w:pStyle w:val="Heading3"/>
        <w:ind w:firstLine="709"/>
        <w:rPr>
          <w:b w:val="false"/>
          <w:b w:val="false"/>
          <w:color w:val="800000"/>
          <w:spacing w:val="-2"/>
          <w:sz w:val="26"/>
          <w:szCs w:val="26"/>
        </w:rPr>
      </w:pPr>
      <w:r>
        <w:rPr>
          <w:b w:val="false"/>
          <w:color w:val="800000"/>
          <w:spacing w:val="-2"/>
          <w:sz w:val="26"/>
          <w:szCs w:val="26"/>
        </w:rPr>
      </w:r>
    </w:p>
    <w:p>
      <w:pPr>
        <w:pStyle w:val="Heading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зкое увеличение степени износа основных фондов в 2011 году по сравнению с прошлым годом наблюдалось в организациях, занимающихся производством и распределением электроэнергии, газа и воды (на 4,9 п.п.).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реди видов экономической деятельности, связанных с промышленным производством, наиболее изношенными являются фонды организаций добывающих производств. Несмотря на незначительное снижение степени износа по сравнению с прошлым годом их износ составил  45,9% против 46,2% в 2010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ше среднего уровня изношены фонды в таких видах деятельности, как: прочие производства (63,0%), обработка древесины и производство изделий из дерева (59,9%), целлюлозно-бумажное производство (56,7%),  текстильное и швейное производство (51,6%), металлургическое производство (51,3%), производство прочих материалов и веществ, не включенных в другие группировки (51,1%), производство транспортных средств (49,6%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идам основных средств в организациях промышленного производства наиболее высокая степень износа в 2011 году сложилась по транспортным средствам – 56,5% и  машинам и оборудованию – 53,2% 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тепень износа основных  фондов промышленных организац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(без субъектов малого предпринимательства)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видам основных средств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на конец года, в процентах)</w:t>
      </w:r>
    </w:p>
    <w:p>
      <w:pPr>
        <w:pStyle w:val="Normal"/>
        <w:ind w:firstLine="709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  <w:lang w:val="en-US" w:eastAsia="en-US"/>
        </w:rPr>
      </w:pPr>
      <w:r>
        <w:rPr>
          <w:color w:val="800000"/>
          <w:sz w:val="26"/>
          <w:szCs w:val="26"/>
          <w:lang w:val="en-US" w:eastAsia="en-US"/>
        </w:rPr>
        <w:object w:dxaOrig="11430" w:dyaOrig="2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5pt;margin-top:3.4pt;width:571.55pt;height:126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053453688" r:id="rId12"/>
        </w:object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шины и оборудование наиболее изношены в организациях по обработке древесины и производству изделий из дерева (63,9%), производству кокса и нефтепродуктов (62,0%), на предприятиях текстильного и швейного производства (62,3), по добыче топливно-энергетических полезных ископаемых (61,8%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езультате  замедления темпов обновления основных фондов продолжают оставаться достаточно низкими важнейшие относительные показатели их обновления и ликвидации.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эффициенты обновления и ликвидации основных  фондов промышленного производства  (без субъектов малого предпринимательства)</w:t>
      </w:r>
    </w:p>
    <w:p>
      <w:pPr>
        <w:pStyle w:val="Normal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в процентах)</w:t>
      </w:r>
    </w:p>
    <w:p>
      <w:pPr>
        <w:pStyle w:val="Normal"/>
        <w:ind w:firstLine="709"/>
        <w:jc w:val="center"/>
        <w:rPr>
          <w:color w:val="000000"/>
          <w:spacing w:val="-2"/>
          <w:sz w:val="26"/>
          <w:szCs w:val="26"/>
          <w:lang w:val="en-US" w:eastAsia="en-US"/>
        </w:rPr>
      </w:pPr>
      <w:r>
        <w:rPr>
          <w:color w:val="000000"/>
          <w:spacing w:val="-2"/>
          <w:sz w:val="26"/>
          <w:szCs w:val="26"/>
          <w:lang w:val="en-US" w:eastAsia="en-US"/>
        </w:rPr>
        <w:object w:dxaOrig="8460" w:dyaOrig="27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2.4pt;width:423pt;height:136.2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144567484" r:id="rId14"/>
        </w:object>
      </w:r>
    </w:p>
    <w:p>
      <w:pPr>
        <w:pStyle w:val="Normal"/>
        <w:ind w:firstLine="709"/>
        <w:jc w:val="center"/>
        <w:rPr>
          <w:color w:val="800000"/>
          <w:spacing w:val="-2"/>
          <w:sz w:val="26"/>
          <w:szCs w:val="26"/>
        </w:rPr>
      </w:pPr>
      <w:r>
        <w:rPr>
          <w:color w:val="800000"/>
          <w:spacing w:val="-2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pacing w:val="-2"/>
          <w:sz w:val="26"/>
          <w:szCs w:val="26"/>
        </w:rPr>
      </w:pPr>
      <w:r>
        <w:rPr>
          <w:color w:val="800000"/>
          <w:spacing w:val="-2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pacing w:val="-2"/>
          <w:sz w:val="26"/>
          <w:szCs w:val="26"/>
        </w:rPr>
      </w:pPr>
      <w:r>
        <w:rPr>
          <w:color w:val="800000"/>
          <w:spacing w:val="-2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pacing w:val="-2"/>
          <w:sz w:val="26"/>
          <w:szCs w:val="26"/>
        </w:rPr>
      </w:pPr>
      <w:r>
        <w:rPr>
          <w:color w:val="800000"/>
          <w:spacing w:val="-2"/>
          <w:sz w:val="26"/>
          <w:szCs w:val="26"/>
        </w:rPr>
      </w:r>
    </w:p>
    <w:p>
      <w:pPr>
        <w:pStyle w:val="Heading3"/>
        <w:ind w:firstLine="709"/>
        <w:rPr>
          <w:color w:val="800000"/>
          <w:spacing w:val="-2"/>
          <w:sz w:val="26"/>
          <w:szCs w:val="26"/>
        </w:rPr>
      </w:pPr>
      <w:r>
        <w:rPr>
          <w:color w:val="800000"/>
          <w:spacing w:val="-2"/>
          <w:sz w:val="26"/>
          <w:szCs w:val="26"/>
        </w:rPr>
      </w:r>
    </w:p>
    <w:p>
      <w:pPr>
        <w:pStyle w:val="Heading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оэффициент обновления основных фондов в промышленном производстве в 2011г. составил 14,5%. Наиболее интенсивно обновлялись основные фонды организаций обрабатывающих производств, коэффициент обновления которых несколько превысил средний уровень и достиг 14,6%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эффициенты обновления основных фондов промышленного производства (без субъектов малого предпринимательства)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идам экономической деятельности</w:t>
      </w:r>
    </w:p>
    <w:p>
      <w:pPr>
        <w:pStyle w:val="Normal"/>
        <w:ind w:firstLine="709"/>
        <w:jc w:val="center"/>
        <w:rPr>
          <w:color w:val="000000"/>
          <w:spacing w:val="-2"/>
        </w:rPr>
      </w:pPr>
      <w:r>
        <w:object w:dxaOrig="11070" w:dyaOrig="3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4pt;margin-top:0.15pt;width:553.55pt;height:180.7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43336136" r:id="rId16"/>
        </w:object>
      </w:r>
      <w:r>
        <w:rPr>
          <w:color w:val="000000"/>
          <w:spacing w:val="-2"/>
        </w:rPr>
        <w:t>(в процентах)</w:t>
      </w:r>
    </w:p>
    <w:p>
      <w:pPr>
        <w:pStyle w:val="Normal"/>
        <w:ind w:firstLine="709"/>
        <w:rPr>
          <w:color w:val="800000"/>
          <w:spacing w:val="-2"/>
          <w:sz w:val="26"/>
          <w:szCs w:val="26"/>
        </w:rPr>
      </w:pPr>
      <w:r>
        <w:rPr>
          <w:color w:val="800000"/>
          <w:spacing w:val="-2"/>
          <w:sz w:val="26"/>
          <w:szCs w:val="26"/>
        </w:rPr>
      </w:r>
    </w:p>
    <w:p>
      <w:pPr>
        <w:pStyle w:val="Normal"/>
        <w:ind w:firstLine="709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видам </w:t>
      </w:r>
      <w:r>
        <w:rPr>
          <w:color w:val="000000"/>
          <w:sz w:val="26"/>
          <w:szCs w:val="26"/>
        </w:rPr>
        <w:t xml:space="preserve">экономической деятельности в 2011г. наибольшие коэффициенты обновления основных фондов наблюдались в  производстве резиновых и пластмассовых изделий (40,0%), производстве машин и оборудования (25,4%), химическом производстве (21,9%), </w:t>
      </w:r>
      <w:r>
        <w:rPr>
          <w:sz w:val="26"/>
          <w:szCs w:val="26"/>
        </w:rPr>
        <w:t xml:space="preserve">производстве электрооборудования, электронного и оптического оборудования (16,5%), прочих производствах (15,5%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видам основных средств большое внимание уделялось обновлению парка транспортных средств, машин и оборудования. В результате по этим видам основных фондов наблюдались наибольшие коэффициенты обновления: по  транспортным средствам – 19,7%, машинам и оборудованию – 16,6%.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Коэффициенты обновления основных фондов промышленных организац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(без субъектов малого предпринимательства) по видам основных средств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в процентах)</w:t>
      </w:r>
    </w:p>
    <w:p>
      <w:pPr>
        <w:pStyle w:val="Normal"/>
        <w:ind w:firstLine="709"/>
        <w:jc w:val="center"/>
        <w:rPr>
          <w:color w:val="800000"/>
          <w:sz w:val="26"/>
          <w:szCs w:val="26"/>
          <w:lang w:val="en-US" w:eastAsia="en-US"/>
        </w:rPr>
      </w:pPr>
      <w:r>
        <w:rPr>
          <w:color w:val="800000"/>
          <w:sz w:val="26"/>
          <w:szCs w:val="26"/>
          <w:lang w:val="en-US" w:eastAsia="en-US"/>
        </w:rPr>
        <w:object w:dxaOrig="9960" w:dyaOrig="3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0.5pt;margin-top:3.8pt;width:498pt;height:166.5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240929727" r:id="rId18"/>
        </w:object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 время, как коэффициент обновления основных фондов по сооружениям в 2011 году снизился на 2,5процентных пункта по сравнению с прошлым годом, коэффициент обновления по транспортным средствам увеличился по сравнению с прошлым годом на 8,6п.п., по машинам и оборудованию – на 6,5п.п., по зданиям – на 2,7 п.п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ом остающееся недостаточным поступление новых основных фондов сдерживает замену устаревших изношенных фондов. Коэффициент ликвидации промышленных фондов в 2011 году  составил   0,7% (в 2010году - 0,6%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эффициенты ликвидации основных  фондов промышленного производства (без субъектов малого предпринимательства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идам экономической деятельност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процентах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8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800000"/>
          <w:sz w:val="26"/>
          <w:szCs w:val="26"/>
          <w:lang w:val="en-US" w:eastAsia="en-US"/>
        </w:rPr>
        <w:object w:dxaOrig="10560" w:dyaOrig="44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8pt;margin-top:5.75pt;width:527.45pt;height:223.1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94755742" r:id="rId20"/>
        </w:objec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/>
          <w:color w:val="800000"/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Среди видов </w:t>
      </w:r>
      <w:r>
        <w:rPr>
          <w:color w:val="000000"/>
          <w:sz w:val="26"/>
          <w:szCs w:val="26"/>
        </w:rPr>
        <w:t xml:space="preserve">экономической деятельности промышленного производства в 2011году наибольший коэффициент ликвидации основных фондов наблюдался в обрабатывающих производствах (1,1% против 0,8% в 2010г.). Самый низкий коэффициент ликвидации основных фондов сложился в производстве и распределении электроэнергии, газа и воды, он составил 0,3% при росте по сравнению с прошлым годом на 0,1 процентного пункта и на 0,2 п.п. по сравнению с 2009 годом. В организациях, занимающихся добычей полезных ископаемых, этот коэффициент составил 0,5%. 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тенсивнее всего в 2011году выбывали фонды организаций по производству транспортных средств и оборудования (3,1%), производству машин и оборудования (3,0%) в организациях, занимающихся обработкой древесины и производством изделий из дерева (1,6%). 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ом в организациях промышленного производства по видам основных средств наибольший коэффициент ликвидации наблюдался по таким видам, как машины и оборудование (1,2%) и транспортные средства (1,1%). Наименьший коэффициент ликвидации (0,1-0,2%) – по зданиям и сооружениям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оэффициенты ликвидации основных фондов промышленных организаций (без субъектов малого предпринимательства)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 видам основных средств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в процентах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  <w:lang w:val="en-US" w:eastAsia="en-US"/>
        </w:rPr>
      </w:pPr>
      <w:r>
        <w:rPr>
          <w:color w:val="800000"/>
          <w:sz w:val="26"/>
          <w:szCs w:val="26"/>
          <w:lang w:val="en-US" w:eastAsia="en-US"/>
        </w:rPr>
        <w:object w:dxaOrig="9540" w:dyaOrig="34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pt;margin-top:-0.35pt;width:477pt;height:173.1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2146767223" r:id="rId22"/>
        </w:object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равнению с прошлым годом незначительно увеличилось выбытие в таком виде основных фондов, как транспортные сред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новление и выбытие основных фондов в промышленном производстве в 2011 году происходило недостаточными темпами. Продолжали сохраняться физически и морально устаревшие средства производства. В настоящее время, продолжают оставаться полностью изношенными основные фонды, доля которых составляет 16,4% всех основных фондов, в 2010 году эта  доля составляла 13,4%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III</w:t>
      </w:r>
      <w:r>
        <w:rPr/>
        <w:t>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ичие основных фондов промышленного производ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идам экономической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) </w:t>
      </w:r>
    </w:p>
    <w:p>
      <w:pPr>
        <w:pStyle w:val="Normal"/>
        <w:jc w:val="center"/>
        <w:rPr/>
      </w:pPr>
      <w:r>
        <w:rPr/>
        <w:t>(на конец года)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млн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41"/>
        <w:gridCol w:w="1085"/>
        <w:gridCol w:w="1134"/>
        <w:gridCol w:w="1134"/>
        <w:gridCol w:w="1041"/>
        <w:gridCol w:w="1085"/>
        <w:gridCol w:w="1134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0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96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0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803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7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6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06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759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0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398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0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производство кокса, нефтепродуктов и ядерных материа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387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7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7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  <w:p>
            <w:pPr>
              <w:pStyle w:val="TextBody"/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  <w:p>
            <w:pPr>
              <w:pStyle w:val="TextBody"/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производство электрооборудования электронного и оптического оборуд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производство прочих материалов и веществ, не включенных в другие группиров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о </w:t>
              <w:br/>
              <w:t>и распределение электроэнергии, газа и в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8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2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2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99,0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Таблица </w:t>
      </w:r>
      <w:r>
        <w:rPr>
          <w:lang w:val="en-US"/>
        </w:rPr>
        <w:t>III</w:t>
      </w:r>
      <w:r>
        <w:rPr/>
        <w:t>.2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сновных фондов промышленных организаций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 видам основных средств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%</w:t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709"/>
        <w:gridCol w:w="708"/>
        <w:gridCol w:w="709"/>
        <w:gridCol w:w="850"/>
        <w:gridCol w:w="636"/>
      </w:tblGrid>
      <w:tr>
        <w:trPr>
          <w:tblHeader w:val="true"/>
          <w:trHeight w:val="40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сновных фондов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сновных фондов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водство и распределение электроэнергии,  газа  и  в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сновных фондов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firstLine="567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67"/>
        <w:jc w:val="right"/>
        <w:rPr/>
      </w:pPr>
      <w:r>
        <w:rPr/>
        <w:t xml:space="preserve">Таблица </w:t>
      </w:r>
      <w:r>
        <w:rPr>
          <w:lang w:val="en-US"/>
        </w:rPr>
        <w:t>III</w:t>
      </w:r>
      <w:r>
        <w:rPr/>
        <w:t>.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епень износа основных фондов промышленного производ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идам экономической деятельности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 xml:space="preserve">(на конец года) </w:t>
      </w:r>
    </w:p>
    <w:p>
      <w:pPr>
        <w:pStyle w:val="Normal"/>
        <w:ind w:firstLine="567"/>
        <w:jc w:val="right"/>
        <w:rPr>
          <w:lang w:val="en-US"/>
        </w:rPr>
      </w:pPr>
      <w:r>
        <w:rPr/>
        <w:t>%</w:t>
      </w:r>
    </w:p>
    <w:p>
      <w:pPr>
        <w:pStyle w:val="Normal"/>
        <w:ind w:firstLine="567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850"/>
        <w:gridCol w:w="709"/>
        <w:gridCol w:w="709"/>
        <w:gridCol w:w="708"/>
        <w:gridCol w:w="709"/>
        <w:gridCol w:w="709"/>
      </w:tblGrid>
      <w:tr>
        <w:trPr>
          <w:tblHeader w:val="true"/>
          <w:trHeight w:val="40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топливно-энергетических полезных ископаемы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ых продуктов, включая напитки,  и  таба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кса и нефтепроду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резиновых и пластмассовых издел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производство и производство  готовых металлических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оборудования, электронного и  оптическ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материалов и веществ, не включенных в другие группиров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водство и распределение электроэнергии,  газа  и 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,3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Таблица </w:t>
      </w:r>
      <w:r>
        <w:rPr>
          <w:lang w:val="en-US"/>
        </w:rPr>
        <w:t>III</w:t>
      </w:r>
      <w:r>
        <w:rPr/>
        <w:t>.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эффициенты обновления основных  фондов промышленного производ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идам экономическ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pacing w:val="-2"/>
          <w:sz w:val="26"/>
          <w:szCs w:val="26"/>
        </w:rPr>
        <w:t>%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851"/>
        <w:gridCol w:w="745"/>
        <w:gridCol w:w="673"/>
        <w:gridCol w:w="673"/>
        <w:gridCol w:w="780"/>
      </w:tblGrid>
      <w:tr>
        <w:trPr>
          <w:tblHeader w:val="true"/>
          <w:trHeight w:val="40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84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топливно-энергетических полезных ископаем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ых продуктов, включая напитки,  и  таб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кса и нефте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резиновых и пластмассовых издел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оборудования, электронного и  оптического 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материалов и веществ, не включенных в другие групп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водство и распределение электроэнергии,  газа  и 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3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ОММЕНТАРИЙ  К РАЗДЕЛУ «МАТЕРИАЛЬНО-ТЕХНИЧЕСКАЯ БАЗА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ОМЫШЛЕННОГО ПРОИЗВОДСТВА»</w:t>
      </w:r>
    </w:p>
    <w:p>
      <w:pPr>
        <w:pStyle w:val="23"/>
        <w:spacing w:lineRule="auto" w:line="240" w:before="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ные фонды</w:t>
      </w:r>
      <w:r>
        <w:rPr>
          <w:sz w:val="26"/>
          <w:szCs w:val="26"/>
        </w:rPr>
        <w:t xml:space="preserve"> – часть имущества, используемая в качестве средств труда при производстве продукции, выполнении работ или оказании услуг, либо для управления организации в течение периода, превышающего 12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фондам относятся здания, сооружения, машины и оборудование, транспортные средства, рабочий и продуктивный скот и другие виды основ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няют различные способы оценки основных средств в зависимости от времени их приобретения (изготовления) и состоя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ценка основных фондов по полной первоначальной стоимости</w:t>
      </w:r>
      <w:r>
        <w:rPr>
          <w:sz w:val="26"/>
          <w:szCs w:val="26"/>
        </w:rPr>
        <w:t xml:space="preserve"> - это оценка их по фактическим ценам приобретения (изготовления), включая затраты на доставку, установку и монтажные работы. По полной первоначальной стоимости основные фонды на основании соответствующих документов зачисляются на баланс организаций. Эта оценка остается в учете в течение всего срока функционирования основных фондов. Изменение первоначальной стоимости основных средств допускается в случаях реконструкции объектов за счет капиталовложений или при проведении переоценки основных фон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е средства в процессе использования изнашиваются, их первоначальная стоимость уменьшается. Параллельно с оценкой основных фондов по полной первоначальной стоимости ведется их учет </w:t>
      </w:r>
      <w:r>
        <w:rPr>
          <w:b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воначальной стоимости за вычетом изно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кольку стоимость основных средств учитывается в ценах, действовавших в период приобретения данных фондов, то однотипные объекты, приобретенные в разное время по разным ценам (особенно в связи с инфляцией) могут иметь не одинаковую первоначальную стоим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зникает необходимость учета основных средств по восстановительной стоимости. Оценка основных фондов </w:t>
      </w:r>
      <w:r>
        <w:rPr>
          <w:b/>
          <w:sz w:val="26"/>
          <w:szCs w:val="26"/>
        </w:rPr>
        <w:t>по восстановительной стоимости</w:t>
      </w:r>
      <w:r>
        <w:rPr>
          <w:sz w:val="26"/>
          <w:szCs w:val="26"/>
        </w:rPr>
        <w:t xml:space="preserve"> - это оценка по современным ценам, по стоимости их воспроизводство в данное время. При оценке по восстановительной стоимости достигается сопоставимость основных фондов, поступивших в разные годы. Это дает возможность показать правильное соотношение в объемах старых и новых средств труда одного предприятия и основных фондов старых и новых предприят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определения восстановительной стоимости основных фондов проводятся их переоценки. Определяемая при переоценках полная восстановительная стоимость показывает, какие средства надо бы затратить по ценам и расценкам, существующим на дату переоценки, чтобы приобрести новые основные фонды, аналогичные имеющимся. В ходе переоценки определяется не только полная восстановительная стоимость объектов, входящих в состав основных фондов, но и их  </w:t>
      </w:r>
      <w:r>
        <w:rPr>
          <w:b/>
          <w:sz w:val="26"/>
          <w:szCs w:val="26"/>
        </w:rPr>
        <w:t>восстановительная стоимость за вычетом изно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переоценки основных фондов проводятся только один раз в год на начало года, то их  стоимость в условиях инфляции в течение года является смешанной. Так как вновь приобретаемые организациями основные средства учитываются по ценам приобретения, которые меняются в течение года, поэтому в течение года основные фонды учитываются в смешанной оценке, т.е. по балансовой (учетной) стоимости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Балансовая (учетная) стоимость</w:t>
      </w:r>
      <w:r>
        <w:rPr>
          <w:sz w:val="26"/>
          <w:szCs w:val="26"/>
        </w:rPr>
        <w:t xml:space="preserve"> представляет собой, таким образом, смешанную оценку основных фондов, т.к. часть объектов числится на балансах по восстановительной стоимости на момент последней переоценки, а основные фонды, введенные в последующий период, учитываются по первоначальной стоимости (стоимости приобретения).  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Коэффициент обновления (ввод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зволяет определить долю новых основных средств, введенных за год, в общем объеме основных фондов. Этот показатель рассчитывается как отношение стоимости основных фондов, введенных в отчетном году, к полной стоимости основных фондов на конец года. 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Коэффициент ликвид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зволяет определить долю ликвидированных основных средств в течение года в общем объеме основных фондов. Этот показатель рассчитывается как отношение стоимости ликвидированных основных фондов к полной стоимости на начало года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Изно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х фондов – это денежное выражение потери ими своих физических и технико-экономических качеств. Одним из показателей характеризующим состояние основных фондов является степень износа.  </w:t>
      </w:r>
      <w:r>
        <w:rPr>
          <w:b/>
          <w:i/>
          <w:sz w:val="26"/>
          <w:szCs w:val="26"/>
        </w:rPr>
        <w:t>Степень изно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ражает старение действующих фондов и рассчитывается как отношение всего накопленного износа с момента эксплуатации основных средств к их полной балансовой стоим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фонды, участвуя в процессе производства, по частям по мере износа переносят свою стоимость на произведенный продукт или оказанные слуги. Процесс постепенного изнашивания основных фондов и перенесения их стоимости  в себестоимость произведенной продукции (оказанных услуг) называется амортизаци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Амортизация</w:t>
      </w:r>
      <w:r>
        <w:rPr>
          <w:sz w:val="26"/>
          <w:szCs w:val="26"/>
        </w:rPr>
        <w:t xml:space="preserve"> – это накопление денежных средств с целью последующего восстановления и воспроизводства основных фондов.</w:t>
      </w:r>
    </w:p>
    <w:p>
      <w:pPr>
        <w:pStyle w:val="2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58.95pt,-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МАТЕРИАЛЬНО-ТЕХНИЧЕСКАЯ БАЗА ПРОМЫШЛЕННОГО ПРОИЗВОДСТВ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67.95pt,-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0"/>
        <w:szCs w:val="20"/>
      </w:rPr>
      <w:t>ГОРОД ПЕРМЬ: ПРОМЫШЛЕННОЕ ПРОИЗВОДСТВО</w:t>
      <w:tab/>
      <w:t xml:space="preserve">РАЗДЕЛ  </w:t>
    </w:r>
    <w:r>
      <w:rPr>
        <w:bCs/>
        <w:sz w:val="20"/>
        <w:szCs w:val="20"/>
        <w:lang w:val="en-US"/>
      </w:rPr>
      <w:t>III</w:t>
    </w:r>
    <w:r>
      <w:rPr>
        <w:bCs/>
        <w:sz w:val="20"/>
        <w:szCs w:val="20"/>
      </w:rPr>
      <w:tab/>
      <w:t xml:space="preserve"> 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</w:t>
    </w:r>
    <w:r>
      <w:rPr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2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2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i/>
      <w:color w:val="FF0000"/>
      <w:sz w:val="24"/>
      <w:szCs w:val="24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Шапка Знак"/>
    <w:basedOn w:val="Style7"/>
    <w:qFormat/>
    <w:rPr>
      <w:rFonts w:ascii="Arial" w:hAnsi="Arial" w:cs="Arial"/>
      <w:i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ga">
    <w:name w:val="fg_a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120"/>
      <w:ind w:firstLine="284"/>
      <w:jc w:val="center"/>
    </w:pPr>
    <w:rPr>
      <w:rFonts w:ascii="Arial" w:hAnsi="Arial" w:cs="Arial"/>
      <w:b/>
      <w:sz w:val="16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"/>
    <w:basedOn w:val="Normal"/>
    <w:qFormat/>
    <w:pPr>
      <w:spacing w:lineRule="exact" w:line="2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/>
    <w:rPr>
      <w:rFonts w:ascii="Arial" w:hAnsi="Arial" w:eastAsia="Arial Unicode MS" w:cs="Arial"/>
      <w:b/>
      <w:bCs/>
      <w:sz w:val="20"/>
    </w:rPr>
  </w:style>
  <w:style w:type="paragraph" w:styleId="Style17">
    <w:name w:val="Шапка"/>
    <w:basedOn w:val="Normal"/>
    <w:qFormat/>
    <w:pPr>
      <w:ind w:left="-57" w:right="-57" w:hanging="0"/>
      <w:jc w:val="center"/>
    </w:pPr>
    <w:rPr>
      <w:rFonts w:ascii="Arial" w:hAnsi="Arial" w:cs="Arial"/>
      <w:i/>
      <w:sz w:val="20"/>
      <w:szCs w:val="20"/>
    </w:rPr>
  </w:style>
  <w:style w:type="paragraph" w:styleId="Style18">
    <w:name w:val="Единицы"/>
    <w:basedOn w:val="Normal"/>
    <w:qFormat/>
    <w:pPr>
      <w:widowControl w:val="false"/>
      <w:spacing w:before="20" w:after="6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8:00Z</dcterms:created>
  <dc:creator>Svod</dc:creator>
  <dc:description/>
  <cp:keywords/>
  <dc:language>en-US</dc:language>
  <cp:lastModifiedBy>OEM</cp:lastModifiedBy>
  <cp:lastPrinted>2011-06-21T12:10:00Z</cp:lastPrinted>
  <dcterms:modified xsi:type="dcterms:W3CDTF">2012-06-22T03:50:00Z</dcterms:modified>
  <cp:revision>21</cp:revision>
  <dc:subject/>
  <dc:title>СОЦИАЛЬНО-ЭКОНОМИЧЕСКОЕ ПОЛОЖЕНИЕ ГОРОДА ПЕРМИ</dc:title>
</cp:coreProperties>
</file>