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ГО ПРОИЗВОДСТВА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олная учетная стоимость основных фондов </w:t>
      </w:r>
      <w:r>
        <w:rPr>
          <w:sz w:val="26"/>
          <w:szCs w:val="26"/>
        </w:rPr>
        <w:t xml:space="preserve">промышленного  производства организаций (без субъектов малого предпринимательства) г. Перми, осуществляющих деятельность в промышленном производстве на конец 2010 года составила в действующих ценах  230,5 млрд. рублей или 63,9% от общего объема основных фондов экономики краевого цент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сновные фонды промышленного производства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(без субъектов малого предпринимательства</w:t>
      </w:r>
      <w:r>
        <w:rPr>
          <w:b/>
        </w:rPr>
        <w:t>)</w:t>
      </w:r>
    </w:p>
    <w:p>
      <w:pPr>
        <w:pStyle w:val="Normal"/>
        <w:jc w:val="center"/>
        <w:rPr/>
      </w:pPr>
      <w:r>
        <w:object w:dxaOrig="9045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9.8pt;width:452.25pt;height:119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469403" r:id="rId2"/>
        </w:object>
      </w:r>
      <w:r>
        <w:rPr/>
        <w:t>(на конец года, млн.руб.)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ставе основных фондов промышленного производства, как и в предыдущие годы, около половины объема (47,9%) занимают фонды обрабатывающих производств, 31,9% - добычи полезных ископаемых, 20,2% -  производства и распределения электроэнергии.</w:t>
      </w:r>
    </w:p>
    <w:p>
      <w:pPr>
        <w:pStyle w:val="Normal"/>
        <w:ind w:firstLine="709"/>
        <w:jc w:val="both"/>
        <w:rPr>
          <w:color w:val="8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Heading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а основных фондов промышленного производств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(без субъектов малого предпринимательства)</w:t>
      </w:r>
    </w:p>
    <w:p>
      <w:pPr>
        <w:pStyle w:val="Heading4"/>
        <w:spacing w:before="0" w:after="0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видам экономической деятель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(на конец года, в процентах)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object w:dxaOrig="9045" w:dyaOrig="3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8.1pt;width:452.25pt;height:169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73518761" r:id="rId4"/>
        </w:object>
      </w:r>
      <w:r>
        <w:rPr>
          <w:color w:val="000000"/>
          <w:sz w:val="26"/>
          <w:szCs w:val="26"/>
        </w:rPr>
        <w:t>В добыче полезных ископаемых основную долю составляют фонды по добыче топливно-энергетических полезных ископаемых (99,9%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обрабатывающих производствах  наибольший удельный вес занимают фонды  химического производства (26,6%). </w:t>
      </w:r>
    </w:p>
    <w:p>
      <w:pPr>
        <w:pStyle w:val="Normal"/>
        <w:jc w:val="center"/>
        <w:rPr>
          <w:b/>
          <w:b/>
          <w:bCs/>
          <w:color w:val="800000"/>
          <w:sz w:val="26"/>
          <w:szCs w:val="26"/>
        </w:rPr>
      </w:pPr>
      <w:r>
        <w:rPr>
          <w:b/>
          <w:bCs/>
          <w:color w:val="8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руктура основных фондов 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обрабатывающих производств по видам деятельности в 2010 году</w:t>
      </w:r>
    </w:p>
    <w:p>
      <w:pPr>
        <w:pStyle w:val="Normal"/>
        <w:jc w:val="center"/>
        <w:rPr>
          <w:bCs/>
          <w:color w:val="000000"/>
        </w:rPr>
      </w:pPr>
      <w:r>
        <w:object w:dxaOrig="10080" w:dyaOrig="7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7pt;margin-top:9.6pt;width:504pt;height:35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5380929" r:id="rId6"/>
        </w:object>
      </w:r>
      <w:r>
        <w:rPr>
          <w:bCs/>
          <w:color w:val="000000"/>
        </w:rPr>
        <w:t>(в процентах)</w:t>
      </w:r>
    </w:p>
    <w:p>
      <w:pPr>
        <w:pStyle w:val="Normal"/>
        <w:jc w:val="center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jc w:val="center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jc w:val="center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jc w:val="center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jc w:val="center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jc w:val="center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jc w:val="center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jc w:val="center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9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9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9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9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9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9"/>
        <w:jc w:val="both"/>
        <w:rPr>
          <w:color w:val="800000"/>
        </w:rPr>
      </w:pPr>
      <w:r>
        <w:rPr>
          <w:color w:val="800000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труктуре основных фондов промышленных организаций наибольший удельный вес составляют сооружения (41,4%), машины и оборудования (40,8%). Доля зданий, транспортных средств и прочих видов основных фондов невелика: 15,1%, 1,3%, 1,4% соответственно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руктура основных фондов промышленных организаций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(без субъектов малого предпринимательства)  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видам основных средств в 2010г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(в процентах)</w:t>
      </w:r>
    </w:p>
    <w:p>
      <w:pPr>
        <w:pStyle w:val="Normal"/>
        <w:ind w:firstLine="567"/>
        <w:jc w:val="center"/>
        <w:rPr>
          <w:color w:val="800000"/>
          <w:sz w:val="28"/>
          <w:szCs w:val="28"/>
          <w:lang w:val="en-US" w:eastAsia="en-US"/>
        </w:rPr>
      </w:pPr>
      <w:r>
        <w:rPr>
          <w:color w:val="800000"/>
          <w:sz w:val="28"/>
          <w:szCs w:val="28"/>
          <w:lang w:val="en-US" w:eastAsia="en-US"/>
        </w:rPr>
        <w:object w:dxaOrig="8445" w:dyaOrig="20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pt;margin-top:1.25pt;width:422.3pt;height:103.4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062346990" r:id="rId8"/>
        </w:object>
      </w:r>
    </w:p>
    <w:p>
      <w:pPr>
        <w:pStyle w:val="Normal"/>
        <w:ind w:firstLine="567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567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567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567"/>
        <w:jc w:val="center"/>
        <w:rPr>
          <w:color w:val="800000"/>
        </w:rPr>
      </w:pPr>
      <w:r>
        <w:rPr>
          <w:color w:val="800000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иболее высока доля сооружений в структуре основных фондов промышленных организаций, занимающихся добычей полезных ископаемых – 77,9%, что на 1,2 п.п. больше, чем в 2009 год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рганизациях обрабатывающих производств снизилась  доля  наиболее  активной части основных фондов (машин и оборудования), оказывающей непосредственное влияние на  сокращение затрат труда. Удельный вес машин и оборудования составил в 2010г. – 55,2% всех основных фондов данного вида деятельности, что на 5,8 п.п. меньше, чем в предыдущем периоде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кже за 2010г. на 4,0 п.п.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ьшилась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ля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ашин и оборудования, используемых для производства и распределения электроэнергии, газа и воды.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результате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дельный вес машин и оборудования  в 2010 году составил 42,6% всех основных фондов организаций по производству и распределению электроэнергии, газа и 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/>
          <w:color w:val="8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2010 году наблюдалось некоторое улучшение состояния фондов промышленного производства. В среднем </w:t>
      </w:r>
      <w:r>
        <w:rPr>
          <w:b/>
          <w:color w:val="000000"/>
          <w:sz w:val="26"/>
          <w:szCs w:val="26"/>
        </w:rPr>
        <w:t>степень износа</w:t>
      </w:r>
      <w:r>
        <w:rPr>
          <w:color w:val="000000"/>
          <w:sz w:val="26"/>
          <w:szCs w:val="26"/>
        </w:rPr>
        <w:t xml:space="preserve"> основных промышленных фондов г.Перми за год уменьшилась на 2,2 п.п. и  к концу года составила  42,8 % 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ind w:firstLine="709"/>
        <w:rPr/>
      </w:pPr>
      <w:r>
        <w:rPr>
          <w:b/>
          <w:sz w:val="26"/>
          <w:szCs w:val="26"/>
        </w:rPr>
        <w:t>Степень износа основных фондов промышленного производ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ез субъектов малого предпринимательства)</w:t>
      </w:r>
    </w:p>
    <w:p>
      <w:pPr>
        <w:pStyle w:val="Normal"/>
        <w:jc w:val="center"/>
        <w:rPr/>
      </w:pPr>
      <w:r>
        <w:object w:dxaOrig="11025" w:dyaOrig="3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6pt;margin-top:12.65pt;width:551.3pt;height:177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89592339" r:id="rId10"/>
        </w:object>
      </w:r>
      <w:r>
        <w:rPr>
          <w:color w:val="000000"/>
          <w:spacing w:val="-2"/>
          <w:sz w:val="26"/>
          <w:szCs w:val="26"/>
        </w:rPr>
        <w:t>(на конец года, в процентах)</w:t>
      </w:r>
    </w:p>
    <w:p>
      <w:pPr>
        <w:pStyle w:val="Normal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b/>
          <w:b/>
          <w:color w:val="800000"/>
          <w:spacing w:val="-2"/>
        </w:rPr>
      </w:pPr>
      <w:r>
        <w:rPr>
          <w:b/>
          <w:color w:val="800000"/>
          <w:spacing w:val="-2"/>
        </w:rPr>
      </w:r>
    </w:p>
    <w:p>
      <w:pPr>
        <w:pStyle w:val="Normal"/>
        <w:jc w:val="center"/>
        <w:rPr>
          <w:b/>
          <w:b/>
          <w:color w:val="800000"/>
          <w:spacing w:val="-2"/>
        </w:rPr>
      </w:pPr>
      <w:r>
        <w:rPr>
          <w:b/>
          <w:color w:val="800000"/>
          <w:spacing w:val="-2"/>
        </w:rPr>
      </w:r>
    </w:p>
    <w:p>
      <w:pPr>
        <w:pStyle w:val="Normal"/>
        <w:jc w:val="center"/>
        <w:rPr>
          <w:b/>
          <w:b/>
          <w:color w:val="800000"/>
          <w:spacing w:val="-2"/>
        </w:rPr>
      </w:pPr>
      <w:r>
        <w:rPr>
          <w:b/>
          <w:color w:val="800000"/>
          <w:spacing w:val="-2"/>
        </w:rPr>
      </w:r>
    </w:p>
    <w:p>
      <w:pPr>
        <w:pStyle w:val="Normal"/>
        <w:jc w:val="center"/>
        <w:rPr>
          <w:b/>
          <w:b/>
          <w:color w:val="800000"/>
          <w:spacing w:val="-2"/>
        </w:rPr>
      </w:pPr>
      <w:r>
        <w:rPr>
          <w:b/>
          <w:color w:val="800000"/>
          <w:spacing w:val="-2"/>
        </w:rPr>
      </w:r>
    </w:p>
    <w:p>
      <w:pPr>
        <w:pStyle w:val="Normal"/>
        <w:jc w:val="center"/>
        <w:rPr>
          <w:b/>
          <w:b/>
          <w:color w:val="800000"/>
          <w:spacing w:val="-2"/>
        </w:rPr>
      </w:pPr>
      <w:r>
        <w:rPr>
          <w:b/>
          <w:color w:val="800000"/>
          <w:spacing w:val="-2"/>
        </w:rPr>
      </w:r>
    </w:p>
    <w:p>
      <w:pPr>
        <w:pStyle w:val="Normal"/>
        <w:jc w:val="center"/>
        <w:rPr>
          <w:b/>
          <w:b/>
          <w:color w:val="800000"/>
          <w:spacing w:val="-2"/>
        </w:rPr>
      </w:pPr>
      <w:r>
        <w:rPr>
          <w:b/>
          <w:color w:val="800000"/>
          <w:spacing w:val="-2"/>
        </w:rPr>
      </w:r>
    </w:p>
    <w:p>
      <w:pPr>
        <w:pStyle w:val="Heading3"/>
        <w:ind w:firstLine="709"/>
        <w:rPr>
          <w:sz w:val="26"/>
          <w:szCs w:val="26"/>
        </w:rPr>
      </w:pPr>
      <w:r>
        <w:rPr>
          <w:sz w:val="26"/>
          <w:szCs w:val="26"/>
        </w:rPr>
        <w:t>Резкое снижение степени износа основных фондов наблюдалось в производстве и распределении электроэнергии, газа и воды. Наиболее изношенными являются фонды обрабатывающих производст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ше среднего уровня изношены фонды в таких видах деятельности, как: обработка древесины и производство изделий из дерева (61,8%), производство резиновых и пластмассовых изделий (56,5%), производство прочих материалов и веществ, не включенных в другие группировки (52,1%), целлюлозно-бумажное производство; издательская и полиграфическая деятельность (51,3%), прочие производства (50,4%), производство транспортных средств (48,6%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видам основных средств в промышленных организациях наиболее высокая степень износа в 2010 году сложилась по машинам и оборудованию – 53,9% и  транспортным средствам – 56,4% 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  <w:lang w:val="en-US"/>
        </w:rPr>
        <w:t>C</w:t>
      </w:r>
      <w:r>
        <w:rPr>
          <w:b/>
          <w:color w:val="000000"/>
          <w:sz w:val="26"/>
          <w:szCs w:val="26"/>
        </w:rPr>
        <w:t>тепень износа основных  фондов промышленных организаций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без субъектов малого предпринимательства)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 видам основных средств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>(на конец года, в процентах)</w:t>
      </w:r>
    </w:p>
    <w:p>
      <w:pPr>
        <w:pStyle w:val="Normal"/>
        <w:ind w:firstLine="567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567"/>
        <w:jc w:val="center"/>
        <w:rPr>
          <w:color w:val="800000"/>
          <w:sz w:val="28"/>
          <w:szCs w:val="28"/>
          <w:lang w:val="en-US" w:eastAsia="en-US"/>
        </w:rPr>
      </w:pPr>
      <w:r>
        <w:rPr>
          <w:color w:val="800000"/>
          <w:sz w:val="28"/>
          <w:szCs w:val="28"/>
          <w:lang w:val="en-US" w:eastAsia="en-US"/>
        </w:rPr>
        <w:object w:dxaOrig="11430" w:dyaOrig="2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5pt;margin-top:3.4pt;width:571.55pt;height:126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2007618865" r:id="rId12"/>
        </w:object>
      </w:r>
    </w:p>
    <w:p>
      <w:pPr>
        <w:pStyle w:val="Normal"/>
        <w:ind w:firstLine="567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567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567"/>
        <w:jc w:val="center"/>
        <w:rPr>
          <w:color w:val="800000"/>
        </w:rPr>
      </w:pPr>
      <w:r>
        <w:rPr>
          <w:color w:val="800000"/>
        </w:rPr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ашины и оборудование наиболее изношены в организациях химического  производства (67,9%), производства прочих материалов и веществ, не включенных в другие группировки (62,1%), производства кокса, нефтепродуктов и ядерных материалов (61,6%), текстильного и швейного производства (59,5%),  производства резиновых и пластмассовых изделий (59,5%), производства транспортных средств и оборудования (58,1%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результате  замедления темпов обновления основных фондов продолжают оставаться достаточно низкими важнейшие относительные показатели их обновления и ликвидации.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эффициенты обновления и ликвидации основных  фондов промышленного производства  (без субъектов малого предпринимательства)</w:t>
      </w:r>
    </w:p>
    <w:p>
      <w:pPr>
        <w:pStyle w:val="Normal"/>
        <w:spacing w:lineRule="exact" w:line="240"/>
        <w:ind w:left="-142" w:right="-14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в процентах)</w:t>
      </w:r>
    </w:p>
    <w:p>
      <w:pPr>
        <w:pStyle w:val="Normal"/>
        <w:spacing w:lineRule="exact" w:line="240"/>
        <w:ind w:left="-142" w:right="-143" w:hanging="0"/>
        <w:jc w:val="center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object w:dxaOrig="8460" w:dyaOrig="27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pt;margin-top:2.4pt;width:423pt;height:136.2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082680665" r:id="rId14"/>
        </w:object>
      </w:r>
    </w:p>
    <w:p>
      <w:pPr>
        <w:pStyle w:val="Normal"/>
        <w:spacing w:lineRule="exact" w:line="240"/>
        <w:ind w:left="-142" w:right="-143" w:hanging="0"/>
        <w:jc w:val="center"/>
        <w:rPr>
          <w:color w:val="800000"/>
          <w:spacing w:val="-2"/>
        </w:rPr>
      </w:pPr>
      <w:r>
        <w:rPr>
          <w:color w:val="800000"/>
          <w:spacing w:val="-2"/>
        </w:rPr>
      </w:r>
    </w:p>
    <w:p>
      <w:pPr>
        <w:pStyle w:val="Normal"/>
        <w:spacing w:lineRule="exact" w:line="240"/>
        <w:ind w:left="-142" w:right="-143" w:hanging="0"/>
        <w:jc w:val="center"/>
        <w:rPr>
          <w:color w:val="800000"/>
          <w:spacing w:val="-2"/>
        </w:rPr>
      </w:pPr>
      <w:r>
        <w:rPr>
          <w:color w:val="800000"/>
          <w:spacing w:val="-2"/>
        </w:rPr>
      </w:r>
    </w:p>
    <w:p>
      <w:pPr>
        <w:pStyle w:val="Normal"/>
        <w:spacing w:lineRule="exact" w:line="240"/>
        <w:ind w:left="-142" w:right="-143" w:hanging="0"/>
        <w:jc w:val="center"/>
        <w:rPr>
          <w:color w:val="800000"/>
          <w:spacing w:val="-2"/>
        </w:rPr>
      </w:pPr>
      <w:r>
        <w:rPr>
          <w:color w:val="800000"/>
          <w:spacing w:val="-2"/>
        </w:rPr>
      </w:r>
    </w:p>
    <w:p>
      <w:pPr>
        <w:pStyle w:val="Normal"/>
        <w:spacing w:lineRule="exact" w:line="240"/>
        <w:ind w:left="-142" w:right="-143" w:hanging="0"/>
        <w:jc w:val="center"/>
        <w:rPr>
          <w:color w:val="800000"/>
          <w:spacing w:val="-2"/>
        </w:rPr>
      </w:pPr>
      <w:r>
        <w:rPr>
          <w:color w:val="800000"/>
          <w:spacing w:val="-2"/>
        </w:rPr>
      </w:r>
    </w:p>
    <w:p>
      <w:pPr>
        <w:pStyle w:val="Heading3"/>
        <w:ind w:firstLine="709"/>
        <w:rPr>
          <w:color w:val="800000"/>
          <w:spacing w:val="-2"/>
        </w:rPr>
      </w:pPr>
      <w:r>
        <w:rPr>
          <w:color w:val="800000"/>
          <w:spacing w:val="-2"/>
        </w:rPr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Normal"/>
        <w:ind w:firstLine="709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9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9"/>
        <w:jc w:val="both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ind w:firstLine="709"/>
        <w:jc w:val="both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Коэффициент обновления основных фондов в 2010г. составил 12,1%. Наиболее интенсивно обновлялись основные фонды организаций по производству и распределению электроэнергии, газа и воды, коэффициент обновления которых несколько превысил средний уровень и достиг 12,7%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оэффициенты обновления основных фондов промышленного производства (без субъектов малого предпринимательства)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видам экономической деятельности</w:t>
      </w:r>
    </w:p>
    <w:p>
      <w:pPr>
        <w:pStyle w:val="Normal"/>
        <w:spacing w:lineRule="exact" w:line="240"/>
        <w:ind w:left="-142" w:right="-143" w:hanging="0"/>
        <w:jc w:val="center"/>
        <w:rPr>
          <w:color w:val="000000"/>
          <w:spacing w:val="-2"/>
        </w:rPr>
      </w:pPr>
      <w:r>
        <w:object w:dxaOrig="11070" w:dyaOrig="36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54pt;margin-top:0.15pt;width:553.55pt;height:180.7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621262371" r:id="rId16"/>
        </w:object>
      </w:r>
      <w:r>
        <w:rPr>
          <w:color w:val="000000"/>
          <w:spacing w:val="-2"/>
        </w:rPr>
        <w:t>(в процентах)</w:t>
      </w:r>
    </w:p>
    <w:p>
      <w:pPr>
        <w:pStyle w:val="Normal"/>
        <w:rPr>
          <w:color w:val="800000"/>
          <w:spacing w:val="-2"/>
        </w:rPr>
      </w:pPr>
      <w:r>
        <w:rPr>
          <w:color w:val="800000"/>
          <w:spacing w:val="-2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9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9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9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 видам экономической деятельности в 2010г. наибольшие коэффициенты обновления наблюдались в  химическом производстве (20,3%), производстве машин и оборудования (18,7%), производстве электрооборудования, электронного и оптического оборудования (16,3%), производстве прочих неметаллических минеральных продуктов (13,0%), металлургическом производстве и производстве готовых металлических изделий (12,6%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 видам основных средств большое внимание уделялось вводу новых  сооружений и приобретению транспортных средств. В результате по этим видам основных фондов наблюдались наибольшие коэффициенты обновления: по сооружениям – 16,4%, по транспортным средствам – 11,1%. 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эффициенты обновления основных фондов промышленных организаций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без субъектов малого предпринимательства) по видам основных средств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в процентах)</w:t>
      </w:r>
    </w:p>
    <w:p>
      <w:pPr>
        <w:pStyle w:val="Normal"/>
        <w:spacing w:lineRule="auto" w:line="360"/>
        <w:ind w:firstLine="567"/>
        <w:jc w:val="center"/>
        <w:rPr>
          <w:color w:val="800000"/>
          <w:sz w:val="28"/>
          <w:szCs w:val="26"/>
          <w:lang w:val="en-US" w:eastAsia="en-US"/>
        </w:rPr>
      </w:pPr>
      <w:r>
        <w:rPr>
          <w:color w:val="800000"/>
          <w:sz w:val="28"/>
          <w:szCs w:val="26"/>
          <w:lang w:val="en-US" w:eastAsia="en-US"/>
        </w:rPr>
        <w:object w:dxaOrig="9960" w:dyaOrig="3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8pt;margin-top:18.8pt;width:498pt;height:166.5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433568234" r:id="rId18"/>
        </w:object>
      </w:r>
    </w:p>
    <w:p>
      <w:pPr>
        <w:pStyle w:val="Normal"/>
        <w:spacing w:lineRule="auto" w:line="360"/>
        <w:ind w:firstLine="567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spacing w:lineRule="auto" w:line="360"/>
        <w:ind w:firstLine="567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spacing w:lineRule="auto" w:line="360"/>
        <w:ind w:firstLine="567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spacing w:lineRule="auto" w:line="360"/>
        <w:ind w:firstLine="567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spacing w:lineRule="auto" w:line="360"/>
        <w:ind w:firstLine="567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spacing w:lineRule="auto" w:line="360"/>
        <w:ind w:firstLine="567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ом остающееся недостаточным поступление новых основных фондов сдерживает замену устаревших, изношенных фондов. Коэффициент ликвидации промышленных фондов в 2010 году  составил   0,6%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эффициенты ликвидации основных  фондов промышленного производства (без субъектов малого предпринимательства)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видам экономической деятельност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процентах)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en-US" w:eastAsia="en-US"/>
        </w:rPr>
        <w:object w:dxaOrig="10560" w:dyaOrig="44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8pt;margin-top:5.75pt;width:527.45pt;height:223.1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801803760" r:id="rId20"/>
        </w:object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Интенсивнее всего в 2010г. выбывали фонды  организаций по производству машин и оборудования (3,4%),  текстильному и швейному производству (1,6%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 видам основных средств наибольший коэффициент ликвидации наблюдался по  машинам и оборудованию и транспортным средствам.   </w:t>
      </w:r>
    </w:p>
    <w:p>
      <w:pPr>
        <w:pStyle w:val="Normal"/>
        <w:ind w:firstLine="709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эффициенты ликвидации основных фондов промышленных организаций (без субъектов малого предпринимательства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видам основных средств</w:t>
      </w:r>
    </w:p>
    <w:p>
      <w:pPr>
        <w:pStyle w:val="Normal"/>
        <w:jc w:val="center"/>
        <w:rPr/>
      </w:pPr>
      <w:r>
        <w:object w:dxaOrig="9540" w:dyaOrig="34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9pt;margin-top:13.5pt;width:477pt;height:173.15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24241913" r:id="rId22"/>
        </w:object>
      </w:r>
      <w:r>
        <w:rPr>
          <w:color w:val="000000"/>
        </w:rPr>
        <w:t>(в процентах)</w:t>
      </w:r>
    </w:p>
    <w:p>
      <w:pPr>
        <w:pStyle w:val="Normal"/>
        <w:ind w:firstLine="567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567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567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567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567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567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567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567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ind w:firstLine="567"/>
        <w:jc w:val="center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spacing w:lineRule="auto" w:line="360"/>
        <w:ind w:firstLine="567"/>
        <w:jc w:val="center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spacing w:lineRule="auto" w:line="360"/>
        <w:ind w:firstLine="567"/>
        <w:jc w:val="center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spacing w:lineRule="auto" w:line="360"/>
        <w:ind w:firstLine="567"/>
        <w:jc w:val="center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новление и выбытие основных фондов происходило недостаточными темпами. Продолжали сохраняться физически и морально устаревшие средства производства. При этом, в настоящее время, продолжают оставаться полностью изношенные основные фонды, доля которых составляет 13,4% всех основных фондов.</w:t>
      </w:r>
    </w:p>
    <w:p>
      <w:pPr>
        <w:pStyle w:val="2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/>
          <w:b/>
          <w:color w:val="800000"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Таблица </w:t>
      </w:r>
      <w:r>
        <w:rPr>
          <w:lang w:val="en-US"/>
        </w:rPr>
        <w:t>III</w:t>
      </w:r>
      <w:r>
        <w:rPr/>
        <w:t>.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личие основных фондов промышленного производ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идам экономической деятель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) </w:t>
      </w:r>
    </w:p>
    <w:p>
      <w:pPr>
        <w:pStyle w:val="Normal"/>
        <w:jc w:val="center"/>
        <w:rPr/>
      </w:pPr>
      <w:r>
        <w:rPr/>
        <w:t>(на конец года)</w:t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  <w:t>млн. руб.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31"/>
        <w:gridCol w:w="1041"/>
        <w:gridCol w:w="1041"/>
        <w:gridCol w:w="1041"/>
        <w:gridCol w:w="1041"/>
        <w:gridCol w:w="1041"/>
        <w:gridCol w:w="1041"/>
      </w:tblGrid>
      <w:tr>
        <w:trPr>
          <w:tblHeader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</w:tr>
      <w:tr>
        <w:trPr>
          <w:trHeight w:val="43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6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10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31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5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696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10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465,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2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7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9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9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5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6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66,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7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4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2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1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759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0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354,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sz w:val="22"/>
                <w:szCs w:val="22"/>
              </w:rPr>
              <w:t>производство пищевых продуктов, включая напитки, и таба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6,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sz w:val="22"/>
                <w:szCs w:val="22"/>
              </w:rPr>
              <w:t>обработка древесины и производство изделий из дере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sz w:val="22"/>
                <w:szCs w:val="22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6,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sz w:val="22"/>
                <w:szCs w:val="22"/>
              </w:rPr>
              <w:t>производство кокса, нефтепродуктов и ядерных материал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9,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1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9,9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,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sz w:val="22"/>
                <w:szCs w:val="22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шин и оборудования</w:t>
            </w:r>
          </w:p>
          <w:p>
            <w:pPr>
              <w:pStyle w:val="TextBody"/>
              <w:spacing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,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sz w:val="22"/>
                <w:szCs w:val="22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9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sz w:val="22"/>
                <w:szCs w:val="22"/>
              </w:rPr>
              <w:t>производство транспортных средств и оборуд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6,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113" w:hanging="0"/>
              <w:rPr/>
            </w:pPr>
            <w:r>
              <w:rPr>
                <w:sz w:val="22"/>
                <w:szCs w:val="22"/>
              </w:rPr>
              <w:t>производство прочих материалов и веществ, не включенных в другие группиров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,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ство </w:t>
              <w:br/>
              <w:t>и распределение электроэнергии, газа и в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6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8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8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5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2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2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45,2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Таблица </w:t>
      </w:r>
      <w:r>
        <w:rPr>
          <w:lang w:val="en-US"/>
        </w:rPr>
        <w:t>III</w:t>
      </w:r>
      <w:r>
        <w:rPr/>
        <w:t>.2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основных фондов промышленных организаций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 видам основных средств</w:t>
      </w:r>
    </w:p>
    <w:p>
      <w:pPr>
        <w:pStyle w:val="Normal"/>
        <w:jc w:val="right"/>
        <w:rPr/>
      </w:pPr>
      <w:r>
        <w:rPr/>
        <w:t>%</w:t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blHeader w:val="true"/>
          <w:trHeight w:val="404" w:hRule="atLeast"/>
          <w:cantSplit w:val="true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10</w:t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сновных фондов</w:t>
            </w:r>
          </w:p>
          <w:p>
            <w:pPr>
              <w:pStyle w:val="Style14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сно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сновных фондов</w:t>
            </w:r>
          </w:p>
          <w:p>
            <w:pPr>
              <w:pStyle w:val="Style14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сно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изводство и распределение электроэнергии,  газа  и  в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ind w:right="7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right="7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сновных фондов</w:t>
            </w:r>
          </w:p>
          <w:p>
            <w:pPr>
              <w:pStyle w:val="Style14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9</w:t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3</w:t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6</w:t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</w:tr>
      <w:tr>
        <w:trPr>
          <w:cantSplit w:val="true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сно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right="7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</w:tr>
    </w:tbl>
    <w:p>
      <w:pPr>
        <w:pStyle w:val="Normal"/>
        <w:ind w:firstLine="567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567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firstLine="567"/>
        <w:jc w:val="right"/>
        <w:rPr/>
      </w:pPr>
      <w:r>
        <w:rPr/>
        <w:t xml:space="preserve">Таблица </w:t>
      </w:r>
      <w:r>
        <w:rPr>
          <w:lang w:val="en-US"/>
        </w:rPr>
        <w:t>III</w:t>
      </w:r>
      <w:r>
        <w:rPr/>
        <w:t>.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тепень износа основных фондов промышленного производ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идам экономической деятельности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 xml:space="preserve">(на конец года) </w:t>
      </w:r>
    </w:p>
    <w:p>
      <w:pPr>
        <w:pStyle w:val="Normal"/>
        <w:ind w:firstLine="567"/>
        <w:jc w:val="right"/>
        <w:rPr>
          <w:lang w:val="en-US"/>
        </w:rPr>
      </w:pPr>
      <w:r>
        <w:rPr/>
        <w:t>%</w:t>
      </w:r>
    </w:p>
    <w:p>
      <w:pPr>
        <w:pStyle w:val="Normal"/>
        <w:ind w:firstLine="567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blHeader w:val="true"/>
          <w:trHeight w:val="404" w:hRule="atLeast"/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10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,2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е: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ча топливно-энергетических полезных ископаемых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, кроме топливно-энергетических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,6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ищевых продуктов, включая напитки,  и  табак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ревесины и производство изделий из дерев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кса и нефтепродукто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8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резиновых и пластмассовых изделий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производство и производство  готовых металлических издели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ооборудования, электронного и  оптического оборуд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изводств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материалов и веществ, не включенных в другие группировк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</w:t>
            </w:r>
          </w:p>
        </w:tc>
      </w:tr>
      <w:tr>
        <w:trPr>
          <w:cantSplit w:val="true"/>
        </w:trPr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изводство и распределение электроэнергии,  газа  и  воды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,4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 xml:space="preserve">Таблица </w:t>
      </w:r>
      <w:r>
        <w:rPr>
          <w:lang w:val="en-US"/>
        </w:rPr>
        <w:t>III</w:t>
      </w:r>
      <w:r>
        <w:rPr/>
        <w:t>.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эффициенты обновления основных  фондов промышленного производ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идам экономической деятельно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%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blHeader w:val="true"/>
          <w:trHeight w:val="404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2"/>
                <w:szCs w:val="22"/>
              </w:rPr>
              <w:t>2010</w:t>
            </w:r>
          </w:p>
        </w:tc>
      </w:tr>
      <w:tr>
        <w:trPr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е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ча топливно-энергетических полезных ископаемых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</w:tr>
      <w:tr>
        <w:trPr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, кроме топливно-энергетически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8</w:t>
            </w:r>
          </w:p>
        </w:tc>
      </w:tr>
      <w:tr>
        <w:trPr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ищевых продуктов, включая напитки,  и  таба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</w:tr>
      <w:tr>
        <w:trPr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</w:tr>
      <w:tr>
        <w:trPr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ревесины и производство изделий из дере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</w:t>
            </w:r>
          </w:p>
        </w:tc>
      </w:tr>
      <w:tr>
        <w:trPr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</w:tr>
      <w:tr>
        <w:trPr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кса и нефтепроду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</w:tr>
      <w:tr>
        <w:trPr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</w:tr>
      <w:tr>
        <w:trPr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резиновых и пластмассовых изделий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</w:tr>
      <w:tr>
        <w:trPr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</w:tr>
      <w:tr>
        <w:trPr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</w:tr>
      <w:tr>
        <w:trPr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</w:tr>
      <w:tr>
        <w:trPr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ооборудования, электронного и  оптического  оборуд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</w:t>
            </w:r>
          </w:p>
        </w:tc>
      </w:tr>
      <w:tr>
        <w:trPr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изво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</w:tr>
      <w:tr>
        <w:trPr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материалов и веществ, не включенных в другие группиров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</w:tc>
      </w:tr>
      <w:tr>
        <w:trPr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изводство и распределение электроэнергии,  газа  и  в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7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КОММЕНТАРИЙ  К РАЗДЕЛУ «МАТЕРИАЛЬНО-ТЕХНИЧЕСКАЯ БАЗА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ПРОМЫШЛЕННОГО ПРОИЗВОДСТВА»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Основные фонды</w:t>
      </w:r>
      <w:r>
        <w:rPr>
          <w:sz w:val="26"/>
          <w:szCs w:val="26"/>
        </w:rPr>
        <w:t xml:space="preserve"> – часть имущества, используемая в качестве средств труда при производстве продукции, выполнении работ или оказании услуг, либо для управления организации в течение периода, превышающего 12 месяце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фондам относятся здания, сооружения, машины и оборудование, транспортные средства, рабочий и продуктивный скот и другие виды основны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няют различные способы оценки основных средств в зависимости от времени их приобретения (изготовления) и состоя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ценка основных фондов по полной первоначальной стоимости</w:t>
      </w:r>
      <w:r>
        <w:rPr>
          <w:sz w:val="26"/>
          <w:szCs w:val="26"/>
        </w:rPr>
        <w:t xml:space="preserve"> - это оценка их по фактическим ценам приобретения (изготовления), включая затраты на доставку, установку и монтажные работы. По полной первоначальной стоимости основные фонды на основании соответствующих документов зачисляются на баланс организаций. Эта оценка остается в учете в течение всего срока функционирования основных фондов. Изменение первоначальной стоимости основных средств допускается в случаях реконструкции объектов за счет капиталовложений или при проведении переоценки основных фон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ные средства в процессе использования изнашиваются, их первоначальная стоимость уменьшается. Параллельно с оценкой основных фондов по полной первоначальной стоимости ведется их учет </w:t>
      </w:r>
      <w:r>
        <w:rPr>
          <w:b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ервоначальной стоимости за вычетом износ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кольку стоимость основных средств учитывается в ценах, действовавших в период приобретения данных фондов, то однотипные объекты, приобретенные в разное время по разным ценам (особенно в связи с инфляцией) могут иметь не одинаковую первоначальную стоим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озникает необходимость учета основных средств по восстановительной стоимости. Оценка основных фондов </w:t>
      </w:r>
      <w:r>
        <w:rPr>
          <w:b/>
          <w:sz w:val="26"/>
          <w:szCs w:val="26"/>
        </w:rPr>
        <w:t>по восстановительной стоимости</w:t>
      </w:r>
      <w:r>
        <w:rPr>
          <w:sz w:val="26"/>
          <w:szCs w:val="26"/>
        </w:rPr>
        <w:t xml:space="preserve"> - это оценка по современным ценам, по стоимости их воспроизводство в данное время. При оценке по восстановительной стоимости достигается сопоставимость основных фондов, поступивших в разные годы. Это дает возможность показать правильное соотношение в объемах старых и новых средств труда одного предприятия и основных фондов старых и новых предприят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определения восстановительной стоимости основных фондов проводятся их переоценки. Определяемая при переоценках полная восстановительная стоимость показывает, какие средства надо бы затратить по ценам и расценкам, существующим на дату переоценки, чтобы приобрести новые основные фонды, аналогичные имеющимся. В ходе переоценки определяется не только полная восстановительная стоимость объектов, входящих в состав основных фондов, но и их  </w:t>
      </w:r>
      <w:r>
        <w:rPr>
          <w:b/>
          <w:sz w:val="26"/>
          <w:szCs w:val="26"/>
        </w:rPr>
        <w:t>восстановительная стоимость за вычетом изно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кольку переоценки основных фондов проводятся только один раз в год на начало года, то их  стоимость в условиях инфляции в течение года является смешанной. Так как вновь приобретаемые организациями основные средства учитываются по ценам приобретения, которые меняются в течение года, поэтому в течение года основные фонды учитываются в смешанной оценке, т.е. по балансовой (учетной) стоимости. </w:t>
      </w:r>
      <w:r>
        <w:rPr>
          <w:b/>
          <w:sz w:val="26"/>
          <w:szCs w:val="26"/>
        </w:rPr>
        <w:t>Балансовая (учетная) стоимость</w:t>
      </w:r>
      <w:r>
        <w:rPr>
          <w:sz w:val="26"/>
          <w:szCs w:val="26"/>
        </w:rPr>
        <w:t xml:space="preserve"> представляет собой, таким образом, смешанную оценку основных фондов, т.к. часть объектов числится на балансах по восстановительной стоимости на момент последней переоценки, а основные фонды, введенные в последующий период, учитываются по первоначальной стоимости (стоимости приобретения).  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Коэффициент обновления (ввод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зволяет определить долю новых основных средств, введенных за год, в общем объеме основных фондов. Этот показатель рассчитывается как отношение стоимости основных фондов, введенных в отчетном году, к полной стоимости основных фондов на конец года. 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Коэффициент ликвид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зволяет определить долю ликвидированных основных средств в течение года в общем объеме основных фондов. Этот показатель рассчитывается как отношение стоимости ликвидированных основных фондов к полной стоимости на начало года.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Изно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х фондов – это денежное выражение потери ими своих физических и технико-экономических качеств. Одним из показателей характеризующим состояние основных фондов является степень износа.  </w:t>
      </w:r>
      <w:r>
        <w:rPr>
          <w:b/>
          <w:i/>
          <w:sz w:val="26"/>
          <w:szCs w:val="26"/>
        </w:rPr>
        <w:t>Степень износ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ражает старение действующих фондов и рассчитывается как отношение всего накопленного износа с момента эксплуатации основных средств к их полной балансовой стоим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фонды, участвуя в процессе производства, по частям по мере износа переносят свою стоимость на произведенный продукт или оказанные слуги. Процесс постепенного изнашивания основных фондов и перенесения их стоимости  в себестоимость произведенной продукции (оказанных услуг) называется амортизаци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Амортизация</w:t>
      </w:r>
      <w:r>
        <w:rPr>
          <w:sz w:val="26"/>
          <w:szCs w:val="26"/>
        </w:rPr>
        <w:t xml:space="preserve"> – это накопление денежных средств с целью последующего восстановления и воспроизводства основных фондов.</w:t>
      </w:r>
    </w:p>
    <w:p>
      <w:pPr>
        <w:pStyle w:val="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1134" w:footer="708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95770</wp:posOffset>
              </wp:positionH>
              <wp:positionV relativeFrom="paragraph">
                <wp:posOffset>9334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7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293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3pt" to="458.95pt,-9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МАТЕРИАЛЬНО-ТЕХНИЧЕСКАЯ БАЗА ПРОМЫШЛЕННОГО ПРОИЗВОДСТВА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59436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67.95pt,3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sz w:val="20"/>
        <w:szCs w:val="20"/>
      </w:rPr>
      <w:t xml:space="preserve">ГОРОД ПЕРМЬ: ПРОМЫШЛЕННОЕ ПРОИЗВОДСТВО                             </w:t>
      <w:tab/>
      <w:t xml:space="preserve">РАЗДЕЛ </w:t>
    </w:r>
    <w:r>
      <w:rPr>
        <w:sz w:val="20"/>
        <w:szCs w:val="20"/>
        <w:lang w:val="en-US"/>
      </w:rPr>
      <w:t>III</w:t>
    </w:r>
    <w:r>
      <w:rPr>
        <w:sz w:val="20"/>
        <w:szCs w:val="20"/>
      </w:rPr>
      <w:t xml:space="preserve">                                                                                        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59436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467.95pt,10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1429" w:leader="none"/>
      </w:tabs>
      <w:ind w:firstLine="709"/>
      <w:jc w:val="both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5" w:leader="none"/>
      </w:tabs>
      <w:jc w:val="center"/>
    </w:pPr>
    <w:rPr/>
  </w:style>
  <w:style w:type="paragraph" w:styleId="Style13">
    <w:name w:val="Шапка"/>
    <w:basedOn w:val="Normal"/>
    <w:qFormat/>
    <w:pPr>
      <w:jc w:val="center"/>
    </w:pPr>
    <w:rPr>
      <w:rFonts w:ascii="Arial" w:hAnsi="Arial" w:cs="Arial"/>
      <w:i/>
      <w:sz w:val="20"/>
    </w:rPr>
  </w:style>
  <w:style w:type="paragraph" w:styleId="Style14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ind w:left="113" w:hanging="0"/>
      <w:jc w:val="center"/>
    </w:pPr>
    <w:rPr>
      <w:rFonts w:ascii="Arial" w:hAnsi="Arial" w:eastAsia="Arial Unicode MS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2:00Z</dcterms:created>
  <dc:creator>GEG</dc:creator>
  <dc:description/>
  <cp:keywords/>
  <dc:language>en-US</dc:language>
  <cp:lastModifiedBy>ДППиП</cp:lastModifiedBy>
  <cp:lastPrinted>2011-06-16T15:03:00Z</cp:lastPrinted>
  <dcterms:modified xsi:type="dcterms:W3CDTF">2012-03-22T12:42:00Z</dcterms:modified>
  <cp:revision>2</cp:revision>
  <dc:subject/>
  <dc:title>МАТЕРИАЛЬНО-ТЕХНИЧЕСКАЯ БАЗА</dc:title>
</cp:coreProperties>
</file>