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НОВАЦИОННАЯ ДЕЯТЕЛЬНОСТЬ ОРГАНИЗАЦИЙ ПРОМЫШЛ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новационной деятельностью в г.Перми в 2010г.</w:t>
      </w:r>
      <w:r>
        <w:rPr>
          <w:sz w:val="26"/>
          <w:szCs w:val="26"/>
        </w:rPr>
        <w:t xml:space="preserve"> занимались 33,7% обследованных организаций добывающих, обрабатывающих производств, по производству и распределению электроэнергии, газа и воды (без субъектов малого предпринимательства). Уровень инновационной активности организаций, осуществлявших технологические инновации, составил 27,9%, маркетинговые – 7,4%, организационные – 10,7% (к общему числу обследованных организаций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зличные виды инновационной деятельности, связанные </w:t>
      </w:r>
      <w:r>
        <w:rPr>
          <w:b/>
          <w:sz w:val="26"/>
          <w:szCs w:val="26"/>
        </w:rPr>
        <w:t>с технологическими инновациями,</w:t>
      </w:r>
      <w:r>
        <w:rPr>
          <w:sz w:val="26"/>
          <w:szCs w:val="26"/>
        </w:rPr>
        <w:t xml:space="preserve"> осуществляли 20,5% организаций промышленного производства от общего количества  организаций производителей промышленной продукции (без субъектов малого предпринимательства) краевого центра, что на 1,4 п.п. больше предыдущего года. </w:t>
      </w:r>
    </w:p>
    <w:p>
      <w:pPr>
        <w:pStyle w:val="Heading7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ровень инновационной активности промышленных организаций, </w:t>
      </w:r>
    </w:p>
    <w:p>
      <w:pPr>
        <w:pStyle w:val="Heading7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вших технологические инновации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дельный вес организаций, осуществлявших технологические инновации  </w:t>
        <w:br/>
        <w:t>в общем количестве промышленных организаций (без субъектов малого предпринимательства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%)</w:t>
      </w:r>
    </w:p>
    <w:p>
      <w:pPr>
        <w:pStyle w:val="Normal"/>
        <w:ind w:firstLine="709"/>
        <w:jc w:val="both"/>
        <w:rPr>
          <w:color w:val="993366"/>
          <w:sz w:val="26"/>
          <w:szCs w:val="26"/>
          <w:lang w:val="en-US" w:eastAsia="en-US"/>
        </w:rPr>
      </w:pPr>
      <w:r>
        <w:rPr>
          <w:color w:val="993366"/>
          <w:sz w:val="26"/>
          <w:szCs w:val="26"/>
          <w:lang w:val="en-US" w:eastAsia="en-US"/>
        </w:rPr>
        <w:object w:dxaOrig="738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6.45pt;width:369pt;height: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923781" r:id="rId2"/>
        </w:object>
      </w:r>
    </w:p>
    <w:p>
      <w:pPr>
        <w:pStyle w:val="Normal"/>
        <w:ind w:firstLine="709"/>
        <w:jc w:val="both"/>
        <w:rPr>
          <w:color w:val="993366"/>
          <w:sz w:val="26"/>
          <w:szCs w:val="26"/>
          <w:lang w:val="en-US"/>
        </w:rPr>
      </w:pPr>
      <w:r>
        <w:rPr>
          <w:color w:val="993366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данном этапе 86,1% (в 2007г.- 94,7%, 2008г.- 91,2%, 2009г.-94,1%) промышленных организаций, осуществляющих технологические инновации, сконцентрированы в обрабатывающих производствах. На долю инновационно-активных предприятий по добыче полезных ископаемых, производства и распределения электроэнергии, газа и воды приходится 8,3% и 5,6%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новационной активности в различных видах экономической деятельности  организаций промышленного производства неодина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й высокий уровень инновационной активности наблюдался в организациях по производству кокса и нефтепродуктов. Уровень инновационной активности организаций, занимающихся этим видом деятельности  в 2010 году, максимально превысил средний показатель по промышленным организациям и составил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й низкий уровень инновационной активности наблюдался в организациях по производству и распределению газа и воды.</w:t>
      </w:r>
    </w:p>
    <w:p>
      <w:pPr>
        <w:pStyle w:val="Heading7"/>
        <w:spacing w:before="0" w:after="0"/>
        <w:ind w:left="0" w:hanging="0"/>
        <w:jc w:val="center"/>
        <w:rPr/>
      </w:pPr>
      <w:r>
        <w:rPr>
          <w:sz w:val="26"/>
          <w:szCs w:val="26"/>
        </w:rPr>
        <w:t>Уровень инновационной активности промышленных организаций, осуществлявших технологические инновации по видам экономической деятельности</w:t>
      </w:r>
    </w:p>
    <w:p>
      <w:pPr>
        <w:pStyle w:val="TextBody"/>
        <w:jc w:val="center"/>
        <w:rPr/>
      </w:pPr>
      <w:r>
        <w:rPr>
          <w:sz w:val="26"/>
          <w:szCs w:val="26"/>
        </w:rPr>
        <w:t>(удельный вес организаций, осуществлявших инновационную деятельность  в общем количестве  промышленных предприятий (без субъектов малого предпринимательства), в %)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82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0.1pt;width:441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3072196" r:id="rId4"/>
        </w:objec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80"/>
        <w:gridCol w:w="3780"/>
      </w:tblGrid>
      <w:tr>
        <w:trPr>
          <w:trHeight w:val="161" w:hRule="atLeast"/>
          <w:cantSplit w:val="true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обыча топливно-энергетических полезных ископаемы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изводство кокса и нефтепродуктов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Химическое производст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9 – Производство электрооборудования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 и оптического оборуд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роизводство пищевых продуктов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Производство резиновых и пластмассовых   издел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роизводство транспортных средств и   оборудования</w:t>
            </w:r>
          </w:p>
        </w:tc>
      </w:tr>
      <w:tr>
        <w:trPr>
          <w:trHeight w:val="139" w:hRule="atLeas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Целлюлозно-бумажное производство;   издательская и полиграфическая  деятельность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Производство прочих неметаллических    минеральных продук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 –Производство машин и оборуд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Производство прочих материалов и вещест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-  Производство и распределени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энергии, газа и воды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о данным 2010 года в течение последних трех лет завершенные технологические инновации имели 46 организаций промышленного производства, из них 35 (76,1%) – продуктовые инновации, 28 (60,9%) – процесс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продуктовых инновациях</w:t>
      </w:r>
      <w:r>
        <w:rPr>
          <w:sz w:val="26"/>
          <w:szCs w:val="26"/>
        </w:rPr>
        <w:t xml:space="preserve"> больше всех были заинтересованы организации по производству кокса и нефтепродуктов,</w:t>
      </w:r>
      <w:r>
        <w:rPr>
          <w:color w:val="8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у фармацевтической продукции, производству резиновых и пластмассовых изделий, прочих неметаллических минеральных продуктов, производству электрических машин и электрооборудования, производству транспортных средств и оборудования, производству прочих материалов и веществ, не включенных в другие группировки (100% организаций, имевших готовые инновации данных видов экономической  деятель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процессных инновациях</w:t>
      </w:r>
      <w:r>
        <w:rPr>
          <w:sz w:val="26"/>
          <w:szCs w:val="26"/>
        </w:rPr>
        <w:t xml:space="preserve"> были заинтересованы организации  целлюлозно-бумажного производства, издательской и полиграфической деятельности, по производству кокса и нефтепродуктов, производству машин и электрооборудования, предприятия по производству прочих материалов и веществ, не включенных в другие группировки (100% организаций, имевших готовые инновации данных видов экономической  деятельности).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спределение числа промышленных организаций по типам инновац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object w:dxaOrig="871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1.4pt;width:435.7pt;height:13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7437953" r:id="rId6"/>
        </w:object>
      </w:r>
      <w:r>
        <w:rPr>
          <w:sz w:val="26"/>
          <w:szCs w:val="26"/>
        </w:rPr>
        <w:t>(в процентах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2010 году, как и в предыдущие годы, одним из наиболее распространенных </w:t>
      </w:r>
      <w:r>
        <w:rPr>
          <w:b/>
          <w:sz w:val="26"/>
          <w:szCs w:val="26"/>
        </w:rPr>
        <w:t>видов инновационной деятельности</w:t>
      </w:r>
      <w:r>
        <w:rPr>
          <w:sz w:val="26"/>
          <w:szCs w:val="26"/>
        </w:rPr>
        <w:t xml:space="preserve">  явилось приобретение машин, оборудования, установок и прочих основных фондов, связанных с технологическими инновациями. Больше  половины  организаций (77,3%) занимались этим видом инновационной деятельности. В таком виде инновационной деятельности лидируют организации издательской и полиграфической деятель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армацевтического производств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изводства кокса и нефтепродукт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лектрооборудования, электронного и оптического оборудования, транспортных средств и производства прочих материалов и веществ (100% инновационно-активных организаций данных видов деятельности)</w:t>
      </w:r>
    </w:p>
    <w:p>
      <w:pPr>
        <w:pStyle w:val="Normal"/>
        <w:ind w:firstLine="709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числа промышленных организаций, осуществлявших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ческие инновации по видам инновационной деятельности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процентах)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900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.25pt;width:450pt;height:215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117054" r:id="rId8"/>
        </w:objec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Исследования и разработки новых продуктов, методов их производства, новых производственных процессов</w:t>
      </w:r>
      <w:r>
        <w:rPr>
          <w:sz w:val="26"/>
          <w:szCs w:val="26"/>
        </w:rPr>
        <w:t xml:space="preserve"> осуществлялись на 44,1% инновационно-активных организаций. В аспекте видов экономической деятельности промышленного производства выполнение исследований и разработок были наиболее приоритетны для организаций по производству пищевых продуктов, включая напитки, производству кокса и нефтепродуктов, производства электрических машин и оборудования, производству прочих неметаллических минеральных продуктов, прочих материалов и веществ (100% инновационно-активных организаций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иобретением программных средств</w:t>
      </w:r>
      <w:r>
        <w:rPr>
          <w:sz w:val="26"/>
          <w:szCs w:val="26"/>
        </w:rPr>
        <w:t xml:space="preserve"> занималось около половины (47,1%) организаций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изводственное проектирование и другие виды разработки,</w:t>
      </w:r>
      <w:r>
        <w:rPr>
          <w:sz w:val="26"/>
          <w:szCs w:val="26"/>
        </w:rPr>
        <w:t xml:space="preserve"> осуществляемые на 29,4% инновационно-активных организаций, чаще выполнялись в организациях по производству кокса и нефтепродуктов, производству резиновых и пластмассовых изделий, прочих материалов и веществ  (10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мало важным видом инновационной деятельности является </w:t>
      </w:r>
      <w:r>
        <w:rPr>
          <w:i/>
          <w:sz w:val="26"/>
          <w:szCs w:val="26"/>
        </w:rPr>
        <w:t>обучение и подготовка персонала, связанного с инновациями.</w:t>
      </w:r>
      <w:r>
        <w:rPr>
          <w:sz w:val="26"/>
          <w:szCs w:val="26"/>
        </w:rPr>
        <w:t xml:space="preserve"> Обучение и подготовку персонала в 2010 году осуществляли 8 организаций или 23,5% инновационно-актив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штабы осуществления организациями </w:t>
      </w:r>
      <w:r>
        <w:rPr>
          <w:i/>
          <w:sz w:val="26"/>
          <w:szCs w:val="26"/>
        </w:rPr>
        <w:t>приобретения новых технологий</w:t>
      </w:r>
      <w:r>
        <w:rPr>
          <w:sz w:val="26"/>
          <w:szCs w:val="26"/>
        </w:rPr>
        <w:t xml:space="preserve"> составили</w:t>
      </w:r>
      <w:r>
        <w:rPr>
          <w:iCs/>
          <w:sz w:val="26"/>
          <w:szCs w:val="26"/>
        </w:rPr>
        <w:t xml:space="preserve"> 29,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только 11,8% организаций занимаются </w:t>
      </w:r>
      <w:r>
        <w:rPr>
          <w:i/>
          <w:sz w:val="26"/>
          <w:szCs w:val="26"/>
        </w:rPr>
        <w:t>маркетинговыми исследованиями</w:t>
      </w:r>
      <w:r>
        <w:rPr>
          <w:sz w:val="26"/>
          <w:szCs w:val="26"/>
        </w:rPr>
        <w:t xml:space="preserve">. Наибольшее внимание маркетингу уделяется в организациях по производству прочих материалов и веществ, не включенных в другие группировки (100%), транспортных средств (33,3%), производству медицинских изделий (25,0%), электрооборудования, электронного и оптического оборудования (16,7%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Затраты на технологические инновации</w:t>
      </w:r>
      <w:r>
        <w:rPr>
          <w:sz w:val="26"/>
          <w:szCs w:val="26"/>
        </w:rPr>
        <w:t xml:space="preserve"> промышленных организаций                г. Перми в минувшем году составили 6448,3 млн. рублей. Более трети общего объема затрат (32,5%) приходится на затраты организаций по производству кокса и нефтепродуктов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ые для структуры затрат на технологические инновации резкие диспропорции между отдельными видами инновационной деятельности сохраняются на уровне предыдущих лет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затрат на технологические инновации промышленных организаций  по видам инновационной деятельности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/>
        <w:t>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следование и разработка новых продуктов, методов их производства, новых производственных процес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машин и оборудования, связанных с технологическими инноваци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9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но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бретение программных сред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изводственное проектирование, другие виды подготовки производства для выпуска новых проду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чение и подготовка персонала, связанного с инноваци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кетинговые ис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е затраты на технологические иннов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По-прежнему доминируют затраты, связанные с внедрением нововведений, которые включают приобретение необходимых машин и оборудования (54,3% общих инновационных затрат). При этом не получают должного развития обучение и подготовка персонала (0,5%), маркетинговые исследования (0,1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2010 году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разработку и внедрение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уктовых инноваций было использовано  37,4% объема всех затрат на технологические инновации (в 2004г. – 67,7%). Доля затрат на разработку и внедрение процессных инноваций в общем объеме затрат на инновации составила 62,6% (в 2004г. – 32,3%). </w:t>
      </w:r>
    </w:p>
    <w:p>
      <w:pPr>
        <w:pStyle w:val="Normal"/>
        <w:spacing w:before="120" w:after="0"/>
        <w:jc w:val="center"/>
        <w:rPr/>
      </w:pPr>
      <w:r>
        <w:object w:dxaOrig="8280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52.35pt;width:414pt;height:130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33359078" r:id="rId10"/>
        </w:object>
      </w:r>
      <w:r>
        <w:rPr>
          <w:b/>
          <w:sz w:val="26"/>
          <w:szCs w:val="26"/>
        </w:rPr>
        <w:t xml:space="preserve">Структура затрат на технологические инновации промышленных организаций по типам инноваций </w:t>
      </w:r>
      <w:r>
        <w:rPr>
          <w:sz w:val="26"/>
          <w:szCs w:val="26"/>
        </w:rPr>
        <w:t>(в процентах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затрат на продуктовые инновации наибольший удельный вес занимают затраты организаций по производству кокса и нефтепродуктов (34,9%), производству машин и оборудования (34,1%), производству электрооборудования, электронного и оптического оборудования (22,4%). В общих затратах на процессные инновации наибольший удельный вес занимают затраты на производство кокса и нефтепродуктов (31,1%), производство транспортных средств и оборудования (25,3%), химическое производство (24,4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сновным </w:t>
      </w:r>
      <w:r>
        <w:rPr>
          <w:b/>
          <w:sz w:val="26"/>
          <w:szCs w:val="26"/>
        </w:rPr>
        <w:t>источником финансирования инновационной деятельности</w:t>
      </w:r>
      <w:r>
        <w:rPr>
          <w:sz w:val="26"/>
          <w:szCs w:val="26"/>
        </w:rPr>
        <w:t xml:space="preserve"> по-прежнему остаются </w:t>
      </w:r>
      <w:r>
        <w:rPr>
          <w:i/>
          <w:sz w:val="26"/>
          <w:szCs w:val="26"/>
        </w:rPr>
        <w:t>собственные средства организаций</w:t>
      </w:r>
      <w:r>
        <w:rPr>
          <w:sz w:val="26"/>
          <w:szCs w:val="26"/>
        </w:rPr>
        <w:t xml:space="preserve">, на долю которых  в 2010 году пришлось 84,3% всех затрат на технологические иннов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ая поддержка инновационной деятельности составила 1,7% всех затрат. Все </w:t>
      </w:r>
      <w:r>
        <w:rPr>
          <w:i/>
          <w:iCs/>
          <w:sz w:val="26"/>
          <w:szCs w:val="26"/>
        </w:rPr>
        <w:t>б</w:t>
      </w:r>
      <w:r>
        <w:rPr>
          <w:i/>
          <w:sz w:val="26"/>
          <w:szCs w:val="26"/>
        </w:rPr>
        <w:t>юджетные средства</w:t>
      </w:r>
      <w:r>
        <w:rPr>
          <w:sz w:val="26"/>
          <w:szCs w:val="26"/>
        </w:rPr>
        <w:t xml:space="preserve"> на инновации были сосредоточены в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атывающих производствах: производство электрооборудования, электрического и оптического оборудования – 60,9%, производство машин и оборудования – 39,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влечением </w:t>
      </w:r>
      <w:r>
        <w:rPr>
          <w:i/>
          <w:sz w:val="26"/>
          <w:szCs w:val="26"/>
        </w:rPr>
        <w:t>кредитов и займов</w:t>
      </w:r>
      <w:r>
        <w:rPr>
          <w:sz w:val="26"/>
          <w:szCs w:val="26"/>
        </w:rPr>
        <w:t xml:space="preserve"> финансировалось 1,3% затрат.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В разрезе видов деятельности 89,9% кредитных и заемных средств было использовано организациями по производству электрооборудования, электронного и оптического оборудования,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10,1% - на добычу топливно-энергитических полезных ископаемых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 инновационной продукции</w:t>
      </w:r>
      <w:r>
        <w:rPr>
          <w:sz w:val="26"/>
          <w:szCs w:val="26"/>
        </w:rPr>
        <w:t xml:space="preserve"> организаций промышленного производства, осуществлявших технологические инновации в 2010 году, составил 57172,1 млн. рублей. В общем объеме инновационной продукции ведущее место занимают организации по производству кокса и нефтепродуктов (на долю их инновационной продукции  пришлось 86,9%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ля принципиально новой или вновь внедренной продукции в 2010 году снизилась  по сравнению с предыдущим годом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34,5 п.п. и составила  8,9%. 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бъема инновационной продук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идам продук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object w:dxaOrig="9900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9.2pt;width:495pt;height:137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13384489" r:id="rId12"/>
        </w:object>
      </w:r>
      <w:r>
        <w:rPr>
          <w:sz w:val="26"/>
          <w:szCs w:val="26"/>
        </w:rPr>
        <w:t>(в процентах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ципиально новой или вновь внедренной является вся инновационная продукция организаций по добыче топливно-энергетических полезных ископаемых, производству электрооборудования, производству медицинских изделий. Усовершенствованной является вся инновационная продукция организаций целлюлозно-бумажного производства, по производству кокса и нефтепродуктов.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бъема инновационной продук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 видам продукции и видам экономической деятельности в 2010 год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object w:dxaOrig="8640" w:dyaOrig="4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24.6pt;width:432pt;height:211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27167002" r:id="rId14"/>
        </w:object>
      </w:r>
      <w:r>
        <w:rPr>
          <w:sz w:val="26"/>
          <w:szCs w:val="26"/>
        </w:rPr>
        <w:t>(в процентах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ровень новизны промышленной продукции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определяемый совокупной долей принципиально новой продукции и продукции, подвергавшейся усовершенствованию в объеме отгруженной продукции промышленных организаций, осуществляющих технологические инновации,  в 2010 году составил 23,1%. При этом доля принципиально новой или вновь внедренной продукции составила 2,1%, а продукции, подвергшейся  усовершенствованию – 21,0%. 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ровень новизны промышленной продукции организаций промышленного производства, осуществляющих технологические иннов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object w:dxaOrig="10500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19.8pt;width:525pt;height:155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50785941" r:id="rId16"/>
        </w:object>
      </w:r>
      <w:r>
        <w:rPr>
          <w:sz w:val="26"/>
          <w:szCs w:val="26"/>
        </w:rPr>
        <w:t>(в процентах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е высокие значения уровня новизны промышленной продукции в 2010г. наблюдались в организациях по производству пищевых продуктов, включая напитки (44,0%), производству кокса и нефтепродуктов (29,2%), производству электрических компонентов, аппаратов для радио, телевидения и связи (23,4%), производству машин и оборудования (23,6%), производству транспортных средств и оборудования (12,6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е низкие – в производстве прочих материалов и веществ, не включенных в другие группировки (4,2%), добыче сырой нефти и газа (4,0%), целлюлозно-бумажном производстве (2,7%), химическом производстве (0,4%)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ущественным показателем результатов инновационной деятельности является </w:t>
      </w:r>
      <w:r>
        <w:rPr>
          <w:b/>
          <w:sz w:val="26"/>
          <w:szCs w:val="26"/>
        </w:rPr>
        <w:t>экспорт инновационной продук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пределы Российской Федерации, объем которой в 2010г. составил 23453,3 млн. рублей или 41,0% объема всей инновационной продукции (в 2004г. – 2,1%, в 2005г. – 0,6%, в 2006г. – 0,2%, в 2007г.-66,5%, в 2008г.- 45%, в 2009г.-0,5%)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пределы Российской Федерации 99,9% экспортируемой инновационной продукции поставлялось организациями по производству кокса и нефтепроду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льные промышленные организации, осуществлявшие технологические инновации были ориентированы только на удовлетворение потребностей внутреннего рын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овационная продукция, отгруженная за пределы Российской Федерации, в 2010 году составила 28,4% экспорта. Доля инновационной продукции в экспорте выше, чем на внутреннем рынке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993366"/>
          <w:sz w:val="26"/>
          <w:szCs w:val="26"/>
          <w:u w:val="single"/>
        </w:rPr>
      </w:pPr>
      <w:r>
        <w:rPr>
          <w:b/>
          <w:i/>
          <w:color w:val="993366"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Удельный вес инновационной продукции в общем объеме отгруженной продукции инновационно-активных промышленных организац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object w:dxaOrig="9135" w:dyaOrig="3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37.35pt;width:456.7pt;height:160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94936810" r:id="rId18"/>
        </w:object>
      </w:r>
      <w:r>
        <w:rPr>
          <w:b/>
          <w:sz w:val="26"/>
          <w:szCs w:val="26"/>
        </w:rPr>
        <w:t>на внутреннем и внешнем рынк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в процентах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кспорте отгруженной продукции организаций по производству кокса и нефтепродуктов, инновационная продукция занимает 28,9%, по производству пищевых продуктов, включая напитки – 3,9%, химического производства – 2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я отгруженная за пределы РФ инновационная продукция является значительно измененной или вновь внедрен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основных результатов инновационной деятельности, которые оказали более или менее значительное влияние на некоторые финансово-экономические показатели производственной деятельности организаций можно вы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ширение ассортимента продукции  (отметили 85,3% организаций). Для 61,8% организаций этот результат инновационной деятельности оказал высокую степень воздействия на развитие производства, а для 11,8% - средню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 традиционных рынков сбыта (88,2%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качества продукции (94,1%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 производственных мощностей (82,4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соответствия современным правилам и стандартам (88,2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ынков сбыта в России (67,6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большинства организаций незначительное влияние на развитие производства оказали такие результаты инновационной деятельности как: сокращение  затрат на заработную плату и увеличение занятости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епень влияния результатов инновационной деятельности промышленных организаций на развитие производства в 2010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object w:dxaOrig="9195" w:dyaOrig="8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9.85pt;width:459.65pt;height:420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85638329" r:id="rId20"/>
        </w:object>
      </w:r>
      <w:r>
        <w:rPr>
          <w:sz w:val="26"/>
          <w:szCs w:val="26"/>
        </w:rPr>
        <w:t>(в процентах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источников информации, стимулирующей предприятие к обновлению ассортимента, смене направлений деятельности, доминируют внешние, основными из которых являются потребители продукции. Так считают 64,7% обследованных промышленных организаций. Хорошая информированность об основных конкурентах помогает 52,9% организаций своевременно переориентироваться на ры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наиболее значимыми для 67,6% организаций являются внутренние источники информации об инновациях (</w:t>
      </w:r>
      <w:r>
        <w:rPr>
          <w:iCs/>
          <w:sz w:val="26"/>
          <w:szCs w:val="26"/>
        </w:rPr>
        <w:t>маркетинговые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изводственные </w:t>
      </w:r>
      <w:r>
        <w:rPr>
          <w:sz w:val="26"/>
          <w:szCs w:val="26"/>
        </w:rPr>
        <w:t>подразделения организац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следние годы среди общедоступных источников информации широкое распространение получили такие источники  как научно-техническая литература (61,7%), Интернет (61,7%),  выставки, ярмарки и другие рекламные средства (64,7%), конференции, семинары, симпозиумы (44,1%).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993366"/>
          <w:sz w:val="26"/>
          <w:szCs w:val="26"/>
        </w:rPr>
      </w:pPr>
      <w:r>
        <w:rPr>
          <w:b/>
          <w:i/>
          <w:color w:val="993366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йтинг  источников информации об инновациях в 2010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object w:dxaOrig="9885" w:dyaOrig="7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pt;margin-top:15.65pt;width:494.3pt;height:355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69250739" r:id="rId22"/>
        </w:object>
      </w:r>
      <w:r>
        <w:rPr>
          <w:sz w:val="26"/>
          <w:szCs w:val="26"/>
        </w:rPr>
        <w:t>(в процентах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0 году, как и в предыдущие годы, наибольшие трудности в осуществлении инновационной деятельности в организациях связаны с экономическими фактор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73,6% обследованных организаций, осуществлявших технологические инновации, недостаток собственных финансовых средств продолжает оставаться главным фактором, сдерживающим инновационную деятельность, причем для 47,1% предприятий он является основным и решающим. Среди основных и значительных факторов, сдерживающих инновационную деятельность, руководители организаций продолжают выделять такие как: высокая стоимость нововведений (85,3%), </w:t>
      </w:r>
      <w:r>
        <w:rPr>
          <w:iCs/>
          <w:sz w:val="26"/>
          <w:szCs w:val="26"/>
        </w:rPr>
        <w:t>высокий экономический риск</w:t>
      </w:r>
      <w:r>
        <w:rPr>
          <w:sz w:val="26"/>
          <w:szCs w:val="26"/>
        </w:rPr>
        <w:t xml:space="preserve"> (67,6%), а также недостаток финансовой поддержки со стороны государства (50,0%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Из производственных факторов 32,4% организаций назвали недостаток квалифицированного персонала и 35,3% организаций - низкий инновационный потенци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е результаты инновационной деятельности во многом обусловлены неопределенностью экономической выгоды от использования интеллектуальной собственности, а также неразвитостью инновационной инфраструктуры. Кроме того, на недостаточность законодательных и нормативно-правовых документов, регулирующих и стимулирующих инновационную деятельность, ссылаются 32,3% организац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торы, препятствовавшие инновационной деятельности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в 2010 году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object w:dxaOrig="9270" w:dyaOrig="6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16.25pt;width:463.55pt;height:323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30825810" r:id="rId24"/>
        </w:object>
      </w:r>
      <w:r>
        <w:rPr>
          <w:sz w:val="26"/>
          <w:szCs w:val="26"/>
        </w:rPr>
        <w:t>(в процентах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ОММЕНТАРИЙ  К РАЗДЕЛУ «</w:t>
      </w:r>
      <w:r>
        <w:rPr>
          <w:b/>
          <w:bCs/>
          <w:i/>
          <w:sz w:val="26"/>
          <w:szCs w:val="26"/>
        </w:rPr>
        <w:t>ИННОВАЦИОННАЯ ДЕЯТЕЛЬНОСТЬ ПРОМЫШЛЕННОГО ПРОИЗВОДСТВА»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 разделе «Инновационная деятельность организаций промышленного производства г. Перми»  анализируются основные показатели, характеризующие состояние и уровень развития  инновационного потенциала промышленного производств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6"/>
          <w:szCs w:val="26"/>
        </w:rPr>
        <w:t>В области технологических иннов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 показателей отражает разработку и внедрение новых (усовершенствованных) продуктов и технологий, в частности, количество разрабатываемых и внедряемых продукт- и процесс-инноваций; затраты на технологические инновации по видам деятельности, по типам инноваций и источникам финансирования; объем отгруженной инновационной продук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Инновационная деятельность</w:t>
      </w:r>
      <w:r>
        <w:rPr>
          <w:sz w:val="26"/>
          <w:szCs w:val="26"/>
        </w:rPr>
        <w:t xml:space="preserve"> - вид деятельности, связанный с трансформацией идей (обычно результатов научных исследований и разработок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Инновационная активность организации</w:t>
      </w:r>
      <w:r>
        <w:rPr>
          <w:sz w:val="26"/>
          <w:szCs w:val="26"/>
        </w:rPr>
        <w:t xml:space="preserve"> характеризует степень участия организации в осуществлении инновационной деятельности в целом или отдельных ее видов в течение определенного периода времен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Уровень инновационной активности организац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дельный ве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осуществляющих инновации хотя бы одного типа: технологические, организационные или маркетинговые, к общему числу обследованных за определенный период времени организаций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новационно-активные организации</w:t>
      </w:r>
      <w:r>
        <w:rPr>
          <w:sz w:val="26"/>
          <w:szCs w:val="26"/>
        </w:rPr>
        <w:t xml:space="preserve"> – организации, осуществляющие разработку и внедрение новых или усовершенствованных продуктов или услуг, технологических процессов производства (передачи) услуг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ехнологические инновации </w:t>
      </w:r>
      <w:r>
        <w:rPr>
          <w:sz w:val="26"/>
          <w:szCs w:val="26"/>
        </w:rPr>
        <w:t>представляют собой конечный результат инновационной деятельности, получивший воплощение в виде нового либо усовершенствованного продукта или услуги, внедренных на рынке, нового либо усовершенствованного процесса или способа производства (передачи) услуг, используемых в практической деятельности. Инновация считается осуществленной в том случае, если она внедрена на рынке или в производственном процессе</w:t>
      </w:r>
      <w:r>
        <w:rPr>
          <w:color w:val="993366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ъем инновационной продукции </w:t>
      </w:r>
      <w:r>
        <w:rPr>
          <w:sz w:val="26"/>
          <w:szCs w:val="26"/>
        </w:rPr>
        <w:t>включает продукцию, произведенную в отчетном году на основе разного рода технологических инноваций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b/>
          <w:sz w:val="26"/>
          <w:szCs w:val="26"/>
        </w:rPr>
        <w:t>Продуктовые инновации</w:t>
      </w:r>
      <w:r>
        <w:rPr>
          <w:sz w:val="26"/>
          <w:szCs w:val="26"/>
        </w:rPr>
        <w:t xml:space="preserve"> включают разработку и внедрение новых или усовершенствованных продуктов. Они варьируются от существенного расширения номенклатуры до повышения потребительских качеств традиционной продукции с учетом запросов потребител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оцессные инновации </w:t>
      </w:r>
      <w:r>
        <w:rPr>
          <w:sz w:val="26"/>
          <w:szCs w:val="26"/>
        </w:rPr>
        <w:t xml:space="preserve">включают разработку и внедрение новых или значительно улучшенных производственных методов, предполагающих применение нового производственного оборудования, новых методов организации производственного процесса или их совокупности. </w:t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>
        <w:i/>
      </w:rPr>
      <w:t xml:space="preserve">                               </w:t>
    </w:r>
    <w:r>
      <w:rPr>
        <w:i/>
        <w:sz w:val="20"/>
        <w:szCs w:val="20"/>
      </w:rPr>
      <w:t>ИННОВАЦИОННАЯ ДЕЯТЕЛЬНОСТЬ ОРГАНИЗАЦ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sz w:val="20"/>
        <w:szCs w:val="20"/>
      </w:rPr>
      <w:t xml:space="preserve">ГОРОД ПЕРМЬ: ПРОМЫШЛЕННОЕ ПРОИЗВОДСТВО                             </w:t>
      <w:tab/>
      <w:t xml:space="preserve">РАЗДЕЛ </w:t>
    </w:r>
    <w:r>
      <w:rPr>
        <w:sz w:val="20"/>
        <w:szCs w:val="20"/>
        <w:lang w:val="en-US"/>
      </w:rPr>
      <w:t>IV</w:t>
    </w:r>
    <w:r>
      <w:rPr>
        <w:sz w:val="20"/>
        <w:szCs w:val="20"/>
      </w:rPr>
      <w:t xml:space="preserve">                                                                  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67.95pt,1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before="240" w:after="60"/>
      <w:ind w:left="2005" w:hanging="1296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5:00Z</dcterms:created>
  <dc:creator>GEG</dc:creator>
  <dc:description/>
  <cp:keywords/>
  <dc:language>en-US</dc:language>
  <cp:lastModifiedBy>ДППиП</cp:lastModifiedBy>
  <cp:lastPrinted>2011-06-07T10:18:00Z</cp:lastPrinted>
  <dcterms:modified xsi:type="dcterms:W3CDTF">2012-03-23T05:25:00Z</dcterms:modified>
  <cp:revision>2</cp:revision>
  <dc:subject/>
  <dc:title>ИННОВАЦИОННАЯ ДЕЯТЕЛЬНОСТЬ ПРОМЫШЛЕННОГО ПРОИЗВОДСТВА</dc:title>
</cp:coreProperties>
</file>