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Е РАБОТНИКОВ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ОЛНАЯ ЗАНЯТ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В 2011году в организациях промышленного производства (без субъектов малого предпринимательства) было принято на работу 24910 человек, из них 1297 человек, или 5,2% - на вновь введенные рабочие места. За этот же период времени выбыло по различным причинам 25090 человек, из них 16546 человек, или 65,9%, уволились по собственному желанию, 715 человек (2,8%) - в связи с высвобождением персонала в результате сокращения числен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 сравнению с январем-декабрем 2010 года высвобождение рабочей силы в связи с сокращением штатов сократилось на 55,1% и составило 0,8% от среднесписочной численности работающих в промышленном производстве. В целом по городу Перми увольнение по этой причине затронуло 1,3% среднесписочной численности работников организаций (без субъектов малого предпринимательств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новная доля сокращаемых рабочих мест пришлась на обрабатывающие производства (87,6%): из них 30,4% - в производстве прочих материалов и веществ, не включенных в другие группировки, 15,2% - в производстве машин и оборудова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декабре 2011г. </w:t>
      </w:r>
      <w:r>
        <w:rPr>
          <w:b/>
          <w:sz w:val="26"/>
          <w:szCs w:val="26"/>
        </w:rPr>
        <w:t>суммарный оборот рабочей силы</w:t>
      </w:r>
      <w:r>
        <w:rPr>
          <w:sz w:val="26"/>
          <w:szCs w:val="26"/>
        </w:rPr>
        <w:t xml:space="preserve"> в промышленном производстве составил 50000 человек, или 48,0% от среднесписочной численности работников организаций. В целом по городу Перми оборот рабочей силы  составил 58,1%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цент компенсации выбытия</w:t>
      </w:r>
      <w:r>
        <w:rPr>
          <w:sz w:val="26"/>
          <w:szCs w:val="26"/>
        </w:rPr>
        <w:t xml:space="preserve"> работников приемом новых кадров в промышленном производстве сложился 99,3%, за прошлый год этот показатель составлял 106,3%. Прием работников компенсировал их выбытие всего на 97,2%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й сменяемостью кадров характеризуются организации следующих обрабатывающих производств: обработка древесины и производство изделий из дерева, производство прочих неметаллических минеральных продуктов, производства электрооборудования, электронного и оптического оборудования, производство резиновых и пластмассовых изделий, производство пищевых продуктов, включая напитки и табака, где размеры выбытия персонала составляют 44,3-37,0% среднесписочной численности работн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 организациях занимающихся добычей полезных ископаемых выбыло 29,1% от среднесписочной численности работнико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ниже наблюдались размеры выбытия кадров в организациях производства и распределения электроэнергии, газа и воды – 24,4%, а также в ряде производств, таких как, производства кокса и нефтепродуктов, текстильного и швейного производства, производства транспортных средств и оборудования, производства машин и оборудования, прочие производства, входящих в обрабатывающие производства (5,9-17,4% от среднесписочной численности работников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щая потребность организаций в работник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отребность в работниках промышленного производства за январь-декабрь 2011 года составила 1521 вакантное рабочее место. По сравнению с тем же периодом 2010 года количество свободных рабочих мест увеличилось в 1,2 раза. Доля вакансий, приходящихся на промышленное производство, от общего их числа в городе Перми выросла на 0,9 п.п. по сравнению с прошлым годом и составила 21,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число вакантных рабочих мест отмечено в организациях</w:t>
      </w:r>
      <w:r>
        <w:rPr>
          <w:b/>
          <w:sz w:val="26"/>
          <w:szCs w:val="26"/>
        </w:rPr>
        <w:t xml:space="preserve"> обрабатывающих производств</w:t>
      </w:r>
      <w:r>
        <w:rPr>
          <w:sz w:val="26"/>
          <w:szCs w:val="26"/>
        </w:rPr>
        <w:t xml:space="preserve"> (89,1% от общего числа вакансий в промышленных производствах): из них 24,6% вакансий приходилось на производство прочих материалов и веществ, не включенных в другие группировки, 20,6% - на производство транспортных средств и оборудования, 16,4% - на производство пищевых продуктов, включая напитки, и таба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рганизациях по производству и распределению электроэнергии, газа и воды число вакансий составляет 6,5% от числа вакансий в промышленном производстве. Количество вакансий в 2011 году уменьшилось на 161 единицу или на 61,9% по сравнению с прошлым годом и составило 99 вакантных рабочих мес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ошлым годом значительно увеличилось число вакансий в организациях, занятых добычей полезных ископаемых (в 33,5 раза), за январь-декабрь 2011 года потребность в работниках составила 67 вакантных рабочих мест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ДВИЖЕНИЕ РАБОТНИКОВ И НЕПОЛНАЯ ЗАНЯТОСТ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VII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Шапка Знак"/>
    <w:basedOn w:val="Style7"/>
    <w:qFormat/>
    <w:rPr>
      <w:rFonts w:ascii="Arial" w:hAnsi="Arial" w:cs="Arial"/>
      <w:i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7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8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Svod</dc:creator>
  <dc:description/>
  <cp:keywords/>
  <dc:language>en-US</dc:language>
  <cp:lastModifiedBy>OEM</cp:lastModifiedBy>
  <cp:lastPrinted>2011-06-21T12:10:00Z</cp:lastPrinted>
  <dcterms:modified xsi:type="dcterms:W3CDTF">2012-06-25T05:51:00Z</dcterms:modified>
  <cp:revision>24</cp:revision>
  <dc:subject/>
  <dc:title>СОЦИАЛЬНО-ЭКОНОМИЧЕСКОЕ ПОЛОЖЕНИЕ ГОРОДА ПЕРМИ</dc:title>
</cp:coreProperties>
</file>