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ИЖЕНИЕ РАБОТНИКОВ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ОЛНАЯ ЗАНЯТ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2010г. на предприятия промышленного производства по сведениям организаций (без субъектов малого предпринимательства) было принято на работу 23679 человек, из них 1440 человек, или 6,1% - на вновь введенные рабочие места. Выбыло за этот же период по различным причинам 22286 человек, из них 14,7 тыс. человек, или 66,0%, уволились по собственному желанию, 1593 человека (7,1%) - в связи с высвобождением персонала в результате сокращения числен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о сравнению с январем-декабрем 2009 года высвобождение рабочей силы в связи с сокращением штатов сократилось на 72,3% и составило 1,6% от численности работающих в промышленном производстве. В целом по городу Перми увольнение по этой причине затронуло 1,2% среднесписочной численности работников организаций (без субъектов малого предпринимательства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доля сокращаемых рабочих мест пришлась на обрабатывающие производства (87,0%): из них 49,7% - в производстве прочих материалов и веществ, не включенных в другие группировки, 11,5% - в производстве транспортных средств и оборуд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январе-декабре 2010г. </w:t>
      </w:r>
      <w:r>
        <w:rPr>
          <w:b/>
          <w:sz w:val="26"/>
          <w:szCs w:val="26"/>
        </w:rPr>
        <w:t>суммарный оборот рабочей силы</w:t>
      </w:r>
      <w:r>
        <w:rPr>
          <w:sz w:val="26"/>
          <w:szCs w:val="26"/>
        </w:rPr>
        <w:t xml:space="preserve"> в промышленном производстве составил 45965 человек, или 44,6% от среднесписочной численности работников организаций. В целом по городу Перми оборот рабочей силы – 57,3%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цент компенсации выбытия</w:t>
      </w:r>
      <w:r>
        <w:rPr>
          <w:sz w:val="26"/>
          <w:szCs w:val="26"/>
        </w:rPr>
        <w:t xml:space="preserve"> работников приемом новых кадров в промышленном производстве сложился 106,3%, за прошлый год этот показатель составлял 67,3%. Всего прием работников компенсировал их выбытие на 94,3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Большой сменяемостью кадров характеризуются организации следующих обрабатывающих производств: прочие производства, обработка древесины и производство изделий из дерева, производство прочих неметаллических минеральных продуктов, производства электрооборудования, электронного и оптического оборудования, производство пищевых продуктов, включая напитки и табака, где размеры выбытия персонала составляют 64-33% среднесписочной численности работник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 организациях занимающихся добычей полезных ископаемых выбыло 30,0% от численности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Существенно ниже размеры выбытия кадров в организациях, производства и распределения электроэнергии, газа и воды– 17,4%, а также в ряде производств, таких как, производства кокса и нефтепродуктов, производства транспортных средств и оборудования, целлюлозно-бумажного производства, текстильного и швейного производства, входящих в обрабатывающие производства (7-18% от среднесписочной численности работников)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щая потребность предприятий и организаций в работника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потребность в работниках промышленного производства за январь-декабрь 2010 года составила 1268 вакантных рабочих места. По сравнению с тем же периодом 2009 года количество свободных рабочих мест увеличилось в 2,1 раза. Доля вакансий, приходящихся на промышленное производство, от их числа в городе Перми выросла на 8,9 п.п. по сравнению с прошлым годом и составила 20,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ьшее число вакантных рабочих мест отмечено в организациях</w:t>
      </w:r>
      <w:r>
        <w:rPr>
          <w:b/>
          <w:sz w:val="26"/>
          <w:szCs w:val="26"/>
        </w:rPr>
        <w:t xml:space="preserve"> обрабатывающих производств</w:t>
      </w:r>
      <w:r>
        <w:rPr>
          <w:sz w:val="26"/>
          <w:szCs w:val="26"/>
        </w:rPr>
        <w:t xml:space="preserve"> (79,3% от общего числа вакансий в промышленных производствах): из них 30,4% вакансий приходится на производство прочих материалов и веществ, не включенных в другие группировки, 22,6% - на производство машин и оборудования, 12,3% - на химическое производ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по производству и распределению электроэнергии, газа и воды число вакансий составляет 20,5% от числа вакансий в промышленном производстве.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rPr/>
    </w:pPr>
    <w:r>
      <w:rPr>
        <w:i/>
      </w:rPr>
      <w:t xml:space="preserve">                        </w:t>
    </w:r>
    <w:r>
      <w:rPr>
        <w:i/>
        <w:sz w:val="20"/>
        <w:szCs w:val="20"/>
      </w:rPr>
      <w:t>ДВИЖЕНИЕ РАБОТНИКОВ И НЕПОЛНАЯ ЗАНЯТОСТЬ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bottom w:val="double" w:sz="4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top w:val="double" w:sz="4" w:space="1" w:color="000000"/>
        <w:bottom w:val="double" w:sz="4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top w:val="double" w:sz="4" w:space="1" w:color="000000"/>
        <w:bottom w:val="double" w:sz="4" w:space="1" w:color="000000"/>
      </w:pBdr>
      <w:rPr/>
    </w:pPr>
    <w:r>
      <w:rPr>
        <w:sz w:val="20"/>
        <w:szCs w:val="20"/>
      </w:rPr>
      <w:t xml:space="preserve">ПРОМЫШЛЕННОЕ ПРОИЗВОДСТВО ГОРОДА ПЕРМИ                                                              РАЗДЕЛ </w:t>
    </w:r>
    <w:r>
      <w:rPr>
        <w:sz w:val="20"/>
        <w:szCs w:val="20"/>
        <w:lang w:val="en-US"/>
      </w:rPr>
      <w:t>VII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Style15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3:00Z</dcterms:created>
  <dc:creator>Svod</dc:creator>
  <dc:description/>
  <cp:keywords/>
  <dc:language>en-US</dc:language>
  <cp:lastModifiedBy>ДППиП</cp:lastModifiedBy>
  <cp:lastPrinted>2010-07-27T14:26:00Z</cp:lastPrinted>
  <dcterms:modified xsi:type="dcterms:W3CDTF">2012-03-23T05:33:00Z</dcterms:modified>
  <cp:revision>2</cp:revision>
  <dc:subject/>
  <dc:title>ЧИСЛЕННОСТЬ РАБОТНИКОВ И ЗАРАБОТНАЯ ПЛАТА ПРЕДПРИЯТИЙ ПРОМЫШЛЕННОГО ПРОИЗВОДСТВА</dc:title>
</cp:coreProperties>
</file>