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ЦИАЛЬНО-ЭКОНОМИЧЕСКОЕ ПОЛОЖЕНИЕ ГОРОДА ПЕРМИ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0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0" w:name="_1219763783"/>
            <w:bookmarkStart w:id="1" w:name="_1219754367"/>
            <w:bookmarkStart w:id="2" w:name="_1219754323"/>
            <w:bookmarkStart w:id="3" w:name="_1219754258"/>
            <w:bookmarkStart w:id="4" w:name="_1219745233"/>
            <w:bookmarkStart w:id="5" w:name="_1219739375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90" w:dyaOrig="3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5pt;height:163.05pt;mso-wrap-distance-left:2.25pt;mso-wrap-distance-top:2.2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988982784" r:id="rId2"/>
              </w:object>
            </w:r>
          </w:p>
          <w:p>
            <w:pPr>
              <w:pStyle w:val="Normal"/>
              <w:ind w:right="68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ind w:left="1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13" w:right="6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еление </w:t>
            </w:r>
            <w:r>
              <w:rPr>
                <w:rFonts w:cs="Arial" w:ascii="Arial" w:hAnsi="Arial"/>
                <w:sz w:val="20"/>
                <w:szCs w:val="20"/>
              </w:rPr>
              <w:t>(с учетом итогов ВПН-2010)</w:t>
              <w:br/>
              <w:t>(на 1 января 2012  г.), человек:</w:t>
            </w:r>
          </w:p>
          <w:p>
            <w:pPr>
              <w:pStyle w:val="Normal"/>
              <w:spacing w:lineRule="exact" w:line="240" w:before="60" w:after="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мский край</w:t>
            </w:r>
          </w:p>
          <w:p>
            <w:pPr>
              <w:pStyle w:val="Normal"/>
              <w:spacing w:lineRule="exact" w:line="200" w:before="60" w:after="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население – 2631073 </w:t>
            </w:r>
          </w:p>
          <w:p>
            <w:pPr>
              <w:pStyle w:val="Normal"/>
              <w:spacing w:lineRule="exact" w:line="200" w:before="60" w:after="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мь</w:t>
            </w:r>
          </w:p>
          <w:p>
            <w:pPr>
              <w:pStyle w:val="Normal"/>
              <w:spacing w:lineRule="exact" w:line="240" w:before="60" w:after="0"/>
              <w:ind w:left="2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население – 1000679</w:t>
            </w:r>
          </w:p>
          <w:p>
            <w:pPr>
              <w:pStyle w:val="Normal"/>
              <w:spacing w:lineRule="exact" w:line="240" w:before="60" w:after="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езники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население – 154632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икамск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 население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6759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лотность населени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br/>
              <w:t>(на 1 января 2011 г.), человек на 1 км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ий край – 16,4</w:t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 – 1250,8</w:t>
            </w:r>
          </w:p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езники – 359,6</w:t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камск – 476,9</w:t>
            </w:r>
          </w:p>
          <w:p>
            <w:pPr>
              <w:pStyle w:val="Normal"/>
              <w:spacing w:before="200" w:after="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территории</w:t>
            </w:r>
            <w:r>
              <w:rPr>
                <w:rFonts w:cs="Arial" w:ascii="Arial" w:hAnsi="Arial"/>
                <w:sz w:val="20"/>
                <w:szCs w:val="20"/>
              </w:rPr>
              <w:t>, тыс.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мский край – 160,2</w:t>
            </w:r>
          </w:p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0,8</w:t>
            </w:r>
          </w:p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езник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0,43</w:t>
            </w:r>
          </w:p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камск – 0,20</w:t>
            </w:r>
          </w:p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b/>
          <w:sz w:val="28"/>
          <w:szCs w:val="28"/>
        </w:rPr>
        <w:t>Распределение населения г. Перми по возрастным группам</w:t>
        <w:br/>
        <w:t xml:space="preserve">(по состоянию на 1 января) </w:t>
      </w:r>
    </w:p>
    <w:p>
      <w:pPr>
        <w:pStyle w:val="Normal"/>
        <w:shd w:fill="FFFFFF" w:val="clear"/>
        <w:spacing w:before="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тыс. человек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1227"/>
        <w:gridCol w:w="1232"/>
        <w:gridCol w:w="1069"/>
        <w:gridCol w:w="1070"/>
      </w:tblGrid>
      <w:tr>
        <w:trPr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ь</w:t>
            </w:r>
          </w:p>
        </w:tc>
      </w:tr>
      <w:tr>
        <w:trPr>
          <w:trHeight w:val="413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8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8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/>
            </w:pPr>
            <w:r>
              <w:rPr/>
              <w:t>в том числе в возраст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/>
              <w:t>моложе трудоспособн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lang w:val="en-US"/>
              </w:rPr>
              <w:t>148</w:t>
            </w:r>
            <w:r>
              <w:rPr/>
              <w:t>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lang w:val="en-US"/>
              </w:rPr>
              <w:t>152</w:t>
            </w:r>
            <w:r>
              <w:rPr/>
              <w:t>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/>
              <w:t>из них детей в возрасте 0-6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vertAlign w:val="superscript"/>
              </w:rPr>
            </w:pPr>
            <w:r>
              <w:rPr/>
              <w:t xml:space="preserve">трудоспособн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/>
              <w:t>старше трудоспособн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74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к моложе трудоспособному возрасту</w:t>
      </w:r>
      <w:r>
        <w:rPr/>
        <w:t xml:space="preserve"> отнесены дети и подростки до 16 лет;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к трудоспособному возрасту </w:t>
      </w:r>
      <w:r>
        <w:rPr/>
        <w:t>- мужчины 16-59 лет, женщины 16-54 года;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к старше трудоспособного возраста</w:t>
      </w:r>
      <w:r>
        <w:rPr/>
        <w:t xml:space="preserve"> - мужчины 60 лет и старше, женщины - 55 лет                                                     и старш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ая характеристика г. Перми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Пермского края</w:t>
      </w:r>
    </w:p>
    <w:p>
      <w:pPr>
        <w:pStyle w:val="32"/>
        <w:spacing w:before="0" w:after="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1103"/>
        <w:gridCol w:w="60"/>
        <w:gridCol w:w="1123"/>
        <w:gridCol w:w="30"/>
        <w:gridCol w:w="952"/>
        <w:gridCol w:w="31"/>
        <w:gridCol w:w="953"/>
        <w:gridCol w:w="30"/>
        <w:gridCol w:w="982"/>
        <w:gridCol w:w="38"/>
        <w:gridCol w:w="1046"/>
      </w:tblGrid>
      <w:tr>
        <w:trPr>
          <w:tblHeader w:val="true"/>
          <w:cantSplit w:val="true"/>
        </w:trPr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ликамск</w:t>
            </w:r>
          </w:p>
        </w:tc>
      </w:tr>
      <w:tr>
        <w:trPr>
          <w:tblHeader w:val="true"/>
          <w:cantSplit w:val="true"/>
        </w:trPr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10009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Численность населения </w:t>
            </w:r>
            <w:r>
              <w:rPr>
                <w:color w:val="000000"/>
              </w:rPr>
              <w:t>(</w:t>
            </w:r>
            <w:r>
              <w:rPr/>
              <w:t>оценка на конец года), тыс. челове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991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08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563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08" w:right="-57" w:hanging="0"/>
              <w:jc w:val="center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1546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08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972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08" w:right="-57" w:hanging="0"/>
              <w:jc w:val="center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96759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Число родившихся на 1000 человек населения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>12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>12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,7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>13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>12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,0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Естественный прирост, убыль (-) на 1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>-0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  <w:t>0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-2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-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-1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3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-1,3</w:t>
            </w:r>
          </w:p>
        </w:tc>
      </w:tr>
      <w:tr>
        <w:trPr>
          <w:trHeight w:val="529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Миграционный прирост (на 10000 человек населения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</w:t>
            </w:r>
          </w:p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en-US"/>
              </w:rPr>
              <w:t>88</w:t>
            </w:r>
          </w:p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4</w:t>
            </w:r>
          </w:p>
          <w:p>
            <w:pPr>
              <w:pStyle w:val="Normal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-76</w:t>
            </w:r>
          </w:p>
          <w:p>
            <w:pPr>
              <w:pStyle w:val="Normal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4</w:t>
            </w:r>
          </w:p>
          <w:p>
            <w:pPr>
              <w:pStyle w:val="Normal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-30</w:t>
            </w:r>
          </w:p>
          <w:p>
            <w:pPr>
              <w:pStyle w:val="Normal"/>
              <w:ind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Среднегодовая численность работников организаций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/>
              <w:t>,</w:t>
              <w:br/>
              <w:t>тыс.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0703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0493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54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4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738 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Численность безработных, зарегистрированных в </w:t>
            </w:r>
            <w:r>
              <w:rPr>
                <w:spacing w:val="-2"/>
              </w:rPr>
              <w:t>органах государственной службы занятости (на конец года)</w:t>
            </w:r>
            <w:r>
              <w:rPr/>
              <w:t>,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firstLine="59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20"/>
              <w:ind w:left="-57" w:firstLine="59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72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firstLine="59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18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firstLine="59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20"/>
              <w:ind w:left="-57" w:firstLine="5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firstLine="5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firstLine="5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2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firstLine="59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6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ЖИЗНИ НАСЕЛЕНИЯ И СОЦИАЛЬНАЯ СФЕРА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Среднемесячная номинальная </w:t>
              <w:br/>
              <w:t xml:space="preserve">начисленная заработная плата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/>
              <w:t>, руб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2267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255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-57" w:hanging="0"/>
              <w:jc w:val="right"/>
              <w:rPr/>
            </w:pPr>
            <w:r>
              <w:rPr/>
              <w:t>1964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-57" w:hanging="0"/>
              <w:jc w:val="right"/>
              <w:rPr/>
            </w:pPr>
            <w:r>
              <w:rPr/>
              <w:t>224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-57" w:hanging="0"/>
              <w:jc w:val="right"/>
              <w:rPr/>
            </w:pPr>
            <w:r>
              <w:rPr/>
              <w:t>1806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-57" w:hanging="0"/>
              <w:jc w:val="right"/>
              <w:rPr/>
            </w:pPr>
            <w:r>
              <w:rPr/>
              <w:t>20061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бщая площадь жилых помещений, приходящаяся в среднем на одного городского жителя (на конец года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,1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Число самостоятельных дошкольных учрежден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9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Число детей, приходящихся на 100 мест в дошкольных образовательных учреждения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Число дневных общеобразовательных </w:t>
              <w:br/>
              <w:t>учреждений (на начало учебного год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-108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-108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-108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Численность учащихся дневных общеобразовательных учреждений, тыс. челове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21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  <w:t>945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-108" w:hanging="0"/>
              <w:jc w:val="right"/>
              <w:rPr/>
            </w:pPr>
            <w:r>
              <w:rPr/>
              <w:t>1525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-108" w:hanging="0"/>
              <w:jc w:val="right"/>
              <w:rPr/>
            </w:pPr>
            <w:r>
              <w:rPr/>
              <w:t>956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860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Численность врачей, человек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0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2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на 10 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lang w:val="en-US"/>
              </w:rPr>
              <w:t>9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31,7</w:t>
            </w:r>
          </w:p>
        </w:tc>
      </w:tr>
      <w:tr>
        <w:trPr>
          <w:trHeight w:val="593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Численность среднего медицинского персонала, человек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2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08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9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на 10 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12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107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100,6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Число больничных коек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всего, тыс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26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на 10 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b/>
                <w:bCs/>
                <w:lang w:val="en-US"/>
              </w:rPr>
              <w:t>126</w:t>
            </w:r>
            <w:r>
              <w:rPr>
                <w:b/>
                <w:bCs/>
              </w:rPr>
              <w:t>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Число зарегистрированных преступлений на 10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</w:rPr>
              <w:t>211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1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7,0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80,3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ЫШЛЕННОЕ ПРОИЗВОДСТВО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борот организаций в фактически действующих ценах по видам деятельности, млн. руб.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839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402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31622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59455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8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7896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872,4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5588,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2466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30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196,2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ам деятельности, млн. 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567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32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62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6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567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5821,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3463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942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21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56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927,9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567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napToGrid w:val="false"/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772,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napToGrid w:val="false"/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313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napToGrid w:val="false"/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9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napToGrid w:val="false"/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napToGrid w:val="false"/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9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napToGrid w:val="false"/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  <w:tab w:val="left" w:pos="1993" w:leader="none"/>
              </w:tabs>
              <w:spacing w:lineRule="exact" w:line="2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87,3</w:t>
            </w:r>
          </w:p>
        </w:tc>
      </w:tr>
      <w:tr>
        <w:trPr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/>
              <w:t xml:space="preserve">Объем работ, выполненных </w:t>
            </w:r>
            <w:r>
              <w:rPr>
                <w:spacing w:val="-2"/>
              </w:rPr>
              <w:t>по виду деятельности ”Строительство”</w:t>
            </w:r>
            <w:r>
              <w:rPr/>
              <w:t xml:space="preserve">, млн. руб.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6977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90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383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6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764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4,8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/>
              <w:t>Ввод в действие жилых домов, 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4,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8" w:hanging="0"/>
              <w:jc w:val="right"/>
              <w:rPr/>
            </w:pPr>
            <w:r>
              <w:rPr/>
              <w:t>408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8" w:hanging="0"/>
              <w:jc w:val="right"/>
              <w:rPr/>
            </w:pPr>
            <w:r>
              <w:rPr/>
              <w:t>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8" w:hanging="0"/>
              <w:jc w:val="right"/>
              <w:rPr/>
            </w:pPr>
            <w:r>
              <w:rPr/>
              <w:t>12,4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/>
              <w:t>Ввод в действие жилых домов на 1000 человек населения, 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7,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57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0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57" w:hanging="0"/>
              <w:jc w:val="right"/>
              <w:rPr/>
            </w:pPr>
            <w:r>
              <w:rPr/>
              <w:t>4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57" w:hanging="0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823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 в действие жилых домов,</w:t>
              <w:br/>
              <w:t xml:space="preserve">  построенных индивидуальными      застройщиками (квадратных метров общей площад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83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3918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6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46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3733</w:t>
            </w:r>
          </w:p>
        </w:tc>
      </w:tr>
      <w:tr>
        <w:trPr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Число собственных легковых автомобилей на 1000 человек населения на конец года, штук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7"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6,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7"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7"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7"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7"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2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7" w:right="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,4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ТОРГОВЛЯ И УСЛУГИ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/>
              <w:t xml:space="preserve">Оборот розничной торговли </w:t>
              <w:br/>
              <w:t>(в фактически действовавших ценах)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/>
            </w:pPr>
            <w:r>
              <w:rPr/>
              <w:t>всего, млн. руб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31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669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9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420,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0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55,8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/>
            </w:pPr>
            <w:r>
              <w:rPr/>
              <w:t>на душу населения, руб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52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17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4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4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752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/>
              <w:t>Индекс физического объема оборота розничной торговли, в процентах к предыдущему год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7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/>
              <w:t xml:space="preserve">Оборот общественного питания </w:t>
              <w:br/>
              <w:t xml:space="preserve">(в фактически действовавших ценах), млн. руб.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9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6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8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9,2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/>
              <w:t>Индекс физического объема оборота общественного питания, в процентах к предыдущему год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7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7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7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7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,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7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7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8</w:t>
            </w:r>
          </w:p>
        </w:tc>
      </w:tr>
      <w:tr>
        <w:trPr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СТИЦИИ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/>
              <w:t xml:space="preserve">Инвестиции в основной капитал </w:t>
              <w:br/>
              <w:t>(в фактически действовавших ценах), млн. руб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cs="Arial"/>
              </w:rPr>
            </w:pPr>
            <w:r>
              <w:rPr>
                <w:rFonts w:cs="Arial"/>
              </w:rPr>
              <w:t>59736,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cs="Arial"/>
              </w:rPr>
            </w:pPr>
            <w:r>
              <w:rPr>
                <w:rFonts w:cs="Arial"/>
              </w:rPr>
              <w:t>63724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cs="Arial"/>
              </w:rPr>
            </w:pPr>
            <w:r>
              <w:rPr>
                <w:rFonts w:cs="Arial"/>
              </w:rPr>
              <w:t>13283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cs="Arial"/>
              </w:rPr>
            </w:pPr>
            <w:r>
              <w:rPr>
                <w:rFonts w:cs="Arial"/>
              </w:rPr>
              <w:t>136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cs="Arial"/>
              </w:rPr>
            </w:pPr>
            <w:r>
              <w:rPr>
                <w:rFonts w:cs="Arial"/>
              </w:rPr>
              <w:t>3872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cs="Arial"/>
              </w:rPr>
            </w:pPr>
            <w:r>
              <w:rPr>
                <w:rFonts w:cs="Arial"/>
              </w:rPr>
              <w:t>3695,9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848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стиции в основной капитал на душу населения (в фактически действовавших ценах), 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29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97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7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7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64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-5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108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00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 Без субъектов малого предпринимательства.</w:t>
            </w:r>
          </w:p>
          <w:p>
            <w:pPr>
              <w:pStyle w:val="Normal"/>
              <w:ind w:left="340" w:right="113" w:hanging="227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Без субъектов малого предпринимательства  и организаций со средней численностью работников до 15 человек,  не являющихся субъектами малого предпринимательств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Данные по г. Соликамску приведены вместе с Соликамским районом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 - данные не публикуются в целях обеспечения конфиденциальности первичных статистических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СОЦИАЛЬНО-ЭКОНОМИЧЕСКОЕ ПОЛОЖЕНИЕ ГОРОДА ПЕРМ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67.9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ГОРОД ПЕРМЬ: ПРОМЫШЛЕННОЕ ПРОИЗВОДСТВО</w:t>
      <w:tab/>
      <w:t xml:space="preserve">РАЗДЕЛ  </w:t>
    </w:r>
    <w:r>
      <w:rPr>
        <w:bCs/>
        <w:sz w:val="20"/>
        <w:szCs w:val="20"/>
        <w:lang w:val="en-US"/>
      </w:rPr>
      <w:t>I</w:t>
    </w:r>
    <w:r>
      <w:rPr>
        <w:bCs/>
        <w:sz w:val="20"/>
        <w:szCs w:val="20"/>
      </w:rPr>
      <w:tab/>
      <w:t xml:space="preserve"> 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2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i/>
      <w:color w:val="FF0000"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Шапка Знак"/>
    <w:basedOn w:val="Style7"/>
    <w:qFormat/>
    <w:rPr>
      <w:rFonts w:ascii="Arial" w:hAnsi="Arial" w:cs="Arial"/>
      <w:i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ga">
    <w:name w:val="fg_a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/>
    <w:rPr>
      <w:rFonts w:ascii="Arial" w:hAnsi="Arial" w:eastAsia="Arial Unicode MS" w:cs="Arial"/>
      <w:b/>
      <w:bCs/>
      <w:sz w:val="20"/>
    </w:rPr>
  </w:style>
  <w:style w:type="paragraph" w:styleId="Style17">
    <w:name w:val="Шапка"/>
    <w:basedOn w:val="Normal"/>
    <w:qFormat/>
    <w:pPr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18">
    <w:name w:val="Единицы"/>
    <w:basedOn w:val="Normal"/>
    <w:qFormat/>
    <w:pPr>
      <w:widowControl w:val="false"/>
      <w:spacing w:before="20" w:after="6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8:00Z</dcterms:created>
  <dc:creator>Svod</dc:creator>
  <dc:description/>
  <cp:keywords/>
  <dc:language>en-US</dc:language>
  <cp:lastModifiedBy>OEM</cp:lastModifiedBy>
  <cp:lastPrinted>2011-06-21T12:10:00Z</cp:lastPrinted>
  <dcterms:modified xsi:type="dcterms:W3CDTF">2012-06-21T13:08:00Z</dcterms:modified>
  <cp:revision>18</cp:revision>
  <dc:subject/>
  <dc:title>СОЦИАЛЬНО-ЭКОНОМИЧЕСКОЕ ПОЛОЖЕНИЕ ГОРОДА ПЕРМИ</dc:title>
</cp:coreProperties>
</file>