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ННОВАЦИОННАЯ ДЕЯТЕЛЬНОСТЬ ОРГАНИЗАЦИЙ ПРОМЫШЛЕННОГО ПРОИЗВОДСТ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Инновационной деятельностью в г. Перми в 2011г.</w:t>
      </w:r>
      <w:r>
        <w:rPr>
          <w:sz w:val="26"/>
          <w:szCs w:val="26"/>
        </w:rPr>
        <w:t xml:space="preserve"> занимались 21,2% обследованных организаций, осуществляющих экономическую деятельность  в сфере добычи полезных ископаемых, обрабатывающих производств, производства и распределению электроэнергии, газа и воды (без субъектов малого предпринимательства). Уровень инновационной активности организаций, осуществлявших технологические инновации, к общему числу обследованных промышленных организаций составил 19,4%, что на 8,5 п.п. меньше предыдущего года; маркетинговые инновации – 5,9%; организационные – 6,5%.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Уровень инновационной активности промышленных организаций, 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существлявших технологические инновации  </w:t>
      </w:r>
    </w:p>
    <w:p>
      <w:pPr>
        <w:pStyle w:val="TextBody"/>
        <w:spacing w:before="0" w:after="0"/>
        <w:jc w:val="center"/>
        <w:rPr/>
      </w:pPr>
      <w:r>
        <w:rPr/>
        <w:t xml:space="preserve">(удельный вес организаций, осуществлявших технологические инновации  </w:t>
        <w:br/>
        <w:t xml:space="preserve">в общем количестве обследуемых промышленных организаций </w:t>
      </w:r>
    </w:p>
    <w:p>
      <w:pPr>
        <w:pStyle w:val="TextBody"/>
        <w:spacing w:before="0" w:after="0"/>
        <w:jc w:val="center"/>
        <w:rPr/>
      </w:pPr>
      <w:r>
        <w:rPr/>
        <w:t>(без субъектов малого предпринимательства), в %</w:t>
      </w:r>
    </w:p>
    <w:p>
      <w:pPr>
        <w:pStyle w:val="Normal"/>
        <w:ind w:firstLine="709"/>
        <w:jc w:val="both"/>
        <w:rPr>
          <w:color w:val="993366"/>
          <w:sz w:val="26"/>
          <w:szCs w:val="26"/>
          <w:lang w:val="en-US" w:eastAsia="en-US"/>
        </w:rPr>
      </w:pPr>
      <w:r>
        <w:rPr>
          <w:color w:val="993366"/>
          <w:sz w:val="26"/>
          <w:szCs w:val="26"/>
          <w:lang w:val="en-US" w:eastAsia="en-US"/>
        </w:rPr>
        <w:object w:dxaOrig="738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6.45pt;width:369pt;height:9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001755" r:id="rId2"/>
        </w:object>
      </w:r>
    </w:p>
    <w:p>
      <w:pPr>
        <w:pStyle w:val="Normal"/>
        <w:ind w:firstLine="709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данном этапе 91,7% (в 2007г.- 94,7%, 2008г.- 91,2%, 2009г.-94,1%, в 2010г.-86,1%) промышленных организаций, осуществляющих инновационную деятельность, сконцентрированы в обрабатывающих производствах. На долю инновационно-активных предприятий по добыче полезных ископаемых, производства и распределения электроэнергии, газа и воды приходится 5,6% и 2,8%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инновационной активности в различных видах экономической деятельности  организаций промышленного производства не одина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инновационной активности организаций превысил средний по промышленным организациям по следующим видам экономической деятельности: по производству резиновых и пластмассовых изделий (33,3%), прочих неметаллических минеральных продуктов (33,3%), производству электрооборудования, электронного и оптического оборудования (31,3%), целлюлозно-бумажному производству; издательской и полиграфической деятельности (30,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ый низкий уровень инновационной активности наблюдался в организациях по производству и распределению газа и воды (5,0%).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ровень инновационной активности промышленных организаций, осуществлявших технологические инновации </w:t>
      </w:r>
    </w:p>
    <w:p>
      <w:pPr>
        <w:pStyle w:val="Heading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идам экономической деятельност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дельный вес организаций, осуществлявших инновационную деятельность  в общем количестве  обследуемых промышленных организаций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, в %</w:t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820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0.1pt;width:441pt;height:152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8257166" r:id="rId4"/>
        </w:objec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80"/>
        <w:gridCol w:w="3623"/>
      </w:tblGrid>
      <w:tr>
        <w:trPr>
          <w:trHeight w:val="161" w:hRule="atLeast"/>
          <w:cantSplit w:val="true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Добыча топливно-энергетических полезных ископаемы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Химическое производ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Производство резиновых и пластмассовых   изделий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0 – Производство электрооборудования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 и оптического оборудования</w:t>
            </w:r>
          </w:p>
        </w:tc>
      </w:tr>
      <w:tr>
        <w:trPr>
          <w:trHeight w:val="80" w:hRule="atLeast"/>
          <w:cantSplit w:val="true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роизводство пищевых продуктов, включая напитки и табака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– Целлюлозно-бумажное производство;   издательская и полиграфическая  деятельность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Производство прочих неметаллических    минеральных продук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  <w:softHyphen/>
              <w:t xml:space="preserve">– Металлургическое производство и производство готовых металлических изделий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Производство транспортных средств и   оборуд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Производство прочих материалов и веществ, не включенных в другие группиров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Производство кокса и нефтепродуктов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 –Производство машин и оборудовани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3 -  Производство и распределение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энергии, газа и воды  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о данным 2011 года в течение последних трех лет завершенные технологические инновации имели 48 организаций промышленного производства, из них 37 (77,1%) – продуктовые инновации, 33 (68,8%) – процесс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продуктовых инновациях</w:t>
      </w:r>
      <w:r>
        <w:rPr>
          <w:sz w:val="26"/>
          <w:szCs w:val="26"/>
        </w:rPr>
        <w:t xml:space="preserve"> больше всех были заинтересованы организации по производству кокса и нефтепродуктов,</w:t>
      </w:r>
      <w:r>
        <w:rPr>
          <w:color w:val="8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у резиновых и пластмассовых изделий, прочих неметаллических минеральных продуктов, производству электрооборудования, электронного и оптического оборудования, производству транспортных средств и оборудования, производству прочих материалов и веществ, не включенных в другие группировки (100% организаций, имевших готовые инновации данных видов экономической  деятельно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процессных инновациях</w:t>
      </w:r>
      <w:r>
        <w:rPr>
          <w:sz w:val="26"/>
          <w:szCs w:val="26"/>
        </w:rPr>
        <w:t xml:space="preserve"> были заинтересованы организации  целлюлозно-бумажного производства, издательской и полиграфической деятельности, по производству кокса и нефтепродуктов, производству транспортных средств и оборудования, предприятия по производству прочих материалов и веществ, не включенных в другие группировки (100% организаций, имевших готовые инновации данных видов экономической  деятельности).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числа промышленных организаций по типам инноваций</w:t>
      </w:r>
    </w:p>
    <w:p>
      <w:pPr>
        <w:pStyle w:val="Normal"/>
        <w:ind w:firstLine="709"/>
        <w:jc w:val="center"/>
        <w:rPr/>
      </w:pPr>
      <w:r>
        <w:object w:dxaOrig="871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21.4pt;width:435.7pt;height:15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3915574" r:id="rId6"/>
        </w:object>
      </w:r>
      <w:r>
        <w:rPr/>
        <w:t>(в процентах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, как и в предыдущие годы, одним из наиболее распространенных </w:t>
      </w:r>
      <w:r>
        <w:rPr>
          <w:b/>
          <w:sz w:val="26"/>
          <w:szCs w:val="26"/>
        </w:rPr>
        <w:t>видов инновационной деятельности</w:t>
      </w:r>
      <w:r>
        <w:rPr>
          <w:sz w:val="26"/>
          <w:szCs w:val="26"/>
        </w:rPr>
        <w:t xml:space="preserve">  явилось приобретение машин, оборудования, установок и прочих основных фондов, связанных с технологическими инновациями. Три четверти  организаций (75,8%) занимались этим видом инновационной деятельности. Лидерами являлись организации по производству пищевых продуктов, включая напитки и табака; целлюлозно-бумажному производству; издательской и полиграфической деятельности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изводству кокса и нефтепродуктов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таллургическому производству и производству готовых металлических изделий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лектрооборудования, электронного и оптического оборудования; транспортных средств и оборудования и производству прочих материалов и веществ, не включенных в другие группировки (100% инновационно-активных организаций данных видов деятельности)</w:t>
      </w:r>
    </w:p>
    <w:p>
      <w:pPr>
        <w:pStyle w:val="Normal"/>
        <w:ind w:firstLine="709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аспределение числа промышленных организаций, осуществлявших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технологические инновации по видам инновационной деятельности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/>
        <w:t>(в процентах)</w:t>
      </w:r>
    </w:p>
    <w:p>
      <w:pPr>
        <w:pStyle w:val="Normal"/>
        <w:widowControl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00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.25pt;width:450pt;height:192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5505613" r:id="rId8"/>
        </w:objec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сследования и разработки новых продуктов, методов их производства, новых производственных процессов</w:t>
      </w:r>
      <w:r>
        <w:rPr>
          <w:sz w:val="26"/>
          <w:szCs w:val="26"/>
        </w:rPr>
        <w:t xml:space="preserve"> осуществляли около половины (48,5%) инновационно-активных организаций. В аспекте видов экономической деятельности промышленного производства выполнение исследований и разработок были наиболее приоритетны для организаций по добыче топливно-энергетических полезных ископаемых, производству кокса и нефтепродуктов, производству прочих материалов и веществ, не включенных в другие группировки (100% инновационно-активных организаций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иобретением программных средств</w:t>
      </w:r>
      <w:r>
        <w:rPr>
          <w:sz w:val="26"/>
          <w:szCs w:val="26"/>
        </w:rPr>
        <w:t xml:space="preserve"> занималось 30,3% организаций промышленного производств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оизводственное проектирование и другие виды разработки,</w:t>
      </w:r>
      <w:r>
        <w:rPr>
          <w:sz w:val="26"/>
          <w:szCs w:val="26"/>
        </w:rPr>
        <w:t xml:space="preserve"> осуществляемые на 24,2% инновационно-активных организаций, чаще выполнялись в организациях по производству кокса и нефтепродуктов, производству резиновых и пластмассовых изделий, прочих материалов и веществ, не включенных в другие группировки (10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маловажным видом инновационной деятельности является </w:t>
      </w:r>
      <w:r>
        <w:rPr>
          <w:i/>
          <w:sz w:val="26"/>
          <w:szCs w:val="26"/>
        </w:rPr>
        <w:t>обучение и подготовка персонала, связанного с инновациями.</w:t>
      </w:r>
      <w:r>
        <w:rPr>
          <w:sz w:val="26"/>
          <w:szCs w:val="26"/>
        </w:rPr>
        <w:t xml:space="preserve"> Обучение и подготовку персонала в 2011 году осуществляли 8 организаций или 24,2% инновационно-актив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штабы осуществления организациями </w:t>
      </w:r>
      <w:r>
        <w:rPr>
          <w:i/>
          <w:sz w:val="26"/>
          <w:szCs w:val="26"/>
        </w:rPr>
        <w:t>приобретения новых технологий</w:t>
      </w:r>
      <w:r>
        <w:rPr>
          <w:sz w:val="26"/>
          <w:szCs w:val="26"/>
        </w:rPr>
        <w:t xml:space="preserve"> составили</w:t>
      </w:r>
      <w:r>
        <w:rPr>
          <w:iCs/>
          <w:sz w:val="26"/>
          <w:szCs w:val="26"/>
        </w:rPr>
        <w:t xml:space="preserve"> 27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только 9,1% организаций занимаются </w:t>
      </w:r>
      <w:r>
        <w:rPr>
          <w:i/>
          <w:sz w:val="26"/>
          <w:szCs w:val="26"/>
        </w:rPr>
        <w:t>маркетинговыми исследованиями</w:t>
      </w:r>
      <w:r>
        <w:rPr>
          <w:sz w:val="26"/>
          <w:szCs w:val="26"/>
        </w:rPr>
        <w:t xml:space="preserve">. Наибольшее внимание маркетингу уделяется в организациях по производству прочих материалов и веществ, не включенных в другие группировки (100,0%), транспортных средств (50,0%), производству прочих неметаллических минеральных продуктов (33,3%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Затраты на технологические инновации</w:t>
      </w:r>
      <w:r>
        <w:rPr>
          <w:sz w:val="26"/>
          <w:szCs w:val="26"/>
        </w:rPr>
        <w:t xml:space="preserve"> промышленных организаций                г. Перми в минувшем году составили 8452,3 млн. рублей. Лидируют по затратам  организации по производству кокса и нефтепродуктов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ые для структуры затрат на технологические инновации резкие диспропорции между отдельными видами инновационной деятельности сохраняются на уровне предыдущих ле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затрат на технологические инновации промышленных организ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инновацион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в процентах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9"/>
        <w:gridCol w:w="708"/>
        <w:gridCol w:w="870"/>
        <w:gridCol w:w="870"/>
        <w:gridCol w:w="870"/>
        <w:gridCol w:w="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следование и разработка новых продуктов, методов их производства, новых производствен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обретение машин и оборудования, связанных с технологическими иннов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9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обретение н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обретение программ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изводственное проектирование, другие виды подготовки производства для выпуска нов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учение и подготовка персонала, связанного с иннов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кетинговы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ие затраты на технологические ин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По-прежнему доминируют затраты, связанные с внедрением нововведений, которые включают приобретение необходимых машин и оборудования (54,5% общих инновационных затрат). При этом не получают должного развития обучение и подготовка персонала (0,4%), маркетинговые исследования (0,1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2011 году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>разработку и внедрение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уктовых инноваций было использовано  40,3% объема всех затрат на технологические инновации (в 2004г. – 67,7%). Доля затрат на разработку и внедрение процессных инноваций в общем объеме затрат на инновации составила 59,7% (в 2004г. – 32,3%)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object w:dxaOrig="8280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52.35pt;width:414pt;height:130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37460624" r:id="rId10"/>
        </w:object>
      </w:r>
      <w:r>
        <w:rPr>
          <w:b/>
        </w:rPr>
        <w:t>Структура затрат на технологические инновации промышленных организаций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типам инноваций </w:t>
      </w:r>
      <w:r>
        <w:rPr/>
        <w:t>(в процентах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затрат на продуктовые инновации наибольший удельный вес занимают затраты организаций по производству кокса и нефтепродуктов (37,6%), производству машин и оборудования (28,3%), производству электрооборудования, электронного и оптического оборудования (19,3%). В общих затратах на процессные инновации наибольший удельный вес занимают затраты на производство кокса и нефтепродуктов (30,1%), производство транспортных средств и оборудования (27,1%), химическое производство (20,1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сновным </w:t>
      </w:r>
      <w:r>
        <w:rPr>
          <w:b/>
          <w:sz w:val="26"/>
          <w:szCs w:val="26"/>
        </w:rPr>
        <w:t>источником финансирования инновационной деятельности</w:t>
      </w:r>
      <w:r>
        <w:rPr>
          <w:sz w:val="26"/>
          <w:szCs w:val="26"/>
        </w:rPr>
        <w:t xml:space="preserve"> по-прежнему остаются </w:t>
      </w:r>
      <w:r>
        <w:rPr>
          <w:i/>
          <w:sz w:val="26"/>
          <w:szCs w:val="26"/>
        </w:rPr>
        <w:t>собственные средства организаций</w:t>
      </w:r>
      <w:r>
        <w:rPr>
          <w:sz w:val="26"/>
          <w:szCs w:val="26"/>
        </w:rPr>
        <w:t xml:space="preserve">, на долю которых  в 2011 году пришлось 79,7% всех затрат на технологические иннов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ая поддержка инновационной деятельности составила 8,6% всех затрат. Все </w:t>
      </w:r>
      <w:r>
        <w:rPr>
          <w:i/>
          <w:iCs/>
          <w:sz w:val="26"/>
          <w:szCs w:val="26"/>
        </w:rPr>
        <w:t>б</w:t>
      </w:r>
      <w:r>
        <w:rPr>
          <w:i/>
          <w:sz w:val="26"/>
          <w:szCs w:val="26"/>
        </w:rPr>
        <w:t>юджетные средства</w:t>
      </w:r>
      <w:r>
        <w:rPr>
          <w:sz w:val="26"/>
          <w:szCs w:val="26"/>
        </w:rPr>
        <w:t xml:space="preserve"> на инновации были сосредоточены в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батывающих производствах: производство машин и оборудования - 78,3%, производство электрооборудования, электрического и оптического оборудования – 14,1%  и производство прочих материалов и веществ, не включенных в другие группировки – 7,6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ивлечением </w:t>
      </w:r>
      <w:r>
        <w:rPr>
          <w:i/>
          <w:sz w:val="26"/>
          <w:szCs w:val="26"/>
        </w:rPr>
        <w:t>кредитов и займов</w:t>
      </w:r>
      <w:r>
        <w:rPr>
          <w:sz w:val="26"/>
          <w:szCs w:val="26"/>
        </w:rPr>
        <w:t xml:space="preserve"> финансировалось 8,7% затрат.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резе видов деятельности 74,7% кредитных и заемных средств было использовано организациями по производству транспортных средств и оборудования, 20,1% - по производству электрооборудования, электронного и оптического оборудования и 5,2% - целлюлозно-бумажному производству; издательской и полиграфическо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м инновационной продукции</w:t>
      </w:r>
      <w:r>
        <w:rPr>
          <w:sz w:val="26"/>
          <w:szCs w:val="26"/>
        </w:rPr>
        <w:t xml:space="preserve"> организаций промышленного производства, осуществлявших технологические инновации в 2011 году, составил 62683,4 млн. рублей. В общем объеме инновационной продукции ведущее место занимают организации по производству кокса и нефтепродукто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ля принципиально новой или вновь внедренной продукции в 2011 году увеличилась  по сравнению с предыдущим годом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7,3 п.п. и составила  16,2%. </w:t>
      </w:r>
    </w:p>
    <w:p>
      <w:pPr>
        <w:pStyle w:val="Normal"/>
        <w:ind w:firstLine="709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объема инновационной прод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видам продукции</w:t>
      </w:r>
    </w:p>
    <w:p>
      <w:pPr>
        <w:pStyle w:val="Normal"/>
        <w:ind w:firstLine="709"/>
        <w:jc w:val="center"/>
        <w:rPr/>
      </w:pPr>
      <w:r>
        <w:object w:dxaOrig="9900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9.2pt;width:495pt;height:137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85303218" r:id="rId12"/>
        </w:object>
      </w:r>
      <w:r>
        <w:rPr/>
        <w:t>(в процентах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ципиально новой или вновь внедренной является вся инновационная продукция организаций по металлургическому производству и производству готовых металлических изделий. Усовершенствованной является вся инновационная продукция организаций по добыче топливно-энергетических полезных ископаемых и производству кокса и нефтепродуктов.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объема инновационной прод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видам продукции и видам экономической деятельности в 2011 году</w:t>
      </w:r>
    </w:p>
    <w:p>
      <w:pPr>
        <w:pStyle w:val="Normal"/>
        <w:ind w:firstLine="709"/>
        <w:jc w:val="center"/>
        <w:rPr/>
      </w:pPr>
      <w:r>
        <w:rPr/>
        <w:t>(в процентах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315" w:dyaOrig="4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7pt;height:238.6pt" filled="f" o:ole="">
            <v:imagedata r:id="rId15" o:title=""/>
          </v:shape>
          <o:OLEObject Type="Embed" ProgID="" ShapeID="ole_rId14" DrawAspect="Content" ObjectID="_1459016592" r:id="rId14"/>
        </w:objec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ровень новизны промышленной продукции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определяемый совокупной долей принципиально новой продукции и продукции, подвергавшейся усовершенствованию в объеме отгруженной продукции промышленных организаций, осуществляющих технологические инновации,  в 2011 году составил 12,2%. При этом доля принципиально новой или вновь внедренной продукции составила 2,0%, а продукции, подвергшейся  усовершенствованию – 10,2%. </w:t>
      </w:r>
    </w:p>
    <w:p>
      <w:pPr>
        <w:pStyle w:val="Normal"/>
        <w:ind w:firstLine="709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вень новизны промышленной продукции организаций промышленного производства, осуществляющих технологические инновации</w:t>
      </w:r>
    </w:p>
    <w:p>
      <w:pPr>
        <w:pStyle w:val="Normal"/>
        <w:ind w:firstLine="709"/>
        <w:jc w:val="center"/>
        <w:rPr/>
      </w:pPr>
      <w:r>
        <w:object w:dxaOrig="10500" w:dyaOrig="3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19.8pt;width:525pt;height:155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91737497" r:id="rId16"/>
        </w:object>
      </w:r>
      <w:r>
        <w:rPr/>
        <w:t>(в процентах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ые высокие значения уровня новизны промышленной продукции в 2011 году наблюдались в целлюлозно-бумажном производстве; издательской и полиграфической деятельности (54,6%), в организациях по производству пищевых продуктов, включая напитки (27,4%), производству транспортных средств и оборудования (21,0%), производству кокса и нефтепродуктов (19,2%), производству машин и оборудования (13,9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е низкие – в производстве электрооборудования, электронного и оптического оборудования (3,0%), металлургическом производстве и производстве готовых металлических изделий, химическом производстве и добыче топливно-энергетических полезных ископаемых (менее 1%)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ущественным показателем результатов инновационной деятельности является </w:t>
      </w:r>
      <w:r>
        <w:rPr>
          <w:b/>
          <w:sz w:val="26"/>
          <w:szCs w:val="26"/>
        </w:rPr>
        <w:t>экспорт инновационной продук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пределы Российской Федерации, объем которой в 2011г. составил 11192,7 млн. рублей или 17,9% объема всей инновационной продукции (в 2004г. – 2,1%, в 2005г. – 0,6%, в 2006г. – 0,2%, в 2007г. - 66,5%, в 2008г. - 45,0%, в 2009г. - 0,5%, в 2010г. – 41,0%)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пределы Российской Федерации основная часть экспортируемой инновационной продукции поставлялась организациями по производству кокса и нефтепроду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промышленные организации, осуществлявшие технологические инновации были ориентированы только на удовлетворение потребностей внутреннего рын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новационная продукция, отгруженная за пределы Российской Федерации, в 2011 году составила 5,1% экспорта. Доля инновационной продукции в экспорте ниже, чем на внутреннем рынке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993366"/>
          <w:sz w:val="26"/>
          <w:szCs w:val="26"/>
          <w:u w:val="single"/>
        </w:rPr>
      </w:pPr>
      <w:r>
        <w:rPr>
          <w:b/>
          <w:i/>
          <w:color w:val="993366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дельный вес инновационной продукции в общем объеме отгруженной продукции инновационно-активных промышленных организаций </w:t>
      </w:r>
    </w:p>
    <w:p>
      <w:pPr>
        <w:pStyle w:val="Normal"/>
        <w:ind w:firstLine="709"/>
        <w:jc w:val="center"/>
        <w:rPr>
          <w:b/>
          <w:b/>
        </w:rPr>
      </w:pPr>
      <w:r>
        <w:object w:dxaOrig="9135" w:dyaOrig="3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37.35pt;width:456.7pt;height:160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07477132" r:id="rId18"/>
        </w:object>
      </w:r>
      <w:r>
        <w:rPr>
          <w:b/>
        </w:rPr>
        <w:t>на внутреннем и внешнем рынке</w:t>
      </w:r>
    </w:p>
    <w:p>
      <w:pPr>
        <w:pStyle w:val="Normal"/>
        <w:ind w:firstLine="709"/>
        <w:jc w:val="center"/>
        <w:rPr/>
      </w:pPr>
      <w:r>
        <w:rPr/>
        <w:t>(в процентах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кспорте отгруженной продукции организаций по производству машин и оборудования инновационная продукция занимает 31,8%, по производству электрооборудования, электронного и оптического оборудования – 17,1%, кокса и нефтепродуктов – 8,4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ктически вся отгруженная за пределы РФ инновационная продукция является значительно измененной или вновь внедренной (96,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и основных результатов инновационной деятельности, которые оказали более или менее значительное влияние на некоторые финансово-экономические показатели производственной деятельности организаций, осуществляющих технологические инновации, можно вы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ширение ассортимента продукции  (отметили 87,8% организаций). Для 57,6% организаций этот результат инновационной деятельности оказал высокую степень воздействия на развитие производства, а для 21,2% - средню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хранение традиционных рынков сбыта (90,9%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качества продукции (100,0%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ст производственных мощностей (87,9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соответствия современным правилам и стандартам (90,9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новых рынков сбыта в России (78,8%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ля большинства организаций незначительное влияние на развитие производства оказали такие результаты инновационной деятельности как: сокращение  затрат на заработную плату и увеличение занятости</w:t>
      </w:r>
      <w:r>
        <w:rPr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влияния результатов инновационной деятельности промышленных организаций на развитие производства в 2011 году</w:t>
      </w:r>
    </w:p>
    <w:p>
      <w:pPr>
        <w:pStyle w:val="Normal"/>
        <w:ind w:firstLine="720"/>
        <w:jc w:val="center"/>
        <w:rPr/>
      </w:pPr>
      <w:r>
        <w:object w:dxaOrig="9195" w:dyaOrig="8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19.85pt;width:459.5pt;height:420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75132947" r:id="rId20"/>
        </w:object>
      </w:r>
      <w:r>
        <w:rPr/>
        <w:t>(в процента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и источников информации, стимулирующей организацию к обновлению ассортимента, смене направлений деятельности, доминируют внешние, основными из которых являются потребители продукции. Так считают 75,8% обследованных промышленных организаций. Хорошая информированность об основных конкурентах помогает 54,5% организаций своевременно переориентироваться на рын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наиболее значимыми для 78,8% организаций являются внутренние источники информации об инновациях (</w:t>
      </w:r>
      <w:r>
        <w:rPr>
          <w:iCs/>
          <w:sz w:val="26"/>
          <w:szCs w:val="26"/>
        </w:rPr>
        <w:t>маркетинговые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изводственные </w:t>
      </w:r>
      <w:r>
        <w:rPr>
          <w:sz w:val="26"/>
          <w:szCs w:val="26"/>
        </w:rPr>
        <w:t>подразделения организац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среди общедоступных источников информации широкое распространение получили такие источники  как научно-техническая литература (69,7%), Интернет (66,7%),  выставки, ярмарки и другие рекламные средства (75,8%), конференции, семинары, симпозиумы (57,6%).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йтинг  источников информации об инновациях в 2011 году</w:t>
      </w:r>
    </w:p>
    <w:p>
      <w:pPr>
        <w:pStyle w:val="Normal"/>
        <w:ind w:firstLine="720"/>
        <w:jc w:val="center"/>
        <w:rPr/>
      </w:pPr>
      <w:r>
        <w:object w:dxaOrig="9885" w:dyaOrig="7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8pt;margin-top:15.65pt;width:494.3pt;height:355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65137732" r:id="rId22"/>
        </w:object>
      </w:r>
      <w:r>
        <w:rPr/>
        <w:t>(в процентах)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11 году, как и в предыдущие годы, наибольшие трудности в осуществлении инновационной деятельности в организациях связаны с экономическими фактор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75,8% обследованных организаций, осуществлявших технологические инновации, недостаток собственных финансовых средств продолжает оставаться главным фактором, сдерживающим инновационную деятельность, причем для 39,4% организаций он является основным и решающим. Среди основных и значительных факторов, сдерживающих инновационную деятельность, руководители организаций продолжают выделять такие как: высокая стоимость нововведений (87,9%), </w:t>
      </w:r>
      <w:r>
        <w:rPr>
          <w:iCs/>
          <w:sz w:val="26"/>
          <w:szCs w:val="26"/>
        </w:rPr>
        <w:t>высокий экономический риск</w:t>
      </w:r>
      <w:r>
        <w:rPr>
          <w:sz w:val="26"/>
          <w:szCs w:val="26"/>
        </w:rPr>
        <w:t xml:space="preserve"> (72,7%), а также недостаток финансовой поддержки со стороны государства (51,5%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Из производственных факторов 39,4% организаций назвали недостаток квалифицированного персонала и 39,4% организаций - низкий инновационный потенци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е результаты инновационной деятельности во многом обусловлены неопределенностью экономической выгоды от использования интеллектуальной собственности, а также неразвитостью инновационной инфраструктуры. Кроме того, на недостаточность законодательных и нормативно-правовых документов, регулирующих и стимулирующих инновационную деятельность, ссылаются 42,4% организац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Факторы, препятствовавшие инновационной деятель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2011 году </w:t>
      </w:r>
    </w:p>
    <w:p>
      <w:pPr>
        <w:pStyle w:val="Normal"/>
        <w:ind w:firstLine="720"/>
        <w:jc w:val="center"/>
        <w:rPr/>
      </w:pPr>
      <w:r>
        <w:object w:dxaOrig="9270" w:dyaOrig="6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pt;margin-top:16.25pt;width:463.55pt;height:323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43464032" r:id="rId24"/>
        </w:object>
      </w:r>
      <w:r>
        <w:rPr/>
        <w:t>(в процентах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ОММЕНТАРИЙ  К РАЗДЕЛУ «</w:t>
      </w:r>
      <w:r>
        <w:rPr>
          <w:b/>
          <w:bCs/>
          <w:i/>
          <w:sz w:val="26"/>
          <w:szCs w:val="26"/>
        </w:rPr>
        <w:t>ИННОВАЦИОННАЯ ДЕЯТЕЛЬНОСТЬ ПРОМЫШЛЕННОГО ПРОИЗВОДСТВА»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В разделе «Инновационная деятельность организаций промышленного производства г. Перми»  анализируются основные показатели, характеризующие состояние и уровень развития  инновационного потенциала промышленного производства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6"/>
          <w:szCs w:val="26"/>
        </w:rPr>
        <w:t>В области технологических иннов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 показателей отражает разработку и внедрение новых (усовершенствованных) продуктов и технологий, в частности, количество разрабатываемых и внедряемых продуктовых и процессных инноваций; затраты на технологические инновации по видам деятельности, по типам инноваций и источникам финансирования; объем отгруженной инновационной продук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Инновационная деятельность</w:t>
      </w:r>
      <w:r>
        <w:rPr>
          <w:sz w:val="26"/>
          <w:szCs w:val="26"/>
        </w:rPr>
        <w:t xml:space="preserve"> - вид деятельности, связанный с трансформацией идей (обычно результатов научных исследований и разработок либо иных научно-технических достижений) в технологически новые или 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Инновационная активность организации</w:t>
      </w:r>
      <w:r>
        <w:rPr>
          <w:sz w:val="26"/>
          <w:szCs w:val="26"/>
        </w:rPr>
        <w:t xml:space="preserve"> характеризует степень участия организации в осуществлении инновационной деятельности в целом или отдельных ее видов в течение определенного периода времени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Уровень инновационной активности организац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удельный ве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, осуществляющих инновации хотя бы одного типа: технологические, организационные или маркетинговые, к общему числу обследованных за определенный период времени организаций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новационно-активные организации</w:t>
      </w:r>
      <w:r>
        <w:rPr>
          <w:sz w:val="26"/>
          <w:szCs w:val="26"/>
        </w:rPr>
        <w:t xml:space="preserve"> – организации, осуществляющие разработку и внедрение новых или усовершенствованных продуктов или услуг, технологических процессов производства (передачи) услуг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ехнологические инновации </w:t>
      </w:r>
      <w:r>
        <w:rPr>
          <w:sz w:val="26"/>
          <w:szCs w:val="26"/>
        </w:rPr>
        <w:t>представляют собой конечный результат инновационной деятельности, получивший воплощение в виде нового либо усовершенствованного продукта или услуги, внедренных на рынке, нового либо усовершенствованного процесса или способа производства (передачи) услуг, используемых в практической деятельности. Инновация считается осуществленной в том случае, если она внедрена на рынке или в производственном процессе</w:t>
      </w:r>
      <w:r>
        <w:rPr>
          <w:color w:val="993366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ъем инновационной продукции </w:t>
      </w:r>
      <w:r>
        <w:rPr>
          <w:sz w:val="26"/>
          <w:szCs w:val="26"/>
        </w:rPr>
        <w:t>включает продукцию, произведенную в отчетном году на основе разного рода технологических инноваций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b/>
          <w:sz w:val="26"/>
          <w:szCs w:val="26"/>
        </w:rPr>
        <w:t>Продуктовые инновации</w:t>
      </w:r>
      <w:r>
        <w:rPr>
          <w:sz w:val="26"/>
          <w:szCs w:val="26"/>
        </w:rPr>
        <w:t xml:space="preserve"> включают разработку и внедрение новых или усовершенствованных продуктов. Они варьируются от существенного расширения номенклатуры до повышения потребительских качеств традиционной продукции с учетом запросов потребител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роцессные инновации </w:t>
      </w:r>
      <w:r>
        <w:rPr>
          <w:sz w:val="26"/>
          <w:szCs w:val="26"/>
        </w:rPr>
        <w:t xml:space="preserve">включают разработку и внедрение новых или значительно улучшенных производственных методов, предполагающих применение нового производственного оборудования, новых методов организации производственного процесса или их совокупности.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ИННОВАЦИОННАЯ ДЕЯТЕЛЬНОСТЬ ОРГАНИЗАЦ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IV</w:t>
    </w:r>
    <w:r>
      <w:rPr>
        <w:bCs/>
        <w:sz w:val="20"/>
        <w:szCs w:val="20"/>
      </w:rPr>
      <w:tab/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Шапка Знак"/>
    <w:basedOn w:val="Style7"/>
    <w:qFormat/>
    <w:rPr>
      <w:rFonts w:ascii="Arial" w:hAnsi="Arial" w:cs="Arial"/>
      <w:i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7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8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Svod</dc:creator>
  <dc:description/>
  <cp:keywords/>
  <dc:language>en-US</dc:language>
  <cp:lastModifiedBy>OEM</cp:lastModifiedBy>
  <cp:lastPrinted>2011-06-21T12:10:00Z</cp:lastPrinted>
  <dcterms:modified xsi:type="dcterms:W3CDTF">2012-06-22T03:52:00Z</dcterms:modified>
  <cp:revision>24</cp:revision>
  <dc:subject/>
  <dc:title>СОЦИАЛЬНО-ЭКОНОМИЧЕСКОЕ ПОЛОЖЕНИЕ ГОРОДА ПЕРМИ</dc:title>
</cp:coreProperties>
</file>