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 В ОСНОВНОЙ КАПИТА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ерми расположены и действуют крупнейшие организации края, на которых сосредоточены значительные инвестиционные ресурсы. Заметный вклад в развитие экономики краевого центра вносят: ООО «ЛУКОЙЛ – Пермь», ГУЧ «Управтодор Пермского края», ФЛ «Пермское предприятие магистральных электросетей», ОАО «Камская долина», ОАО «ТГК – 9», ЗАО «Сибур-Химпром», филиал «Пермэнерго» ОАО «МРСК Урала», ООО « ЛУКОЙЛ – ПНОС», Пермское отделение Свердловской железной дороги, филиал ООО «Авиапредприятие «Газпром авиа», ООО «Пермнефтегазпереработка», филиал Пермское районное нефтепроводное управление, ООО «КС-строй», ЗАО «Промлизинг», ООО «Новомет-Сервис», ЗАО «Кама-Ойл», филиал Пермский ОАО «Ростелеком», ООО «Нефтехимснаб» и многие другие организац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На протяжении двух лет (2007 и 2008г.г.) инвестиции в основной капитал были ключевым фактором экономического роста в г. Перми. По отношению к уровню 1995г. они росли следующим образом: в 2007г. на 78,1%, в 2008г. – на 77,9%. Однако  проблемы в банковской сфере привели к замедлению темпов освоения инвестиций. В 2009-2010г.г. наблюдался  спад инвестиционной активности, и рост инвестиций составил 146,6% и 151,3% соответственно.                 В 2011г. общий объем  капиталовложений к 1995г. увеличился, составив 181,5% (в сопоставимых ценах)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инамика инвестиций в основной капита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object w:dxaOrig="9315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1.1pt;width:465.75pt;height:22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869182" r:id="rId2"/>
        </w:object>
      </w:r>
      <w:r>
        <w:rPr>
          <w:b/>
          <w:bCs/>
          <w:sz w:val="26"/>
          <w:szCs w:val="26"/>
        </w:rPr>
        <w:t>(в % к 1995г.)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Развитие экономики города Перми в 2011г. характеризовалось ростом инвестиционной активности. </w:t>
      </w:r>
      <w:r>
        <w:rPr>
          <w:b/>
          <w:i/>
          <w:sz w:val="26"/>
          <w:szCs w:val="26"/>
        </w:rPr>
        <w:t>Объем инвестиций в основной капитал</w:t>
      </w:r>
      <w:r>
        <w:rPr>
          <w:sz w:val="26"/>
          <w:szCs w:val="26"/>
        </w:rPr>
        <w:t xml:space="preserve">, направленный организациями краевого центра (без субъектов малого предпринимательства) на развитие экономики и социальной сферы,  </w:t>
      </w:r>
      <w:r>
        <w:rPr>
          <w:b/>
          <w:i/>
          <w:sz w:val="26"/>
          <w:szCs w:val="26"/>
        </w:rPr>
        <w:t>составил 76858,4 млн. рублей, или 120,0%</w:t>
      </w:r>
      <w:r>
        <w:rPr>
          <w:sz w:val="26"/>
          <w:szCs w:val="26"/>
        </w:rPr>
        <w:t xml:space="preserve"> (в сопоставимых ценах) к уровню 2010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В структуре инвестиций в основной капитал </w:t>
      </w:r>
      <w:r>
        <w:rPr>
          <w:b/>
          <w:sz w:val="26"/>
          <w:szCs w:val="26"/>
        </w:rPr>
        <w:t>по видам экономической деятельности</w:t>
      </w:r>
      <w:r>
        <w:rPr>
          <w:sz w:val="26"/>
          <w:szCs w:val="26"/>
        </w:rPr>
        <w:t xml:space="preserve"> в прошедшем году существенных структурных изменений относительно 2010 года не произошло. Так же, как и в целом по краю, лидирующее положение занимают </w:t>
      </w:r>
      <w:r>
        <w:rPr>
          <w:b/>
          <w:i/>
          <w:sz w:val="26"/>
          <w:szCs w:val="26"/>
        </w:rPr>
        <w:t>организации промышленного производства</w:t>
      </w:r>
      <w:r>
        <w:rPr>
          <w:sz w:val="26"/>
          <w:szCs w:val="26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Чуть менее половины (48,7%) всего объема инвестиций в основной капитал организаций краевого центра, не являющихся субъектами малого предпринимательства, направлялось на развитие промышленного производства: в </w:t>
      </w:r>
      <w:r>
        <w:rPr>
          <w:bCs/>
          <w:iCs/>
          <w:sz w:val="26"/>
          <w:szCs w:val="26"/>
        </w:rPr>
        <w:t>обрабатывающие производств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20,1% (в 2010г. – 21,1%), в сферу </w:t>
      </w:r>
      <w:r>
        <w:rPr>
          <w:bCs/>
          <w:iCs/>
          <w:sz w:val="26"/>
          <w:szCs w:val="26"/>
        </w:rPr>
        <w:t>добычи полезных ископаемых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19,6% (в 2010г. – 21,9%) и в </w:t>
      </w:r>
      <w:r>
        <w:rPr>
          <w:bCs/>
          <w:iCs/>
          <w:sz w:val="26"/>
          <w:szCs w:val="26"/>
        </w:rPr>
        <w:t>производство и распределение электроэнергии, газа и воды</w:t>
      </w:r>
      <w:r>
        <w:rPr>
          <w:sz w:val="26"/>
          <w:szCs w:val="26"/>
        </w:rPr>
        <w:t xml:space="preserve"> – 9,0% (в 2010г. – 11,2%).</w:t>
      </w:r>
    </w:p>
    <w:p>
      <w:pPr>
        <w:pStyle w:val="24"/>
        <w:spacing w:lineRule="auto" w:line="240" w:before="0" w:after="0"/>
        <w:ind w:left="0"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дерами по объемам освоенных в 2011г. инвестиций в основной капитал являлись: ООО «ЛУКОЙЛ–Пермь», филиал «Пермское предприятие магистральных электросетей», ЗАО «СИБУР-ХИМПРОМ», ОАО «ТГК-9», филиал «Пермэнерго» ОАО «МРСК Урала», ООО «ЛУКОЙЛ – ПНОС», ООО «Новомет-Сервис», ОАО «УРАЛОЙЛ», филиал «Пермская печатная фабрика Гознак» и д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i/>
          <w:i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Основной поток инвестиций (44,7% от общего объема) направлялся на  развитие следующих видов экономической деятельности: добыча топливно-энергетических полезных ископаемых – 19,6% от общего объема (в 2010г. – 21,8%), производство, передача и распределение электроэнергии, газа, пара и горячей воды – 8,0% (в 2010г. – 10,6%), производство кокса и нефтепродуктов – 6,8% (в 2010г. – 11,2%), производство машин и оборудования – 4,4% (в 2010г. – 2,8%), химическое производство – 2,4% (в 2010г. – 2,0%), производство транспортных средств и оборудования – 2,1% (в 2010г. – 1,8%) и производство пищевых продуктов, включая напитки и табака  – 1,4% (в 2010г. – 1,6%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i/>
          <w:i/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году организации, осуществляющие деятельность в сфере </w:t>
      </w:r>
      <w:r>
        <w:rPr>
          <w:b/>
          <w:sz w:val="26"/>
          <w:szCs w:val="26"/>
        </w:rPr>
        <w:t xml:space="preserve">добычи полезных ископаемых, </w:t>
      </w:r>
      <w:r>
        <w:rPr>
          <w:sz w:val="26"/>
          <w:szCs w:val="26"/>
        </w:rPr>
        <w:t>освоили инвестиций в основной капита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сумму 15081,6 млн. рублей, что на 9,0% больше, чем в предыдущем году. Рост объемов инвестиций наблюдался в области добычи топливно – энергетических полезных ископаемых (110,5%, или 15068,0 млн. рублей). В деятельности по добыче полезных ископаемых, кроме топливно-энергетических, в целом (добыча металлических руд,  добыча камня, глины, минерального сырья для  удобрений, соли, драгоценных и полудрагоценных камней, алмазов и др.) произошло значительное сокращение инвестиций – 18,2% или 13,5 млн. рубле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ли капиталовложения в развитие вида деятельности </w:t>
      </w:r>
      <w:r>
        <w:rPr>
          <w:i/>
          <w:sz w:val="26"/>
          <w:szCs w:val="26"/>
        </w:rPr>
        <w:t>«добыча сырой нефти и нефтяного (попутного) газа»</w:t>
      </w:r>
      <w:r>
        <w:rPr>
          <w:sz w:val="26"/>
          <w:szCs w:val="26"/>
        </w:rPr>
        <w:t xml:space="preserve"> такие инвесторы, как ООО «ЛУКОЙЛ – Пермь», ЗАО «Кама-Ойл», ООО «Энергетическая компания Риф». В то же время в инвестиционной деятельности ОАО «УРАЛОЙЛ» наблюдалось снижение объемов инвестици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В области </w:t>
      </w:r>
      <w:r>
        <w:rPr>
          <w:i/>
          <w:sz w:val="26"/>
          <w:szCs w:val="26"/>
        </w:rPr>
        <w:t>добычи прочих полезных ископаемых (добыча камня для памятников и строительства, добыча известняка, гипсового камня и мела, а также разработка гравийных и песчаных карьеров и пр.)</w:t>
      </w:r>
      <w:r>
        <w:rPr>
          <w:sz w:val="26"/>
          <w:szCs w:val="26"/>
        </w:rPr>
        <w:t xml:space="preserve"> активное освоение инвестиций шло в ООО «Западуралнеруд». Снижение инвестиционной активности отмечалось в деятельности ОАО «Порт Пермь» и ОАО «Гиспополимер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iCs/>
          <w:sz w:val="26"/>
          <w:szCs w:val="26"/>
        </w:rPr>
        <w:t xml:space="preserve">В 2011 году организации </w:t>
      </w:r>
      <w:r>
        <w:rPr>
          <w:b/>
          <w:bCs/>
          <w:i/>
          <w:sz w:val="26"/>
          <w:szCs w:val="26"/>
        </w:rPr>
        <w:t>обрабатывающих производств</w:t>
      </w:r>
      <w:r>
        <w:rPr>
          <w:bCs/>
          <w:sz w:val="26"/>
          <w:szCs w:val="26"/>
        </w:rPr>
        <w:t xml:space="preserve"> продолжали наращивание</w:t>
      </w:r>
      <w:r>
        <w:rPr>
          <w:iCs/>
          <w:sz w:val="26"/>
          <w:szCs w:val="26"/>
        </w:rPr>
        <w:t xml:space="preserve"> объемов инвестиций в основной капитал. Всего было освоено 15355,6 млн. рублей, что на 12,3% выше уровня 2010г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ятельности организаций по отдельным видам обрабатывающих производств наблюдалось значительное усиление инвестиционной активности.               В частности, возрос объем инвестиций, направленных на </w:t>
      </w:r>
      <w:r>
        <w:rPr>
          <w:i/>
          <w:sz w:val="26"/>
          <w:szCs w:val="26"/>
        </w:rPr>
        <w:t xml:space="preserve">обработку древесины и производство изделий из дерева – </w:t>
      </w:r>
      <w:r>
        <w:rPr>
          <w:sz w:val="26"/>
          <w:szCs w:val="26"/>
        </w:rPr>
        <w:t xml:space="preserve">в </w:t>
      </w:r>
      <w:r>
        <w:rPr>
          <w:color w:val="C00000"/>
          <w:sz w:val="26"/>
          <w:szCs w:val="26"/>
        </w:rPr>
        <w:t>3823</w:t>
      </w:r>
      <w:r>
        <w:rPr>
          <w:sz w:val="26"/>
          <w:szCs w:val="26"/>
        </w:rPr>
        <w:t xml:space="preserve"> раза; </w:t>
      </w:r>
      <w:r>
        <w:rPr>
          <w:i/>
          <w:sz w:val="26"/>
          <w:szCs w:val="26"/>
        </w:rPr>
        <w:t xml:space="preserve">в производство резиновых и пластмассовых изделий – </w:t>
      </w:r>
      <w:r>
        <w:rPr>
          <w:sz w:val="26"/>
          <w:szCs w:val="26"/>
        </w:rPr>
        <w:t>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7,9 раза;</w:t>
      </w:r>
      <w:r>
        <w:rPr>
          <w:i/>
          <w:sz w:val="26"/>
          <w:szCs w:val="26"/>
        </w:rPr>
        <w:t xml:space="preserve"> в текстильное и швейное производство – </w:t>
      </w:r>
      <w:r>
        <w:rPr>
          <w:sz w:val="26"/>
          <w:szCs w:val="26"/>
        </w:rPr>
        <w:t>в 5,3 раза;</w:t>
      </w:r>
      <w:r>
        <w:rPr>
          <w:i/>
          <w:sz w:val="26"/>
          <w:szCs w:val="26"/>
        </w:rPr>
        <w:t xml:space="preserve"> на развитие  целлюлозно-бумажного производства – </w:t>
      </w:r>
      <w:r>
        <w:rPr>
          <w:sz w:val="26"/>
          <w:szCs w:val="26"/>
        </w:rPr>
        <w:t xml:space="preserve">в 2,4 раза; в </w:t>
      </w:r>
      <w:r>
        <w:rPr>
          <w:i/>
          <w:sz w:val="26"/>
          <w:szCs w:val="26"/>
        </w:rPr>
        <w:t xml:space="preserve">издательскую и полиграфическую деятельность, а также в производство медицинских изделий  – </w:t>
      </w:r>
      <w:r>
        <w:rPr>
          <w:sz w:val="26"/>
          <w:szCs w:val="26"/>
        </w:rPr>
        <w:t>в 2,3 раза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По указанным видам экономической деятельности увеличили объемы инвестиций по сравнению с 2010 годом следующие организации: ОАО «Пиломатериалы «Красный Октябрь», ООО «РОСПЛАСТ», ФКУ «ИК №32 ГУФСИН России по Пермскому краю», ООО «ПармаУпак», ФЛ Пермская печатная фабрика «Гознак», ОАО «ИПК «Звезда», ООО «Упакс-Юнити», ООО Завод «ПластикПрофиль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3366FF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месте с тем, на 30% сократились вложения на развитие </w:t>
      </w:r>
      <w:r>
        <w:rPr>
          <w:i/>
          <w:sz w:val="26"/>
          <w:szCs w:val="26"/>
        </w:rPr>
        <w:t>производства кокса и нефтепродуктов</w:t>
      </w:r>
      <w:r>
        <w:rPr>
          <w:sz w:val="26"/>
          <w:szCs w:val="26"/>
        </w:rPr>
        <w:t>. Снижение инвестиционной активности наблюдалось в деятельности ЗАО «Сибур - Химпром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сравнению с предыдущим годом незначительно сократились вложения в</w:t>
      </w:r>
      <w:r>
        <w:rPr>
          <w:b/>
          <w:i/>
          <w:sz w:val="26"/>
          <w:szCs w:val="26"/>
        </w:rPr>
        <w:t xml:space="preserve"> производство и распределение электроэнергии, газа и воды </w:t>
      </w:r>
      <w:r>
        <w:rPr>
          <w:sz w:val="26"/>
          <w:szCs w:val="26"/>
        </w:rPr>
        <w:t xml:space="preserve">– на 1,0% и составили  6933,2 млн. рублей. Снижение объемов инвестиций отмечалось по виду деятельности </w:t>
      </w:r>
      <w:r>
        <w:rPr>
          <w:i/>
          <w:sz w:val="26"/>
          <w:szCs w:val="26"/>
        </w:rPr>
        <w:t xml:space="preserve">«производство, передача и распределение электроэнергии, газа, пара и горячей воды» </w:t>
      </w:r>
      <w:r>
        <w:rPr>
          <w:sz w:val="26"/>
          <w:szCs w:val="26"/>
        </w:rPr>
        <w:t xml:space="preserve">(91,1% к уровню 2010г.). Уменьшили вложения в развитие данного вида деятельности следующие организации: ФЛ «Пермэнерго» ОАО «МРСК Урала», ФЛ ОАО «РусГидро – «Камская ГЭС», ФЛ Пермское предприятие магистральных электросетей,  ООО «Пермская сетевая компания», ОАО «КС-Прикамье».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 по экономической деятельности </w:t>
      </w:r>
      <w:r>
        <w:rPr>
          <w:i/>
          <w:sz w:val="26"/>
          <w:szCs w:val="26"/>
        </w:rPr>
        <w:t>«сбор, очистка и распределение воды»</w:t>
      </w:r>
      <w:r>
        <w:rPr>
          <w:sz w:val="26"/>
          <w:szCs w:val="26"/>
        </w:rPr>
        <w:t xml:space="preserve"> напротив, увеличили объем инвестиций (174,9% к 2010г.). В 1,3 раза увеличились капиталовложения в ООО «Новогор-Прикамье», на долю которого приходилось 36,2% всего объема инвестиций, направленных на развитие указанного вида  деятельности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инвестиций в основной капита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источникам финансирования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 xml:space="preserve">В инвестиционной деятельности промышленные организации </w:t>
      </w:r>
      <w:r>
        <w:rPr>
          <w:sz w:val="26"/>
          <w:szCs w:val="26"/>
        </w:rPr>
        <w:t xml:space="preserve">по-прежнему ориентированы на </w:t>
      </w:r>
      <w:r>
        <w:rPr>
          <w:b/>
          <w:sz w:val="26"/>
          <w:szCs w:val="26"/>
        </w:rPr>
        <w:t xml:space="preserve">собственные финансовые ресурсы, </w:t>
      </w:r>
      <w:r>
        <w:rPr>
          <w:sz w:val="26"/>
          <w:szCs w:val="26"/>
        </w:rPr>
        <w:t>удельный вес которых в общей структуре инвестиций в основной капита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составил 78,5%  (в 2010г. – 67,4%)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2011г. произошло уменьшение доли</w:t>
      </w:r>
      <w:r>
        <w:rPr>
          <w:b/>
          <w:sz w:val="26"/>
          <w:szCs w:val="26"/>
        </w:rPr>
        <w:t xml:space="preserve"> привлеченных средств</w:t>
      </w:r>
      <w:r>
        <w:rPr>
          <w:sz w:val="26"/>
          <w:szCs w:val="26"/>
        </w:rPr>
        <w:t xml:space="preserve"> – с 32,6% в 2010г. до 21,5%. Существенно (в 2,4 раза) снизился удельный вес </w:t>
      </w:r>
      <w:r>
        <w:rPr>
          <w:i/>
          <w:sz w:val="26"/>
          <w:szCs w:val="26"/>
        </w:rPr>
        <w:t>прочих источников финансирования</w:t>
      </w:r>
      <w:r>
        <w:rPr>
          <w:sz w:val="26"/>
          <w:szCs w:val="26"/>
        </w:rPr>
        <w:t xml:space="preserve">. В основном это произошло за счет сокращения доли средств вышестоящих организаций, на них пришлось 36,0% всех привлеченных средств (в 2010г. – 62,0%). На 1,7 п.п. увеличился удельный вес </w:t>
      </w:r>
      <w:r>
        <w:rPr>
          <w:i/>
          <w:sz w:val="26"/>
          <w:szCs w:val="26"/>
        </w:rPr>
        <w:t>банковских кредитов</w:t>
      </w:r>
      <w:r>
        <w:rPr>
          <w:sz w:val="26"/>
          <w:szCs w:val="26"/>
        </w:rPr>
        <w:t xml:space="preserve">, составив 6,8% или 2551,0 млн. рублей. По сравнению с 2010г. на 0,7 п.п. возросла доля заемных средств других организаций.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6"/>
          <w:szCs w:val="26"/>
        </w:rPr>
        <w:t xml:space="preserve">Возросли в 2011г. и </w:t>
      </w:r>
      <w:r>
        <w:rPr>
          <w:i/>
          <w:sz w:val="26"/>
          <w:szCs w:val="26"/>
        </w:rPr>
        <w:t>бюджетные ассигнования</w:t>
      </w:r>
      <w:r>
        <w:rPr>
          <w:sz w:val="26"/>
          <w:szCs w:val="26"/>
        </w:rPr>
        <w:t xml:space="preserve">, их доля в общем объеме инвестиций составила 1,5% против 1,2% в предшествующем году.  Общий объем инвестиций из бюджетов разного уровня составил 422,0 млн. рублей. В 2010г. на них пришлось 375,7  млн. рублей.   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6"/>
          <w:szCs w:val="26"/>
        </w:rPr>
        <w:t xml:space="preserve">По виду деятельности </w:t>
      </w:r>
      <w:r>
        <w:rPr>
          <w:b/>
          <w:bCs/>
          <w:i/>
          <w:iCs/>
          <w:sz w:val="26"/>
          <w:szCs w:val="26"/>
        </w:rPr>
        <w:t>«добыча полезных ископаемых»</w:t>
      </w:r>
      <w:r>
        <w:rPr>
          <w:sz w:val="26"/>
          <w:szCs w:val="26"/>
        </w:rPr>
        <w:t xml:space="preserve"> доля </w:t>
      </w:r>
      <w:r>
        <w:rPr>
          <w:i/>
          <w:sz w:val="26"/>
          <w:szCs w:val="26"/>
        </w:rPr>
        <w:t>собственных средств</w:t>
      </w:r>
      <w:r>
        <w:rPr>
          <w:sz w:val="26"/>
          <w:szCs w:val="26"/>
        </w:rPr>
        <w:t xml:space="preserve"> предприятий составила 91,9% (13859,5 млн. рублей) против 93,3% (12196,2 млн. рублей) в 2010году. Снижение доли собственных средств произошло за счет роста удельного веса </w:t>
      </w:r>
      <w:r>
        <w:rPr>
          <w:i/>
          <w:sz w:val="26"/>
          <w:szCs w:val="26"/>
        </w:rPr>
        <w:t xml:space="preserve">привлеченных средств </w:t>
      </w:r>
      <w:r>
        <w:rPr>
          <w:sz w:val="26"/>
          <w:szCs w:val="26"/>
        </w:rPr>
        <w:t>– 8,1% (1222,1 млн. рублей) против 6,7% (879,0 млн. рублей) в 2010г. В структуре привлеченных средств 96,7% составили заемные средства других организаций (1181,6 млн. рублей) против 99,6% (875,9млн. рублей) в предыдущем году. Организации этого вида экономической деятельности для финансирования своих работ использовали также кредиты банков, на которые пришлось 3,3% всех привлеченных средств, или 40,5 млн. рублей. Как и в 2010году, организациями данного вида деятельности не привлекались бюджетные ассигнования, средства внебюджетных фондов и прочие  источники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виду деятельности </w:t>
      </w:r>
      <w:r>
        <w:rPr>
          <w:b/>
          <w:bCs/>
          <w:i/>
          <w:iCs/>
          <w:sz w:val="26"/>
          <w:szCs w:val="26"/>
        </w:rPr>
        <w:t xml:space="preserve">«обрабатывающие производства» </w:t>
      </w:r>
      <w:r>
        <w:rPr>
          <w:bCs/>
          <w:iCs/>
          <w:sz w:val="26"/>
          <w:szCs w:val="26"/>
        </w:rPr>
        <w:t>в</w:t>
      </w:r>
      <w:r>
        <w:rPr>
          <w:sz w:val="26"/>
          <w:szCs w:val="26"/>
        </w:rPr>
        <w:t xml:space="preserve"> 2011г. объем </w:t>
      </w:r>
      <w:r>
        <w:rPr>
          <w:i/>
          <w:sz w:val="26"/>
          <w:szCs w:val="26"/>
        </w:rPr>
        <w:t xml:space="preserve">собственных ресурсов </w:t>
      </w:r>
      <w:r>
        <w:rPr>
          <w:sz w:val="26"/>
          <w:szCs w:val="26"/>
        </w:rPr>
        <w:t>организаций составил 12419,6 млн. рублей, удельный вес которых в инвестициях в основной капитал по сравнению с предыдущим годом увеличился до 80,9% в общем объеме инвестиций в основной капитал по данному виду деятельности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В 2010г. они составляли 56,8%, или 7156,3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i/>
          <w:sz w:val="26"/>
          <w:szCs w:val="26"/>
        </w:rPr>
        <w:t>п</w:t>
      </w:r>
      <w:r>
        <w:rPr>
          <w:bCs/>
          <w:i/>
          <w:iCs/>
          <w:sz w:val="26"/>
          <w:szCs w:val="26"/>
        </w:rPr>
        <w:t>ривлеченные средства</w:t>
      </w:r>
      <w:r>
        <w:rPr>
          <w:sz w:val="26"/>
          <w:szCs w:val="26"/>
        </w:rPr>
        <w:t xml:space="preserve"> этого вида деятельности в минувшем году пришлось 19,1%, или 2936,0 млн. рублей, что в 2,2 раза меньше, чем в 2010г. (41,8%, или 5448,3 млн. рублей). Значительно сократились прочие источники финансирования. В структуре привлеченных средств на них пришлось 28,6%, или 840,1 млн. рублей инвестиций в основной капитал. В предыдущем году их доля составляла 78,5%. В 2011г. возрос удельный вес кредитов банков и составил 54,5% (1599,7 млн. рублей) против 17,3% – в 2010г. Также отмечался существенный рост доли заемных средств других организаций – 3,7% (109,2 млн. рублей). В предыдущем году их доля составляла всего 0,4%. Увеличился удельный вес бюджетных ассигнований – 13,2% против 3,8% в 2010г.  Общий объем бюджетных капиталовложений составил в 2011г. 387,0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осударственную поддержку в виде средств из </w:t>
      </w:r>
      <w:r>
        <w:rPr>
          <w:i/>
          <w:sz w:val="26"/>
          <w:szCs w:val="26"/>
        </w:rPr>
        <w:t>федерального бюджета</w:t>
      </w:r>
      <w:r>
        <w:rPr>
          <w:sz w:val="26"/>
          <w:szCs w:val="26"/>
        </w:rPr>
        <w:t xml:space="preserve"> получили в минувшем году организации по виду деятельности «издательская и полиграфическая деятельность», «химическое производство», «производство машин и оборудования», «производство медицинских изделий; средств измерений, контроля и испытаний; оптических приборов, фото- и кинооборудования; часов».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6"/>
          <w:szCs w:val="26"/>
        </w:rPr>
        <w:t xml:space="preserve">По виду деятельности </w:t>
      </w:r>
      <w:r>
        <w:rPr>
          <w:b/>
          <w:bCs/>
          <w:i/>
          <w:iCs/>
          <w:sz w:val="26"/>
          <w:szCs w:val="26"/>
        </w:rPr>
        <w:t>«производство и распределение электроэнергии, газа и воды»</w:t>
      </w:r>
      <w:r>
        <w:rPr>
          <w:sz w:val="26"/>
          <w:szCs w:val="26"/>
        </w:rPr>
        <w:t xml:space="preserve"> на 7,2 п.п. увеличился удельный вес </w:t>
      </w:r>
      <w:r>
        <w:rPr>
          <w:i/>
          <w:sz w:val="26"/>
          <w:szCs w:val="26"/>
        </w:rPr>
        <w:t xml:space="preserve">собственных средств </w:t>
      </w:r>
      <w:r>
        <w:rPr>
          <w:sz w:val="26"/>
          <w:szCs w:val="26"/>
        </w:rPr>
        <w:t xml:space="preserve">и составил 44,2%, или 3067,3 млн. рублей. В предыдущем году собственные ресурсы организаций составляли 2480,0 млн. рублей. Доля </w:t>
      </w:r>
      <w:r>
        <w:rPr>
          <w:i/>
          <w:sz w:val="26"/>
          <w:szCs w:val="26"/>
        </w:rPr>
        <w:t xml:space="preserve">привлеченных средств </w:t>
      </w:r>
      <w:r>
        <w:rPr>
          <w:sz w:val="26"/>
          <w:szCs w:val="26"/>
        </w:rPr>
        <w:t xml:space="preserve">сократилась, составив 55,8%, или 3865,9 млн. рублей (в 2010г. – 63,0%, или 4217,6 млн. рублей). В структуре привлеченных средств значительную долю (66,0%, или 2781,8 млн. рублей) составили средства прочих источников финансирования. В 2011г. несколько увеличился удельный вес бюджетных ассигнований – до 4,1% против 3,9%. Объем </w:t>
      </w:r>
      <w:r>
        <w:rPr>
          <w:i/>
          <w:sz w:val="26"/>
          <w:szCs w:val="26"/>
        </w:rPr>
        <w:t>бюджетных средств</w:t>
      </w:r>
      <w:r>
        <w:rPr>
          <w:sz w:val="26"/>
          <w:szCs w:val="26"/>
        </w:rPr>
        <w:t xml:space="preserve"> составил 173,3 млн. рублей (в 2010г. – 165,8 млн. рублей). При этом 62,1% бюджетных ассигнований пришлись на  федеральный уровень. Помимо этого в состав привлеченных средств привлекались банковские кредиты (21,5%, или 910,8 млн. рублей). Заемные средства других организаций, а также средства из внебюджетных фондов по-прежнему не использовались.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 xml:space="preserve">Структура инвестиций в основной капитал  по источникам финансирования </w:t>
        <w:br/>
        <w:t xml:space="preserve">по промышленному производству </w:t>
      </w:r>
      <w:r>
        <w:rPr>
          <w:b/>
          <w:vertAlign w:val="superscript"/>
        </w:rPr>
        <w:t>1)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4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992"/>
        <w:gridCol w:w="851"/>
        <w:gridCol w:w="850"/>
        <w:gridCol w:w="72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правочно: в % к итогу</w:t>
            </w:r>
          </w:p>
        </w:tc>
      </w:tr>
      <w:tr>
        <w:trPr>
          <w:tblHeader w:val="true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ит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hanging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естиции в основной капитал – </w:t>
            </w:r>
          </w:p>
          <w:p>
            <w:pPr>
              <w:pStyle w:val="Style16"/>
              <w:spacing w:lineRule="auto" w:line="240"/>
              <w:ind w:hanging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3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0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</w:t>
            </w:r>
          </w:p>
          <w:p>
            <w:pPr>
              <w:pStyle w:val="Style16"/>
              <w:spacing w:lineRule="auto" w:line="240"/>
              <w:ind w:hanging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/>
              <w:ind w:left="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25"/>
              <w:spacing w:lineRule="auto" w:line="240"/>
              <w:ind w:left="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</w:r>
          </w:p>
          <w:p>
            <w:pPr>
              <w:pStyle w:val="Normal"/>
              <w:ind w:firstLine="25"/>
              <w:jc w:val="center"/>
              <w:rPr/>
            </w:pPr>
            <w:r>
              <w:rPr/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84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/>
              <w:ind w:left="0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кредиты     иностранных</w:t>
            </w:r>
          </w:p>
          <w:p>
            <w:pPr>
              <w:pStyle w:val="25"/>
              <w:spacing w:lineRule="auto" w:line="240"/>
              <w:ind w:left="0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</w:r>
          </w:p>
          <w:p>
            <w:pPr>
              <w:pStyle w:val="Normal"/>
              <w:ind w:firstLine="2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/>
              <w:ind w:left="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 др.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/>
              <w:ind w:left="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/>
              <w:ind w:left="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25"/>
              <w:spacing w:lineRule="auto" w:line="240"/>
              <w:ind w:left="-14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"/>
              <w:jc w:val="center"/>
              <w:rPr/>
            </w:pPr>
            <w:r>
              <w:rPr/>
            </w:r>
          </w:p>
          <w:p>
            <w:pPr>
              <w:pStyle w:val="Normal"/>
              <w:ind w:firstLine="25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/>
              <w:ind w:left="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ов субъектов    </w:t>
            </w:r>
          </w:p>
          <w:p>
            <w:pPr>
              <w:pStyle w:val="25"/>
              <w:spacing w:lineRule="auto" w:line="240"/>
              <w:ind w:left="0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/>
              <w:ind w:left="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pacing w:lineRule="auto" w:line="240"/>
              <w:ind w:left="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/>
            </w:pPr>
            <w:r>
              <w:rPr/>
              <w:t>23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По организациям, не относящимся к субъектам малого предпринимательства; по назначению инвестиций</w:t>
      </w:r>
    </w:p>
    <w:p>
      <w:pPr>
        <w:pStyle w:val="Heading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и в основной капитал </w:t>
      </w:r>
    </w:p>
    <w:p>
      <w:pPr>
        <w:pStyle w:val="Heading1"/>
        <w:jc w:val="both"/>
        <w:rPr/>
      </w:pPr>
      <w:r>
        <w:rPr>
          <w:sz w:val="26"/>
          <w:szCs w:val="26"/>
        </w:rPr>
        <w:t>по видам основных фон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ъектов вложения промышленных организаций г. Перми, не являющихся субъектами малого предпринимательства, являются основные средства – здания (кроме жилых) и сооружения, а также машины, оборудование и транспортные средства. В 2011г. объем инвестиций, направленный на эти цели, составил 28616,2 млн. рублей, или 75,6% всех капиталовложений организаций промышленного комплекса. По сравнению  с 2010г. доля этих затрат сократилась на 1,5 процентных пункта. В 2010г. промышленные организации осуществили инвестиции в здания (кроме жилых) и сооружения, а также приобрели машины, оборудование и транспортные средства в размере 25679,4 млн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инувшем году 40,4% всего объема инвестиций в основной капитал организации промышленного производства направляли на приобретение машин, оборудования и транспортных средств. Объем инвестиций составил 15299,8 млн. рублей. В 2010г. доля этих затрат была меньше – 28,7%, или 9540,7 млн. рублей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данным </w:t>
      </w:r>
      <w:r>
        <w:rPr>
          <w:i/>
          <w:sz w:val="26"/>
          <w:szCs w:val="26"/>
        </w:rPr>
        <w:t xml:space="preserve">выборочного обследования инвестиционной активности организаций, осуществляющих деятельность по добыче полезных ископаемых, в обрабатывающих производствах, производстве и распределении электроэнергии, газа и воды, </w:t>
      </w:r>
      <w:r>
        <w:rPr>
          <w:sz w:val="26"/>
          <w:szCs w:val="26"/>
        </w:rPr>
        <w:t>в 2011г. основной целью инвестирования в основной капитал оставалась замена изношенной техники и оборудования, на это указали 62%  респондентов (в 2010г. – 77%, 2009г. – 75%, 2008г. – 72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организации осуществляли инвестиции с целью увеличения производственных мощностей с неизменной номенклатурой продукции и с ее расширением (соответственно 38% и 19% организаций); с целью повышения эффективности производства - автоматизация или механизация существующего производственного процесса – 50%;  снижение себестоимости продукции – 36%; экономия энергоресурсов – 38%;  внедрение новых производственных технологий – 37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ходя из этого, основная часть </w:t>
      </w:r>
      <w:r>
        <w:rPr>
          <w:bCs/>
          <w:i/>
          <w:iCs/>
          <w:sz w:val="26"/>
          <w:szCs w:val="26"/>
        </w:rPr>
        <w:t>инвестиций в основной капита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2011г. направлялась на приобретение </w:t>
      </w:r>
      <w:r>
        <w:rPr>
          <w:bCs/>
          <w:i/>
          <w:iCs/>
          <w:sz w:val="26"/>
          <w:szCs w:val="26"/>
        </w:rPr>
        <w:t>машин и оборудова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 xml:space="preserve">на что указали 87% руководителей организаций), а также </w:t>
      </w:r>
      <w:r>
        <w:rPr>
          <w:bCs/>
          <w:i/>
          <w:iCs/>
          <w:sz w:val="26"/>
          <w:szCs w:val="26"/>
        </w:rPr>
        <w:t>транспортных средств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47%); в 62</w:t>
      </w:r>
      <w:r>
        <w:rPr>
          <w:sz w:val="26"/>
          <w:szCs w:val="26"/>
        </w:rPr>
        <w:t xml:space="preserve">% организаций использовали инвестиции на модернизацию основных сред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овые машины, оборудование и транспортные средства в 2011г. приобретали 88% организаций, из них 37% отдавали предпочтение </w:t>
      </w:r>
      <w:r>
        <w:rPr>
          <w:i/>
          <w:color w:val="000000"/>
          <w:sz w:val="26"/>
          <w:szCs w:val="26"/>
        </w:rPr>
        <w:t>импортному производ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ми факторами, </w:t>
      </w:r>
      <w:r>
        <w:rPr>
          <w:b/>
          <w:bCs/>
          <w:i/>
          <w:iCs/>
          <w:sz w:val="26"/>
          <w:szCs w:val="26"/>
        </w:rPr>
        <w:t>ограничивающими инвестиционную деятельность</w:t>
      </w:r>
      <w:r>
        <w:rPr>
          <w:sz w:val="26"/>
          <w:szCs w:val="26"/>
        </w:rPr>
        <w:t xml:space="preserve"> промышленных организаций, являлись: недостаток собственных финансовых средств (70%), неопределенность экономической ситуации в стране (41%), инвестиционные риски (33%), высокий процент коммерческого кредита и  низкая прибыльность инвестиций в основной капитал  (21%), сложный механизм получения кредитов для реализации инвестиционных проектов (17%), недостаточный спрос на продукцию (16%). 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месте с тем влияние отдельных факторов на ограничение инвестиционной деятельности за последний год изменилось. Среди ответов респондентов </w:t>
      </w:r>
      <w:r>
        <w:rPr>
          <w:rFonts w:cs="Times New Roman" w:ascii="Times New Roman" w:hAnsi="Times New Roman"/>
          <w:b w:val="false"/>
          <w:i w:val="false"/>
        </w:rPr>
        <w:t>сократились</w:t>
      </w:r>
      <w:r>
        <w:rPr>
          <w:rFonts w:cs="Times New Roman" w:ascii="Times New Roman" w:hAnsi="Times New Roman"/>
          <w:b w:val="false"/>
        </w:rPr>
        <w:t xml:space="preserve"> указания на высокий процент коммерческого креди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недостаточный спрос на продукцию при увеличении ссылок на недостаток собственных финансовых средств, неопределенность экономической ситуации в стране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нвестиционные риск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20"/>
        <w:spacing w:before="0" w:after="0"/>
        <w:ind w:firstLine="709"/>
        <w:jc w:val="both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Style20"/>
        <w:spacing w:before="0" w:after="0"/>
        <w:ind w:firstLine="709"/>
        <w:jc w:val="both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Style20"/>
        <w:spacing w:before="0" w:after="0"/>
        <w:ind w:firstLine="709"/>
        <w:jc w:val="both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Style20"/>
        <w:spacing w:before="0" w:after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Иностранные инвестиции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/>
          <w:bCs/>
          <w:sz w:val="26"/>
          <w:szCs w:val="26"/>
        </w:rPr>
        <w:t xml:space="preserve">По состоянию на 31 декабря 2011 года накопленный иностранный капитал,  сконцентрированный на предприятиях промышленных производств города Перми, составил 513,9 млн.долларов США и вырос по сравнению с 2010 годом на 16,2%. Наибольший удельный вес в накопленном иностранном капитале приходился на прямые инвестиции (т.е. </w:t>
      </w:r>
      <w:r>
        <w:rPr>
          <w:rFonts w:cs="Arial"/>
          <w:sz w:val="26"/>
          <w:szCs w:val="26"/>
        </w:rPr>
        <w:t xml:space="preserve">инвестиции, сделанные юридическими и физическими лицами, полностью владеющими организацией или контролирующими не менее 10% акций или уставного (складочного) капитала организации). На их долю в общей сумме накопленного иностранного капитала приходилось 89,6%. Портфельные инвестиции </w:t>
      </w:r>
      <w:r>
        <w:rPr>
          <w:sz w:val="26"/>
          <w:szCs w:val="26"/>
        </w:rPr>
        <w:t>(покупка акций, паев, облигаций, векселей и других долговых ценных бумаг, составляющая менее 10% в уставном капитале организации) в накопленном капитале промышленных производств сформировались в объеме 8,1%,   доля прочих инвестиций составила 2,3%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Ситуацию развития инвестиционной обстановки на сегодняшний день наиболее полно характеризует не столько объем накопления, сколько объем поступления инвестиционных средств. В течение отчетного года в промышленность г.Перми поступило 178,5 млн.долларов США; для сравнения, в 2010 году промышленными предприятиями города было получено из-за рубежа 118,2 млн.долларов США (темп роста превысил 50%). В то же время за рубеж от предприятий промышленных производств было направлено 154,3 млн. долларов США. В 2010 году иностранным партнерам было направлено 37,2 млн. долларов США, таким образом, сумма инвестиций, направленных за рубеж в 2011 году выросла более чем в 4 раза. </w:t>
      </w:r>
    </w:p>
    <w:p>
      <w:pPr>
        <w:pStyle w:val="Style20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Инвестиционная деятельность предприятий </w:t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</w:rPr>
        <w:t xml:space="preserve">промышленных производств г. Перми 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(млн.долл.США)</w:t>
      </w:r>
    </w:p>
    <w:p>
      <w:pPr>
        <w:pStyle w:val="Style20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76"/>
        <w:gridCol w:w="1784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инвестиций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Россию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о инвестиций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Ро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5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8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Структура инвестиций, поступивших  из за рубежа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  <w:t>на предприятия промышленных производств г.Перми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7725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25pt;height:183.75pt" filled="f" o:ole="">
            <v:imagedata r:id="rId5" o:title=""/>
          </v:shape>
          <o:OLEObject Type="Embed" ProgID="" ShapeID="ole_rId4" DrawAspect="Content" ObjectID="_1151594332" r:id="rId4"/>
        </w:objec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Необходимо отметить, что предприятия добывающих производств практически не инвестируют свои средства в зарубежные компании. В 2011 году предприятиями, занятыми добычей топливно-энергетических полезных ископаемых было направлено за рубеж всего 82,8 тыс. долларов США. Поступления же средств из-за границы были более существенными, хотя тоже не значительными для экономики промышленности города. В 2011 году предприятия, добывающие топливно-энергетические полезные ископаемые, получили 25100,7 тыс. долларов США, из этой суммы 19161,6 тыс. долларов составляли прямые инвестиции, выраженные в форме кредитов, полученных от зарубежных совладельцев предприятий. Кроме того, ими было получено 5939,1 тыс. долларов торговых кредитов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значительные вложения иностранных капиталов в 2011 году были получены предприятиями, осуществляющими производство и распределение электроэнергии, газа и воды. Иностранные инвестиции вложенные в их деятельность составили 88012,3 тыс. долларов США и выросли по сравнению с предыдущим годом более чем на 60%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сновную долю инвестиций, направленных в деятельность предприятий, занятых производством, передачей и распределением электроэнергии (97,4%), составляли прямые инвестиции в форме взносов в капитал (85722,9 тыс. долларов США). Кроме того, в указанном виде экономической деятельности отмечено вложение иностранных средств путем портфельных инвестиций в виде приобретения акций и паев организаций на сумму 2288,4 тыс. долларов США. Характерно, что размещение средств за рубежом в 2011 году предприятия не практиковали. В 2010 году сумма, размещенная в зарубежных странах, тоже была незначительной - 3040,6 тыс. долларов США. Таким образом на предприятиях указанного вида экономической деятельности г.Перми в большей степени аккумулируются средства иностранных инвесторов, чем осуществляется выведение денежных средств  за рубеж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количественное преобладание в промышленном производстве предприятий обрабатывающих производств, инвестиционные вложения в них были гораздо более скромными. Инвестиционные поступления на предприятия обрабатывающих производств сложились из прямых инвестиций в сумме 3558,8 тыс. долларов США, портфельных – 130,5 тыс. долларов США и прочих инвестиций – 61695,7 тыс. долларов США. Прямые инвестиции в форме взносов в капитал в обрабатывающих производствах были получены только предприятиями, занятыми обработкой древесины и производством изделий из дерева. Основная сумма портфельных инвестиций в форме акций и паев была вложена на предприятия с видом экономической деятельности «Производство электрооборудования, электронного и оптического оборудования» в сумме 129,1 тыс. долларов США. Прочие инвестиционные вложения были осуществлены в основном в виде торговых кредитов. Значительная их доля (80,8%) также была выделена предприятиям с вышеуказанным видом деятельности, кроме того незначительные суммы торговых кредитов были получены предприятиями пищевых производств и химической промышленности. 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России за рубеж предприятиями обрабатывающих производств города направлены более значительные суммы 154193,3 тыс. долларов США. Это в 2,4 раза превышает средства, вложенные в нашу экономику. Основной объем инвестиций, направленных за рубеж (84,2%), выражался в форме торговых кредитов, которые были предоставлены предприятиями с видами экономической деятельности  «Производство электрооборудования, электронного и оптического оборудования»  и «Производство машин и оборудования»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объем поступления иностранных инвестиционных средств был получен промышленными предприятиями города от экономических партнеров, зарегистрированных в оффшорной зоне на территории Кипра. Инвестиции, поступающие с этой территории, в основном были выражены в форме прямых и прочих инвестиционных вложен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реди стран-членов СНГ  наибольшие объемы инвестиций  предоставлены промышленникам города партнерами из  Казахстана и Украины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и, направленные с территории России, имели несколько иную географию размещения. Среди стран дальнего зарубежья лидерство сохраняется за экономическими партнерами с Кипра, помимо этого, значительные средства размещены на территории Германии. Среди стран постсоветского пространства наиболее крупные инвестиционные вложения были направлены предприятиям, расположенным на территории Беларуссии, Казахстана и Украины. 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1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и в основной капитал по видам экономической деятельност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фактически действовавших ценах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млн. рублей</w:t>
      </w:r>
      <w:r>
        <w:rPr/>
        <w:t xml:space="preserve"> </w:t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92" w:hRule="atLeast"/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нвестиции в основной капитал – всего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г. Пер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58,4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и в основной капитал - всего по промышленному производ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70,4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1,6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ча топливно-энергетических полезных  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8,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полезных ископаемых, кроме    топливно-энергетическ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5,6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продуктов, включая    напитки, и таба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9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абачных 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ревесины и производство изделий   из дер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люлозно-бумажное производ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и полиграфическ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кса, нефтепроду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,6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5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неметаллических   минеральных проду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ое производ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готовых металлических издел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,5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лектрооборудования,    электронного и оптического оборуд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8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ранспортных средств и   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3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втомобилей, прицепов и     полуприце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удов, летательных и      космических аппаратов и прочих 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9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ебели и прочей продукции, не   включенной в другие группиров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торичного сыр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3,2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дача и распределение   электроэнергии, газа, пара и горячей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,5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, очистка и распределение воды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7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нвестиции в основной капитал </w:t>
            </w:r>
            <w:r>
              <w:rPr/>
              <w:t xml:space="preserve">– </w:t>
            </w:r>
            <w:r>
              <w:rPr>
                <w:b/>
              </w:rPr>
              <w:t>всего по промышленному производ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ча топливно-энергетических полезных  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полезных ископаемых, кроме   топливно-энергетическ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продуктов, включая    напитки, и таба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абачных 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ревесины и производство изделий  из дер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люлозно-бумажное производ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и полиграфическ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кса, нефтепроду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езиновых и пластмассовых  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неметаллических    минеральных проду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ое производ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готовых металлических издел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электрооборудования,    электронного и оптического оборуд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ранспортных средств и   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втомобилей, прицепов и     полуприце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удов, летательных и     космических аппаратов и прочих 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ебели и прочей продукции, не   включенной в другие группиров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торичного сыр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дача и распределение    электроэнергии, газа, пара и горячей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, очистка и распределение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Данные приведены по назначению инвестиций; по организациям, не относящимся к субъектам малого предпринимательства </w:t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Таблиц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2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 xml:space="preserve">Структура инвестиций в основной капитал по источникам </w:t>
        <w:br/>
        <w:t xml:space="preserve">финансирования организаций г. Перми </w:t>
      </w:r>
      <w:r>
        <w:rPr>
          <w:b/>
          <w:vertAlign w:val="superscript"/>
        </w:rPr>
        <w:t>1)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5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990"/>
        <w:gridCol w:w="99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ито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естиции в основной </w:t>
              <w:br/>
              <w:t xml:space="preserve">капитал – всего   по г. Перми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5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:</w:t>
            </w:r>
          </w:p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2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, остающаяся в распоряжении организа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4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кредиты иностранных  бан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 других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ов субъектов</w:t>
            </w:r>
          </w:p>
          <w:p>
            <w:pPr>
              <w:pStyle w:val="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ых фон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 xml:space="preserve">По организациям, не относящимся к субъектам малого предпринимательства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Таблиц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нвестициях,  поступивших в Россию из-за рубеж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 год</w:t>
      </w:r>
    </w:p>
    <w:p>
      <w:pPr>
        <w:pStyle w:val="Normal"/>
        <w:jc w:val="center"/>
        <w:rPr/>
      </w:pPr>
      <w:r>
        <w:rPr/>
        <w:t>(тысяч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41"/>
        <w:gridCol w:w="1667"/>
        <w:gridCol w:w="1415"/>
        <w:gridCol w:w="1041"/>
        <w:gridCol w:w="1413"/>
      </w:tblGrid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 из-за рубежа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35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ые инвести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тфель-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нвестиции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рочие кредиты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г.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457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1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40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78,4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9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4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3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е: </w:t>
              <w:br/>
              <w:t>добыча топливно-энергетических полезных ископаемы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8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9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оизводство пищевых продуктов, включая напитки и таба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производство кокса,   нефтепродуктов и ядерных материал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химическое производ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6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1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2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оизводство, передача и распределение электроэнер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1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2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нвестициях,  направленных за рубеж из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 год</w:t>
      </w:r>
    </w:p>
    <w:p>
      <w:pPr>
        <w:pStyle w:val="Normal"/>
        <w:jc w:val="center"/>
        <w:rPr/>
      </w:pPr>
      <w:r>
        <w:rPr/>
        <w:t>(тысяч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49"/>
        <w:gridCol w:w="1511"/>
        <w:gridCol w:w="1409"/>
        <w:gridCol w:w="1049"/>
        <w:gridCol w:w="136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о за рубеж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3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ые инвести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ртфель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нвести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рочие креди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г.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272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6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45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76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7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1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е: </w:t>
              <w:br/>
              <w:t>добыча топливно-энергетических полезных ископаемы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9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1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оизводство пищевых продуктов, включая напитки и таба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производство кокса,   нефтепродуктов и ядерных материал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3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химическое производ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8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оизводство, передача и распределение электроэнерг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КОММЕНТАРИИ К РАЗДЕЛУ «ИНВЕСТИЦИИ В ОСНОВНОЙ КАПИТАЛ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нефинансовые активы</w:t>
      </w:r>
      <w:r>
        <w:rPr>
          <w:sz w:val="26"/>
          <w:szCs w:val="26"/>
        </w:rPr>
        <w:t xml:space="preserve"> включают в себя следующие элементы: инвестиции в основной капитал, инвестиции в нематериальные активы инвестиции в прирост запасов материальных оборотных средств, инвестиции в другие нефинансовые актив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Инвестиции в основной капитал - </w:t>
      </w:r>
      <w:r>
        <w:rPr>
          <w:sz w:val="26"/>
          <w:szCs w:val="26"/>
        </w:rPr>
        <w:t>совокупность затрат, направленных на создание и воспроизводство основных средств (новое строительство, расширение, объектов, приобретение машин, оборудования, на формирование основного стада, многолетние насаждения и т.д.). Начиная с 2001 г. инвестиции в основной капитал учитываются без налога на добавленную стоим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инвестициям в основной капитал</w:t>
      </w:r>
      <w:r>
        <w:rPr>
          <w:sz w:val="26"/>
          <w:szCs w:val="26"/>
        </w:rPr>
        <w:t xml:space="preserve"> по технологической структуре относятся затраты на строительные работы всех видов; затраты по монтажу оборудования, на приобретение оборудования, требующего и не требующего монтажа, предусмотренного в сметах на строительство; на приобретение машин и оборудования, не входящих в сметы на строительство; на прочие работы и затрат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нвестиции в нематериальные активы</w:t>
      </w:r>
      <w:r>
        <w:rPr>
          <w:sz w:val="26"/>
          <w:szCs w:val="26"/>
        </w:rPr>
        <w:t xml:space="preserve"> – объекты интеллектуальной собственности: патенты, авторские права, деловая репутация организаций т.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Инвестиции в другие нефинансовые активы </w:t>
      </w:r>
      <w:r>
        <w:rPr>
          <w:sz w:val="26"/>
          <w:szCs w:val="26"/>
        </w:rPr>
        <w:t>- затраты на приобретение в собственность земельных участков и объектов природопользования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и землеустройству согласно оплаченным или принятым к оплате счета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нвестиции в жилища</w:t>
      </w:r>
      <w:r>
        <w:rPr>
          <w:sz w:val="26"/>
          <w:szCs w:val="26"/>
        </w:rPr>
        <w:t xml:space="preserve"> - расходы на строительство жилых зданий, т.е.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я для детей-сирот и детей, оставшихся без попечения родителей, приютов для престарелых и инвалидов), жилые здания (помещения), не входящие в жилищный фон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- расходы 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- затраты на приобретение машин, транспортных средств, оборудования, инструмента и инвентаря, а также затраты на монтаж оборудования на месте его постоянной эксплуатации, проверку и испытание качества монтаж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 xml:space="preserve">по видам экономической деятельности </w:t>
      </w:r>
      <w:r>
        <w:rPr>
          <w:sz w:val="26"/>
          <w:szCs w:val="26"/>
        </w:rPr>
        <w:t>показа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по иностранным инвестициям приведены без учета денежно-кредитного регулирования, коммерческих и сберегательных банков, включая рублевые инвестиции, пересчитанные в доллары СШ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ностранные инвестиции</w:t>
      </w:r>
      <w:r>
        <w:rPr>
          <w:sz w:val="26"/>
          <w:szCs w:val="26"/>
        </w:rPr>
        <w:t xml:space="preserve"> - вложения капитала иностранными инвесторами, а также зарубежными филиалами российских юридических лиц в объекты предпринимательской деятельности на территории России с целью получения дох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вестиции подразделяются на прямые, портфельные и проч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ямые инвестиции</w:t>
      </w:r>
      <w:r>
        <w:rPr>
          <w:sz w:val="26"/>
          <w:szCs w:val="26"/>
        </w:rPr>
        <w:t xml:space="preserve"> - инвестиции, сделанные прямыми инвесторами, т.е. юридическими и физическими лицами, полностью владеющими или контролирующими не менее 10% акций или уставного (складочного) капитала, дающими право на участие в управлении организацией: взносы в капитал, сделанные в виде недвижимости, оборудования; кредиты от зарубежных совладельцев организации; реинвестированный дох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ртфельные инвестиции</w:t>
      </w:r>
      <w:r>
        <w:rPr>
          <w:sz w:val="26"/>
          <w:szCs w:val="26"/>
        </w:rPr>
        <w:t xml:space="preserve"> - покупка акций и паев, не дающих право вкладчикам влиять на функционирование организации и составляющих менее 10% в уставном (складочном) капитале организации, а также облигаций, векселей и других долговых ценных бума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вестиции иностранные, не подпадающие под определение прямых и портфельных, указываются как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 xml:space="preserve"> - торговые кредиты; кредиты, полученные от международных финансовых организаций,   кредиты правительств иностранных государств под гарантии Правительства Российско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сточниками финансирования инвестиционного процесса</w:t>
      </w:r>
      <w:r>
        <w:rPr>
          <w:sz w:val="26"/>
          <w:szCs w:val="26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обственные финансовые средства</w:t>
      </w:r>
      <w:r>
        <w:rPr>
          <w:sz w:val="26"/>
          <w:szCs w:val="26"/>
        </w:rPr>
        <w:t xml:space="preserve"> – прибыль, накопления, амортизационные отчисления, суммы, выплачиваемые страховыми органами в виде возмещения ущерба и.т.п.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влеченные средства</w:t>
      </w:r>
      <w:r>
        <w:rPr>
          <w:sz w:val="26"/>
          <w:szCs w:val="26"/>
        </w:rPr>
        <w:t xml:space="preserve"> – средства, полученные от продажи акций, благотворительные и или иные взносы, средства, выделяемые вышестоящими холдинговыми и акционерными компаниями, промышленно-финансовыми группами на безвозмездной основе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ссигнования</w:t>
      </w:r>
      <w:r>
        <w:rPr>
          <w:sz w:val="26"/>
          <w:szCs w:val="26"/>
        </w:rPr>
        <w:t xml:space="preserve"> из федерального бюджета, бюджетов субъектов РФ и местных бюджетов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ностранные инвестиц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личные формы заемных средств</w:t>
      </w:r>
      <w:r>
        <w:rPr>
          <w:sz w:val="26"/>
          <w:szCs w:val="26"/>
        </w:rPr>
        <w:t xml:space="preserve">, в том числе кредиты, предоставляемые государством на возвратной основе, кредиты иностранных инвесторов, облигационные займы, кредиты банков, инвестиционных фондов и компаний страховых обществ, а также векселя и другие сред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58.95pt,-9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ИНВЕСТИЦИИ В ОСНОВНОЙ КАПИТАЛ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67.95pt,-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0"/>
        <w:szCs w:val="20"/>
      </w:rPr>
      <w:t>ГОРОД ПЕРМЬ: ПРОМЫШЛЕННОЕ ПРОИЗВОДСТВО</w:t>
      <w:tab/>
      <w:t xml:space="preserve">РАЗДЕЛ  </w:t>
    </w:r>
    <w:r>
      <w:rPr>
        <w:bCs/>
        <w:sz w:val="20"/>
        <w:szCs w:val="20"/>
        <w:lang w:val="en-US"/>
      </w:rPr>
      <w:t>V</w:t>
    </w:r>
    <w:r>
      <w:rPr>
        <w:bCs/>
        <w:sz w:val="20"/>
        <w:szCs w:val="20"/>
      </w:rPr>
      <w:tab/>
      <w:t xml:space="preserve"> 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</w:t>
    </w:r>
    <w:r>
      <w:rPr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2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sz w:val="22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i/>
      <w:color w:val="FF0000"/>
      <w:sz w:val="24"/>
      <w:szCs w:val="24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Шапка Знак"/>
    <w:basedOn w:val="Style7"/>
    <w:qFormat/>
    <w:rPr>
      <w:rFonts w:ascii="Arial" w:hAnsi="Arial" w:cs="Arial"/>
      <w:i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ga">
    <w:name w:val="fg_a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120"/>
      <w:ind w:firstLine="284"/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"/>
    <w:basedOn w:val="Normal"/>
    <w:qFormat/>
    <w:pPr>
      <w:spacing w:lineRule="exact" w:line="2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/>
    <w:rPr>
      <w:rFonts w:ascii="Arial" w:hAnsi="Arial" w:eastAsia="Arial Unicode MS" w:cs="Arial"/>
      <w:b/>
      <w:bCs/>
      <w:sz w:val="20"/>
    </w:rPr>
  </w:style>
  <w:style w:type="paragraph" w:styleId="Style18">
    <w:name w:val="Шапка"/>
    <w:basedOn w:val="Normal"/>
    <w:qFormat/>
    <w:pPr>
      <w:ind w:left="-57" w:right="-57" w:hanging="0"/>
      <w:jc w:val="center"/>
    </w:pPr>
    <w:rPr>
      <w:rFonts w:ascii="Arial" w:hAnsi="Arial" w:cs="Arial"/>
      <w:i/>
      <w:sz w:val="20"/>
      <w:szCs w:val="20"/>
    </w:rPr>
  </w:style>
  <w:style w:type="paragraph" w:styleId="Style19">
    <w:name w:val="Единицы"/>
    <w:basedOn w:val="Normal"/>
    <w:qFormat/>
    <w:pPr>
      <w:widowControl w:val="false"/>
      <w:spacing w:before="20" w:after="6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21">
    <w:name w:val="Таблотст"/>
    <w:basedOn w:val="Style16"/>
    <w:qFormat/>
    <w:pPr>
      <w:ind w:left="85" w:hanging="0"/>
    </w:pPr>
    <w:rPr/>
  </w:style>
  <w:style w:type="paragraph" w:styleId="25">
    <w:name w:val="Таблотст2"/>
    <w:basedOn w:val="Style16"/>
    <w:qFormat/>
    <w:pPr>
      <w:ind w:left="170" w:hanging="0"/>
    </w:pPr>
    <w:rPr/>
  </w:style>
  <w:style w:type="paragraph" w:styleId="11">
    <w:name w:val="Список 1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numPr>
        <w:ilvl w:val="0"/>
        <w:numId w:val="2"/>
      </w:numPr>
      <w:autoSpaceDE w:val="false"/>
      <w:spacing w:lineRule="auto" w:line="288" w:before="120" w:after="0"/>
      <w:jc w:val="both"/>
    </w:pPr>
    <w:rPr>
      <w:rFonts w:cs="Arial"/>
      <w:sz w:val="26"/>
    </w:rPr>
  </w:style>
  <w:style w:type="paragraph" w:styleId="Style23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24">
    <w:name w:val="Список с номерами"/>
    <w:basedOn w:val="Style23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8:00Z</dcterms:created>
  <dc:creator>Svod</dc:creator>
  <dc:description/>
  <cp:keywords/>
  <dc:language>en-US</dc:language>
  <cp:lastModifiedBy>OEM</cp:lastModifiedBy>
  <cp:lastPrinted>2011-06-21T12:10:00Z</cp:lastPrinted>
  <dcterms:modified xsi:type="dcterms:W3CDTF">2012-06-25T05:24:00Z</dcterms:modified>
  <cp:revision>25</cp:revision>
  <dc:subject/>
  <dc:title>СОЦИАЛЬНО-ЭКОНОМИЧЕСКОЕ ПОЛОЖЕНИЕ ГОРОДА ПЕРМИ</dc:title>
</cp:coreProperties>
</file>