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>
          <w:bCs/>
          <w:sz w:val="26"/>
          <w:szCs w:val="26"/>
        </w:rPr>
        <w:t xml:space="preserve">Таблица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>.1</w:t>
      </w:r>
    </w:p>
    <w:p>
      <w:pPr>
        <w:pStyle w:val="Header"/>
        <w:tabs>
          <w:tab w:val="clear" w:pos="4677"/>
          <w:tab w:val="clear" w:pos="9355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Оборот организаций по центрам регионов 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волжского федерального округа</w:t>
      </w:r>
    </w:p>
    <w:p>
      <w:pPr>
        <w:pStyle w:val="TextBody"/>
        <w:jc w:val="right"/>
        <w:rPr/>
      </w:pPr>
      <w:r>
        <w:rPr/>
        <w:t>млн. рублей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20"/>
        <w:gridCol w:w="1800"/>
        <w:gridCol w:w="2108"/>
        <w:gridCol w:w="2160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Январь-декабрь </w:t>
            </w:r>
            <w:r>
              <w:rPr>
                <w:b/>
                <w:bCs/>
              </w:rPr>
              <w:t xml:space="preserve">2011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о всем видам деятельности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Добыча полезных ископаемы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брабатывающие произво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Производство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и распределение электроэнергии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газа и в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У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95351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34250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96546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26586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м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757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2,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9455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466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84682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87212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95140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Каз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71312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219,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205312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45260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Сам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62729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4144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44472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21567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Сар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36879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9707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83094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56113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Иже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33388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78377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6363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37719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Орен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2815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62913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22862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87773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Ульяно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24103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84487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30175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7473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56899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29635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Пен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6087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80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53868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25983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Ки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654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49349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37701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Сар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0889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43543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8869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Йошкар-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5806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8904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5273,4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/>
      </w:pPr>
      <w:r>
        <w:rPr>
          <w:sz w:val="26"/>
          <w:szCs w:val="26"/>
        </w:rPr>
        <w:t xml:space="preserve">Таблиц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2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рот организаций по видам экономической деятельности</w:t>
      </w:r>
    </w:p>
    <w:p>
      <w:pPr>
        <w:pStyle w:val="TextBody"/>
        <w:spacing w:before="0" w:after="0"/>
        <w:ind w:firstLine="709"/>
        <w:jc w:val="right"/>
        <w:rPr/>
      </w:pPr>
      <w:r>
        <w:rPr/>
        <w:t>млн. рублей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134"/>
        <w:gridCol w:w="1134"/>
        <w:gridCol w:w="1134"/>
        <w:gridCol w:w="1080"/>
        <w:gridCol w:w="1080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%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 ит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1 в %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Добыча полезных ископаем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</w:rPr>
              <w:t>58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vertAlign w:val="superscript"/>
              </w:rPr>
            </w:pPr>
            <w:r>
              <w:rPr/>
              <w:t>добыча топливно-энергетических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7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8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2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49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добыча полезных ископаемых, кроме топливно-энергетичес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98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6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5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45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оизводство пищевых продуктов, включая напитки, и таб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41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62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99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7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3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текстильное и швей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43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работка древесины и производство изделий из дер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4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целлюлозно-бумажное производство, издательская и полиграфиче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3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30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3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4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оизводство нефте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724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388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704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394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40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химическ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45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6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4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39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31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оизводство резиновых и пластмассовы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4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3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8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3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оизводство прочих неметаллических минеральн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5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9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9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8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9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3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4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5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4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5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оизводство машин и оборудования (без производства оружия и боеприп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61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53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70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07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38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оизводство электрооборудования, электронного и оптическ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42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39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7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12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37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оизводство транспортных средств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91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2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35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54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3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оч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6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4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7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79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5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оизводство материалов и веществ, не включенных в другие групп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5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9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2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32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и распределение электроэнергии, газа и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5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4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оизводство, передача и распределение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53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23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19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92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2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оизводство и распределение газообразного топл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39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25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26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15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7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оизводство, передача и распределение пара и горячей воды (тепловой энерг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3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2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47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5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бор, очистка и распределение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1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8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1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8,8</w:t>
            </w:r>
          </w:p>
        </w:tc>
      </w:tr>
    </w:tbl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 xml:space="preserve">Таблица </w:t>
      </w:r>
      <w:r>
        <w:rPr>
          <w:lang w:val="en-US"/>
        </w:rPr>
        <w:t>II</w:t>
      </w:r>
      <w:r>
        <w:rPr/>
        <w:t>.3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тгружено товаров собственного производства, выполнено работ и услуг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о видам экономической деятельности </w:t>
      </w:r>
    </w:p>
    <w:p>
      <w:pPr>
        <w:pStyle w:val="TextBody"/>
        <w:spacing w:before="0" w:after="0"/>
        <w:jc w:val="right"/>
        <w:rPr/>
      </w:pPr>
      <w:r>
        <w:rPr/>
        <w:t>млн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62"/>
        <w:gridCol w:w="1161"/>
        <w:gridCol w:w="1162"/>
        <w:gridCol w:w="1161"/>
        <w:gridCol w:w="1432"/>
      </w:tblGrid>
      <w:tr>
        <w:trPr>
          <w:tblHeader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1 в %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 20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Добыча полезных ископаемых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35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добыча топливно-энергетических полезных ископаемы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4883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4735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521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7706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55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добыча полезных ископаемых, кроме топливно-энергетически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58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99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87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293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234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батывающие производст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058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212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426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46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из них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оизводство пищевых продуктов, включая напитки, и таба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6629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561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9431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9043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98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текстильное и швейное производст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816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08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109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467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27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оизводство кожи, изделий из кожи и производство обув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22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6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1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работка древесины и производство изделий из дере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822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63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736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729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98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целлюлозно-бумажное производство, издательская и полиграфическая деятельн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2032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2958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2111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5531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23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оизводство кокса и нефтепродук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67698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36396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6752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253314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38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химическое производст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4593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9616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29218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32779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48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оизводство резиновых и пластмассовых издел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925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216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466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84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03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оизводство прочих неметаллических минеральных продук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3752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274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2932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3856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38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911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5627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8783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1575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29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оизводство машин и оборудования (без производства оружия и боеприпасов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26359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24374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29001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39648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29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оизводство электрооборудования, электронного и оптического оборуд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1555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3088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9561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29460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37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оизводство транспортных средств и оборуд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6248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7337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8619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20985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11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очие производст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3624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592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2948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4107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24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оизводство материалов и веществ, не включенных в другие группиров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5866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7915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5974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9118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48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и распределение электроэнергии, газа и во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32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96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66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13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оизводство, передача и распределение электроэнерг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24316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23532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26433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31011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17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оизводство и распределение газообразного топли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33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325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239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312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64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оизводство, передача и распределение пара и горячей воды (тепловой энергии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2793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449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6404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701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98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бор, очистка и распределение во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393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2645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2289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977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86,2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 xml:space="preserve">Таблица </w:t>
      </w:r>
      <w:r>
        <w:rPr>
          <w:lang w:val="en-US"/>
        </w:rPr>
        <w:t>II</w:t>
      </w:r>
      <w:r>
        <w:rPr/>
        <w:t>.4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тгружено товаров собственного производства,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выполнено работ и услуг собственными силами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о центрам регионов Приволжского федерального округа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январь-декабрь 2011 года</w:t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>млн. 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351"/>
        <w:gridCol w:w="2351"/>
        <w:gridCol w:w="2352"/>
      </w:tblGrid>
      <w:tr>
        <w:trPr>
          <w:tblHeader w:val="true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быча полезных ископаемы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батывающие производст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о и распределение электроэнергии, газа и воды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Уф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48853,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427192,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35340,9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мь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0,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463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13,4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Нижний Новгоро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27,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89036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56497,2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Самар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2603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57705,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39257,2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Казань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312,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52865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8408,0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Сара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8874,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75278,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5899,0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Оренбург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27324,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33624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65231,3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Ижевск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59298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21145,1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Ульяновск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80784,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6636,1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енз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43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53698,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3657,4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Киров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48,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46406,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9381,9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Чебоксары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80,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55738,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0807,7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Саранск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0,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35898,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7373,5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Йошкар-Ол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8227,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6256,9</w:t>
            </w:r>
          </w:p>
        </w:tc>
      </w:tr>
    </w:tbl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 xml:space="preserve">Таблица </w:t>
      </w:r>
      <w:r>
        <w:rPr>
          <w:lang w:val="en-US"/>
        </w:rPr>
        <w:t>II</w:t>
      </w:r>
      <w:r>
        <w:rPr/>
        <w:t>.5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Структура отгрузки продукции по видам экономической деятельности </w:t>
      </w:r>
    </w:p>
    <w:p>
      <w:pPr>
        <w:pStyle w:val="22"/>
        <w:tabs>
          <w:tab w:val="clear" w:pos="708"/>
          <w:tab w:val="left" w:pos="4320" w:leader="none"/>
        </w:tabs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в разрезе форм собственности за январь-декабрь 2011 года</w:t>
      </w:r>
    </w:p>
    <w:p>
      <w:pPr>
        <w:pStyle w:val="22"/>
        <w:spacing w:lineRule="auto" w:line="240" w:before="0" w:after="0"/>
        <w:ind w:left="0" w:firstLine="709"/>
        <w:jc w:val="right"/>
        <w:rPr/>
      </w:pPr>
      <w:r>
        <w:rPr/>
        <w:t>процентов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0"/>
        <w:gridCol w:w="755"/>
        <w:gridCol w:w="756"/>
        <w:gridCol w:w="755"/>
        <w:gridCol w:w="853"/>
        <w:gridCol w:w="756"/>
        <w:gridCol w:w="662"/>
        <w:gridCol w:w="1167"/>
      </w:tblGrid>
      <w:tr>
        <w:trPr>
          <w:tblHeader w:val="true"/>
          <w:trHeight w:val="224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 формы собствен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ственных объедин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т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мешанная Российск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ностран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местная Российская 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  иностранн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быча полезных ископае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батывающие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производство пищевых продуктов, включая напитки, и таб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38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6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18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3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текстильное и швейное произ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1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8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производство кожи, изделий из кожи и производство обу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обработка древесины и производство изделий из дер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54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41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целлюлозно-бумажное производство, издательская и полиграфическ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77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производство нефтепрод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химическое произ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7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3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производство резиновых и пластмассовы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69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4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производство прочих неметаллических минеральных прод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8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8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7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8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производство машин и оборудования (без производства оружия и боеприп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3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16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производство электрооборудования, электронного и оптическ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73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производство транспортных средств 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9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36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прочие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4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0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57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производство материалов и веществ, не включенных в другие группир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/>
              <w:t>29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/>
              <w:t>17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/>
              <w:t>52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и распределение электроэнергии, газа и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TextBody"/>
        <w:spacing w:before="0" w:after="0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jc w:val="right"/>
        <w:rPr/>
      </w:pPr>
      <w:r>
        <w:rPr/>
        <w:t xml:space="preserve">Таблица </w:t>
      </w:r>
      <w:r>
        <w:rPr>
          <w:lang w:val="en-US"/>
        </w:rPr>
        <w:t>II</w:t>
      </w:r>
      <w:r>
        <w:rPr/>
        <w:t>.6</w:t>
      </w:r>
    </w:p>
    <w:p>
      <w:pPr>
        <w:pStyle w:val="TextBody"/>
        <w:spacing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  <w:t>Динамика промышленного производства по видам деятельности</w:t>
      </w:r>
    </w:p>
    <w:p>
      <w:pPr>
        <w:pStyle w:val="TextBody"/>
        <w:spacing w:before="0" w:after="0"/>
        <w:ind w:firstLine="708"/>
        <w:jc w:val="center"/>
        <w:rPr>
          <w:bCs/>
        </w:rPr>
      </w:pPr>
      <w:r>
        <w:rPr>
          <w:bCs/>
        </w:rPr>
        <w:t>(по организациям, не относящимся к субъектам малого предпринимательства)</w:t>
      </w:r>
    </w:p>
    <w:p>
      <w:pPr>
        <w:pStyle w:val="TextBody"/>
        <w:spacing w:before="0" w:after="0"/>
        <w:ind w:firstLine="709"/>
        <w:jc w:val="right"/>
        <w:rPr/>
      </w:pPr>
      <w:r>
        <w:rPr/>
        <w:t>процен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874"/>
        <w:gridCol w:w="978"/>
        <w:gridCol w:w="978"/>
        <w:gridCol w:w="978"/>
        <w:gridCol w:w="978"/>
        <w:gridCol w:w="978"/>
        <w:gridCol w:w="913"/>
      </w:tblGrid>
      <w:tr>
        <w:trPr>
          <w:tblHeader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ндекс промышленного производст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3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7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4,8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быча полезных ископаемы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9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добыча топливно-энергетических полезных ископаемых </w:t>
            </w:r>
            <w:r>
              <w:rPr>
                <w:vertAlign w:val="superscript"/>
              </w:rPr>
              <w:t>1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2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добыча полезных ископаемых, кроме топливно-энергетически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5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5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4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7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9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26,9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батывающие производст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из них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оизводство пищевых продуктов, включая напитки, и таба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7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8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1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4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6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03,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текстильное и швейное производст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7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5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0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55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7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3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36,8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оизводство кожи, изделий из кожи и производство обув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6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70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0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0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работка древесины и производство изделий из дере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0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1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3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60,2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целлюлозно-бумажное производство, издательская и полиграфическая деятельно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8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1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7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22,5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оизводство кокса, нефтепродуктов и ядерных материал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5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1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99,1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химическое производст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6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7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12,5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оизводство резиновых и пластмассовых издел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3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2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1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4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51,4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оизводство прочих неметаллических минеральных продукт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8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2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0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4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5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5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25,4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5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4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6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4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22,2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оизводство машин и оборуд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9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63,2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оизводство электрооборудования, электронного и оптического оборуд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4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68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6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4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20,8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оизводство транспортных средств и оборуд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6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8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1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08,1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очие производст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6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8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9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4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4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07,2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и распределение электроэнергии, газа и в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оизводство, передача и распределение электроэнерг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6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09,6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оизводство, передача и распределение пара и горячей воды (тепловой энерги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8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8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4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7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6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01,1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/>
        <w:t xml:space="preserve">Таблица </w:t>
      </w:r>
      <w:r>
        <w:rPr>
          <w:lang w:val="en-US"/>
        </w:rPr>
        <w:t>II</w:t>
      </w:r>
      <w:r>
        <w:rPr/>
        <w:t>.7</w:t>
      </w:r>
    </w:p>
    <w:p>
      <w:pPr>
        <w:pStyle w:val="21"/>
        <w:spacing w:lineRule="auto" w:line="240"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Уровень использования среднегодовой мощности</w:t>
      </w:r>
    </w:p>
    <w:p>
      <w:pPr>
        <w:pStyle w:val="21"/>
        <w:spacing w:lineRule="auto" w:line="240" w:before="0" w:after="0"/>
        <w:jc w:val="center"/>
        <w:rPr>
          <w:iCs/>
          <w:lang w:val="en-US"/>
        </w:rPr>
      </w:pPr>
      <w:r>
        <w:rPr>
          <w:b/>
          <w:bCs/>
          <w:iCs/>
        </w:rPr>
        <w:t>по выпуску отдельных видов продукции</w:t>
      </w:r>
    </w:p>
    <w:p>
      <w:pPr>
        <w:pStyle w:val="21"/>
        <w:spacing w:lineRule="auto" w:line="240" w:before="0" w:after="0"/>
        <w:jc w:val="center"/>
        <w:rPr/>
      </w:pPr>
      <w:r>
        <w:rPr>
          <w:iCs/>
          <w:lang w:val="en-US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/>
        <w:t>процент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41"/>
        <w:gridCol w:w="1141"/>
        <w:gridCol w:w="979"/>
        <w:gridCol w:w="1133"/>
        <w:gridCol w:w="993"/>
      </w:tblGrid>
      <w:tr>
        <w:trPr>
          <w:tblHeader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Наименование  продук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7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8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а смазочные нефтяные, тыс. тон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фины нефтяные, тыс. тон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битум, тыс. тон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, поступившая  на переработку,  тыс. тон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,  тон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т черных металлов готовый, тон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стальные, тыс. метр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 техническая, тон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,  тыс. тон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а серная в моногидрат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ыс. тон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4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80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рения минеральные, тыс. тон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массы в первичных формах, тон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ие каучуки, тон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ие моющие средства, тон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лен, тон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л нефтяной, тон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1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бины  газовые, тыс. кВ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а обмоточные  изолированные,  тыс. тон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ы  центробежные, тыс. шту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для городского коммунального хозяйства, шту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материалы, тыс. куб. метр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ные блоки, тыс. кв. метр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люлоза (по варке), тон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тон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иты древесноволокнистые, </w:t>
            </w:r>
          </w:p>
          <w:p>
            <w:pPr>
              <w:pStyle w:val="Normal"/>
              <w:rPr/>
            </w:pPr>
            <w:r>
              <w:rPr/>
              <w:t>тыс. усл. кв. метр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строительные нерудные, </w:t>
            </w:r>
          </w:p>
          <w:p>
            <w:pPr>
              <w:pStyle w:val="Normal"/>
              <w:rPr/>
            </w:pPr>
            <w:r>
              <w:rPr/>
              <w:t>тыс. куб. метр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и и детали сборные железобетонные, тыс. куб. метр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7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 мелкие стеновые из ячеистых бетонов, млн. усл. кирпич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ие изделия, тон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, тонн в сут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, тыс. дк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ные изделия, тонн в смен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номолочная  продукция,</w:t>
            </w:r>
          </w:p>
          <w:p>
            <w:pPr>
              <w:pStyle w:val="Normal"/>
              <w:rPr/>
            </w:pPr>
            <w:r>
              <w:rPr/>
              <w:t xml:space="preserve">тонн в смену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, тонн в смен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, тон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</w:tr>
    </w:tbl>
    <w:p>
      <w:pPr>
        <w:pStyle w:val="21"/>
        <w:spacing w:lineRule="auto" w:line="240" w:before="0" w:after="0"/>
        <w:jc w:val="right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iCs/>
        </w:rPr>
      </w:pPr>
      <w:r>
        <w:rPr>
          <w:iCs/>
        </w:rPr>
      </w:r>
    </w:p>
    <w:p>
      <w:pPr>
        <w:pStyle w:val="Normal"/>
        <w:ind w:firstLine="696"/>
        <w:jc w:val="right"/>
        <w:rPr/>
      </w:pPr>
      <w:r>
        <w:rPr/>
        <w:t xml:space="preserve">Таблица </w:t>
      </w:r>
      <w:r>
        <w:rPr>
          <w:lang w:val="en-US"/>
        </w:rPr>
        <w:t>II</w:t>
      </w:r>
      <w:r>
        <w:rPr/>
        <w:t>.8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    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Уровень использования среднегодовой производственной мощности</w:t>
      </w:r>
    </w:p>
    <w:p>
      <w:pPr>
        <w:pStyle w:val="21"/>
        <w:spacing w:lineRule="auto" w:line="24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по выпуску отдельных видов продукции  по районам г. Перми</w:t>
      </w:r>
    </w:p>
    <w:p>
      <w:pPr>
        <w:pStyle w:val="21"/>
        <w:spacing w:lineRule="auto" w:line="240" w:before="0" w:after="0"/>
        <w:jc w:val="right"/>
        <w:rPr/>
      </w:pPr>
      <w:r>
        <w:rPr/>
        <w:t>процентов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63"/>
        <w:gridCol w:w="1063"/>
        <w:gridCol w:w="1063"/>
        <w:gridCol w:w="1063"/>
        <w:gridCol w:w="106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7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зержинский райо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>Конструкции и детали сборные железобетонные, тыс. куб. метр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84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5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24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35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50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 xml:space="preserve">Хлеб и хлебобулочные изделия,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>тонн в сут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68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45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41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48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46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>Колбасные изделия, тонн в смен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63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57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97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9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62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>Мука, тон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60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58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54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53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49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ндустриальный райо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>Масла смазочные нефтяные, тыс. тон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90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84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85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9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90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Парафины нефтяные, тыс. тон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95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87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73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76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85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Нефтебитум, тыс. тон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67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71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31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5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58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Нефть, поступившая на переработку,  тыс. тон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96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99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98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99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Сера техническая, тон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83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96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92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90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89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Аммиак, тыс. тон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 xml:space="preserve">Кислота серная в моногидрате, 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тыс. тон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74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80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75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75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78,2</w:t>
            </w:r>
          </w:p>
        </w:tc>
      </w:tr>
      <w:tr>
        <w:trPr>
          <w:trHeight w:val="5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Удобрения минеральные (в пересчете на 100% питательных веществ), тыс. 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100,0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100,0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100,0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Этилен, тон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97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91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9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98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Бензол нефтяной, тон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91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98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88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97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98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ировский райо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>Пластмассы в первичных формах, тон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76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76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42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4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51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>Синтетические каучуки, тон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2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20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17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2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>Синтетические моющие средства, тон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90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76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77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7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78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енинский райо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>Пиломатериалы, тыс. куб. метр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90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95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59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42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77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отовилихинский райо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>Сталь, тон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91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86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54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77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82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Прокат черных металлов готовый, тон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54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51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32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40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45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>Трубы стальные, тыс. метр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98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31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8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95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рджоникидзевский райо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>Пластмассы в первичных формах, тон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7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84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59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86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85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>Провода обмоточные изолированные, тыс. тон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42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26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>Целлюлоза (по варке),  тон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8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79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65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66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68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>Картон,  тон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92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95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84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90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95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вердловский райо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 xml:space="preserve">Масла смазочные нефтяные,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тыс. тон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19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16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8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9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>Сталь,  тон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16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14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1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17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34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>Турбины газовые, тыс. кВ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64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7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89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7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76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>Конструкции и детали сборные железобетонные, тыс. куб. метр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7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3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36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37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52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>Хлеб и хлебобулочные изделия,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тонн в сут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67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6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7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74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80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>Пиво, тыс. дк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9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61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63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62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 xml:space="preserve">Цельномолочная продукция,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>тонн в смен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31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56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87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>Масло сливочное, тонн в смен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72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Style15"/>
        <w:spacing w:before="0" w:after="0"/>
        <w:ind w:firstLine="902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21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Heading7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</w:r>
    </w:p>
    <w:p>
      <w:pPr>
        <w:pStyle w:val="Heading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-118110</wp:posOffset>
              </wp:positionV>
              <wp:extent cx="58293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.3pt" to="458.95pt,-9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</w:rPr>
      <w:t xml:space="preserve">ПРОМЫШЛЕННОЕ ПРОИЗВОДСТВО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114300</wp:posOffset>
              </wp:positionV>
              <wp:extent cx="59436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pt" to="467.95pt,-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sz w:val="20"/>
        <w:szCs w:val="20"/>
      </w:rPr>
      <w:t>ГОРОД ПЕРМЬ: ПРОМЫШЛЕННОЕ ПРОИЗВОДСТВО</w:t>
      <w:tab/>
      <w:t xml:space="preserve">РАЗДЕЛ  </w:t>
    </w:r>
    <w:r>
      <w:rPr>
        <w:bCs/>
        <w:sz w:val="20"/>
        <w:szCs w:val="20"/>
        <w:lang w:val="en-US"/>
      </w:rPr>
      <w:t>II</w:t>
    </w:r>
    <w:r>
      <w:rPr>
        <w:bCs/>
        <w:sz w:val="20"/>
        <w:szCs w:val="20"/>
      </w:rPr>
      <w:t xml:space="preserve"> </w:t>
    </w:r>
  </w:p>
  <w:p>
    <w:pPr>
      <w:pStyle w:val="Head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9436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67.95pt,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                                  </w:t>
    </w:r>
    <w:r>
      <w:rPr>
        <w:sz w:val="20"/>
        <w:szCs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2" w:leader="none"/>
      </w:tabs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4">
    <w:name w:val=" Знак Знак14"/>
    <w:basedOn w:val="Style7"/>
    <w:qFormat/>
    <w:rPr>
      <w:b/>
      <w:bCs/>
      <w:szCs w:val="24"/>
    </w:rPr>
  </w:style>
  <w:style w:type="character" w:styleId="13">
    <w:name w:val=" Знак Знак13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12">
    <w:name w:val=" Знак Знак12"/>
    <w:basedOn w:val="Style7"/>
    <w:qFormat/>
    <w:rPr>
      <w:rFonts w:ascii="Arial" w:hAnsi="Arial" w:cs="Arial"/>
      <w:b/>
      <w:sz w:val="22"/>
    </w:rPr>
  </w:style>
  <w:style w:type="character" w:styleId="11">
    <w:name w:val=" Знак Знак11"/>
    <w:basedOn w:val="Style7"/>
    <w:qFormat/>
    <w:rPr>
      <w:b/>
      <w:bCs/>
      <w:sz w:val="28"/>
      <w:szCs w:val="28"/>
    </w:rPr>
  </w:style>
  <w:style w:type="character" w:styleId="10">
    <w:name w:val=" Знак Знак10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 Знак Знак9"/>
    <w:basedOn w:val="Style7"/>
    <w:qFormat/>
    <w:rPr>
      <w:b/>
      <w:sz w:val="28"/>
      <w:szCs w:val="24"/>
    </w:rPr>
  </w:style>
  <w:style w:type="character" w:styleId="8">
    <w:name w:val=" Знак Знак8"/>
    <w:basedOn w:val="Style7"/>
    <w:qFormat/>
    <w:rPr>
      <w:b/>
      <w:i/>
      <w:color w:val="FF0000"/>
      <w:sz w:val="24"/>
      <w:szCs w:val="24"/>
    </w:rPr>
  </w:style>
  <w:style w:type="character" w:styleId="PageNumber">
    <w:name w:val="Page Number"/>
    <w:basedOn w:val="Style7"/>
    <w:rPr/>
  </w:style>
  <w:style w:type="character" w:styleId="7">
    <w:name w:val=" Знак Знак7"/>
    <w:basedOn w:val="Style7"/>
    <w:qFormat/>
    <w:rPr>
      <w:sz w:val="24"/>
      <w:szCs w:val="24"/>
    </w:rPr>
  </w:style>
  <w:style w:type="character" w:styleId="6">
    <w:name w:val=" Знак Знак6"/>
    <w:basedOn w:val="Style7"/>
    <w:qFormat/>
    <w:rPr>
      <w:sz w:val="24"/>
      <w:szCs w:val="24"/>
    </w:rPr>
  </w:style>
  <w:style w:type="character" w:styleId="5">
    <w:name w:val=" Знак Знак5"/>
    <w:basedOn w:val="Style7"/>
    <w:qFormat/>
    <w:rPr>
      <w:sz w:val="24"/>
      <w:szCs w:val="24"/>
    </w:rPr>
  </w:style>
  <w:style w:type="character" w:styleId="4">
    <w:name w:val=" Знак Знак4"/>
    <w:basedOn w:val="Style7"/>
    <w:qFormat/>
    <w:rPr>
      <w:sz w:val="24"/>
      <w:szCs w:val="24"/>
    </w:rPr>
  </w:style>
  <w:style w:type="character" w:styleId="3">
    <w:name w:val=" Знак Знак3"/>
    <w:basedOn w:val="Style7"/>
    <w:qFormat/>
    <w:rPr>
      <w:sz w:val="16"/>
      <w:szCs w:val="16"/>
    </w:rPr>
  </w:style>
  <w:style w:type="character" w:styleId="2">
    <w:name w:val=" Знак Знак2"/>
    <w:basedOn w:val="Style7"/>
    <w:qFormat/>
    <w:rPr>
      <w:rFonts w:ascii="Courier New" w:hAnsi="Courier New" w:cs="Courier New"/>
    </w:rPr>
  </w:style>
  <w:style w:type="character" w:styleId="1">
    <w:name w:val=" Знак Знак1"/>
    <w:basedOn w:val="Style7"/>
    <w:qFormat/>
    <w:rPr>
      <w:rFonts w:ascii="Arial" w:hAnsi="Arial" w:cs="Arial"/>
      <w:i/>
    </w:rPr>
  </w:style>
  <w:style w:type="character" w:styleId="Style8">
    <w:name w:val=" Знак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ga">
    <w:name w:val="fg_a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widowControl w:val="false"/>
      <w:spacing w:before="120" w:after="120"/>
      <w:ind w:firstLine="284"/>
      <w:jc w:val="center"/>
    </w:pPr>
    <w:rPr>
      <w:rFonts w:ascii="Arial" w:hAnsi="Arial" w:cs="Arial"/>
      <w:b/>
      <w:sz w:val="16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аблица"/>
    <w:basedOn w:val="Normal"/>
    <w:qFormat/>
    <w:pPr>
      <w:spacing w:lineRule="exact" w:line="22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/>
    <w:rPr>
      <w:rFonts w:ascii="Arial" w:hAnsi="Arial" w:eastAsia="Arial Unicode MS" w:cs="Arial"/>
      <w:b/>
      <w:bCs/>
      <w:sz w:val="20"/>
    </w:rPr>
  </w:style>
  <w:style w:type="paragraph" w:styleId="Style13">
    <w:name w:val="Шапка"/>
    <w:basedOn w:val="Normal"/>
    <w:qFormat/>
    <w:pPr>
      <w:ind w:left="-57" w:right="-57" w:hanging="0"/>
      <w:jc w:val="center"/>
    </w:pPr>
    <w:rPr>
      <w:rFonts w:ascii="Arial" w:hAnsi="Arial" w:cs="Arial"/>
      <w:i/>
      <w:sz w:val="20"/>
      <w:szCs w:val="20"/>
    </w:rPr>
  </w:style>
  <w:style w:type="paragraph" w:styleId="Style14">
    <w:name w:val="Единицы"/>
    <w:basedOn w:val="Normal"/>
    <w:qFormat/>
    <w:pPr>
      <w:widowControl w:val="false"/>
      <w:spacing w:before="20" w:after="60"/>
      <w:jc w:val="righ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38:00Z</dcterms:created>
  <dc:creator>Svod</dc:creator>
  <dc:description/>
  <cp:keywords/>
  <dc:language>en-US</dc:language>
  <cp:lastModifiedBy>ДППиП</cp:lastModifiedBy>
  <cp:lastPrinted>2011-06-21T12:10:00Z</cp:lastPrinted>
  <dcterms:modified xsi:type="dcterms:W3CDTF">2012-12-07T07:38:00Z</dcterms:modified>
  <cp:revision>2</cp:revision>
  <dc:subject/>
  <dc:title>СОЦИАЛЬНО-ЭКОНОМИЧЕСКОЕ ПОЛОЖЕНИЕ ГОРОДА ПЕРМИ</dc:title>
</cp:coreProperties>
</file>