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мышленное производ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мышленность краевого центра включает виды экономической деятельности: добыча полезных ископаемых, обрабатывающие производства, производство и распределение электроэнергии, газа и воды. В 2011 году производством промышленной продукции занимались более 400 организаций города, не относящихся к субъектам малого предпринимательства, из них для 189 организаций промышленное производство являлось основным видом экономической деятельност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и из основных обобщающих показателей деятельности промышленных организаций является их оборот, отгрузка товаров собственного производства, индекс промышленного производства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январь-декабрь 2011 года совокупный оборот организаций всех видов экономической деятельности, не относящихся к субъектам малого предпринимательства (без организаций с численностью менее 15 человек), по г. Перми составил в действующих ценах 877579,2 млн. рублей. Темп роста к соответствующему периоду предыдущего года составил 123,0%. </w:t>
      </w:r>
    </w:p>
    <w:p>
      <w:pPr>
        <w:pStyle w:val="TextBody"/>
        <w:spacing w:before="0" w:after="0"/>
        <w:ind w:firstLine="709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 xml:space="preserve">Оборот организаций, для которых основным видом деятельности является промышленное производство, составил 570324,1 млн. рублей, темп роста к январю-декабрю 2010 года 128,4%. </w:t>
      </w:r>
    </w:p>
    <w:p>
      <w:pPr>
        <w:pStyle w:val="TextBody"/>
        <w:spacing w:before="0" w:after="0"/>
        <w:ind w:firstLine="709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>В общем объеме оборота организаций города всех видов экономической деятельности (без организаций с численностью менее 15 человек) промышленное производство занимало 65,0 %.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sz w:val="26"/>
          <w:szCs w:val="26"/>
        </w:rPr>
        <w:t xml:space="preserve">Динамика оборота организаций по видам деятельности, </w:t>
      </w:r>
      <w:r>
        <w:rPr>
          <w:sz w:val="26"/>
          <w:szCs w:val="26"/>
        </w:rPr>
        <w:t>млн. рублей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object w:dxaOrig="8115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pt;height:184.55pt" filled="f" o:ole="">
            <v:imagedata r:id="rId3" o:title=""/>
          </v:shape>
          <o:OLEObject Type="Embed" ProgID="" ShapeID="ole_rId2" DrawAspect="Content" ObjectID="_1143733747" r:id="rId2"/>
        </w:object>
      </w:r>
    </w:p>
    <w:p>
      <w:pPr>
        <w:pStyle w:val="TextBody"/>
        <w:spacing w:before="0" w:after="0"/>
        <w:ind w:firstLine="709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>Промышленность краевого центра вносит определяющий вклад в создание добавленной стоимости в экономике Пермского края. Удельный вес оборота организаций видов деятельности «Добыча полезных ископаемых», «Обрабатывающие производства» и «Производство и распределение электроэнергии, газа и воды» города Перми в общем объеме оборота промышленных организаций Пермского края за январь-декабрь 2011 года составил 54,6%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городов - центров регионов Приволжского федерального округа, город Пермь по итогам 2011 года занимал второе место по объему оборота организаций всех видов экономической деятельности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сновной вклад в оборот промышленных организаций г. Перми вносят </w:t>
      </w:r>
      <w:r>
        <w:rPr>
          <w:b/>
          <w:i/>
          <w:iCs/>
          <w:sz w:val="26"/>
          <w:szCs w:val="26"/>
        </w:rPr>
        <w:t>обрабатывающие производства</w:t>
      </w:r>
      <w:r>
        <w:rPr>
          <w:sz w:val="26"/>
          <w:szCs w:val="26"/>
        </w:rPr>
        <w:t xml:space="preserve"> – 80,6 %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половины оборота организаций обрабатывающих производств создают организации по производству нефтепродуктов (52,1%). Оборот организаций, выпускающих машины и оборудование, в 2011 году занимал 8,9% в объеме оборота обрабатывающих производств города; организаций по выпуску транспортных средств и оборудования – 5,5%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обрабатывающих производств удельный вес оборота организаций по виду деятельности «Химическое производство» составил 11,8%, по виду деятельности «Производство электро- и электронного оборудования» - 6,8%, «Целлюлозно-бумажное производство, издательская и полиграфическая деятельность» – 3,3%. Организациям по производству пищевых продуктов, включая напитки, принадлежало 4,5% оборот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оборота остальных видов обрабатывающих производств невелика: от 0,1 до 2 проц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рганизации, </w:t>
      </w:r>
      <w:r>
        <w:rPr>
          <w:b/>
          <w:i/>
          <w:iCs/>
          <w:sz w:val="26"/>
          <w:szCs w:val="26"/>
        </w:rPr>
        <w:t>добывающие полезные ископаемые</w:t>
      </w:r>
      <w:r>
        <w:rPr>
          <w:sz w:val="26"/>
          <w:szCs w:val="26"/>
        </w:rPr>
        <w:t>, внесли 1,5% в оборот промышленных организаций, из них 98,2% - это оборот организаций по добыче топливно–энергетических полезных ископаем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рганизациям с основным видом деятельности </w:t>
      </w:r>
      <w:r>
        <w:rPr>
          <w:b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>Производство и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распределение электроэнергии, газа и воды»</w:t>
      </w:r>
      <w:r>
        <w:rPr>
          <w:sz w:val="26"/>
          <w:szCs w:val="26"/>
        </w:rPr>
        <w:t xml:space="preserve"> в 2011 году принадлежало 18,0% в совокупном обороте промышленных организаций Перми. В структуре оборота организаций  данного вида деятельности 67,6% занимали организации по производству, передаче и распределению электроэнергии. Оборот организаций по производству и распределению газообразного топлива составил 21,1%; организаций с основным видом деятельности «Производство, передача и распределение тепловой энергии» - 8,3%; организаций, занимающихся сбором, очисткой и распределением воды – 3,1%. 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object w:dxaOrig="7515" w:dyaOrig="4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75pt;height:201.7pt" filled="f" o:ole="">
            <v:imagedata r:id="rId5" o:title=""/>
          </v:shape>
          <o:OLEObject Type="Embed" ProgID="" ShapeID="ole_rId4" DrawAspect="Content" ObjectID="_530458528" r:id="rId4"/>
        </w:objec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грузка товаров собственного производ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 январь-декабрь 2011 года (согласно оперативным данным) </w:t>
      </w:r>
      <w:r>
        <w:rPr>
          <w:i/>
          <w:sz w:val="26"/>
          <w:szCs w:val="26"/>
        </w:rPr>
        <w:t>организациями г.Перми, не относящимися к субъектам малого предпринимательства (без организаций с численностью менее 15 человек)</w:t>
      </w:r>
      <w:r>
        <w:rPr>
          <w:sz w:val="26"/>
          <w:szCs w:val="26"/>
        </w:rPr>
        <w:t>, было отгружено продукции, выполнено работ и услуг собственными силами</w:t>
      </w:r>
      <w:r>
        <w:rPr>
          <w:rStyle w:val="FootnoteCharacters"/>
          <w:rStyle w:val="FootnoteAnchor"/>
          <w:i/>
          <w:iCs/>
          <w:sz w:val="26"/>
          <w:szCs w:val="26"/>
        </w:rPr>
        <w:footnoteReference w:id="2"/>
      </w:r>
      <w:r>
        <w:rPr>
          <w:sz w:val="26"/>
          <w:szCs w:val="26"/>
        </w:rPr>
        <w:t xml:space="preserve"> по всем видам экономической деятельности на сумму 621017,9 млн. рублей (126,3% к январю-декабрю 2010 года)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>Отгрузка продукции собственного производства (работ, услуг)</w:t>
      </w:r>
      <w:r>
        <w:rPr>
          <w:sz w:val="26"/>
          <w:szCs w:val="26"/>
        </w:rPr>
        <w:t xml:space="preserve"> по промышленным видам деятельности составила 501776,4 млн. рублей. Темп роста к соответствующему периоду предыдущего года – 130,9%. Отгрузка промышленной продукции по Пермскому краю в январе-декабре 2011 года составила 962820,8 млн. рублей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ъему промышленного производства  Пермь занимает вторую позицию среди центров регионов Приволжского Федерального Округа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object w:dxaOrig="8100" w:dyaOrig="4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pt;height:225.75pt" filled="f" o:ole="">
            <v:imagedata r:id="rId7" o:title=""/>
          </v:shape>
          <o:OLEObject Type="Embed" ProgID="" ShapeID="ole_rId6" DrawAspect="Content" ObjectID="_870548896" r:id="rId6"/>
        </w:objec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труктуре отгрузки товаров собственного производства (работ и услуг) по промышленным видам деятельности 88,4% составляла продукция </w:t>
      </w:r>
      <w:r>
        <w:rPr>
          <w:i/>
          <w:iCs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>. В 2011 году 438 организаций (без организаций с численностью менее 15 человек) занимались обрабатывающими производствами  независимо от их основного вида деятельности; ими отгружено продукции на 443463,0 млн. рублей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ая часть в объеме отгрузки принадлежит ООО «ЛУКОЙЛ-ПНОС», ООО «Пермнефтегазпереработка», ООО «Камский кабель», филиалу ФГУП «Гознак» Пермской печатной фабрике, ООО «Искра-Турбогаз», которые создают более 60 процентов стоимости всей отгруженной продукции (работ, услуг) обрабатывающих производств краевого центр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м машин и оборудования в 2011 году занимались более 50 организаций, им принадлежало 8,9%  стоимости отгруженных товаров собственного производства. В объем отгруженной продукции (работ, услуг) машиностроения существенный вклад внесли ЗАО «Новомет-Пермь», ООО «Новомет-сервис», ООО «Искра-Турбогаз», ОАО НПО «Искра», ООО «ВНИИБТ - Буровой инструмент»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укцию химического и химико-фармацевтического производства выпускали 30 организаций (7,4% в структуре отгрузки). Основными производителями товаров химического производства выступают в первую очередь ОАО «Минеральные удобрения», ЗАО «Сибур-Химпром», ОАО «ГалоПолимер Пермь», ФЛ ООО «Хенкель Рус» в г. Перм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аловажное значение для экономического развития Пермского края имеет производство продуктов питания. В 2011 году в г. Перми осуществляли производство пищевых продуктов, включая напитки, более 25 организаций, продукция которых составляла 4,3% в общем объеме продукции обрабатывающих производств город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е производители продуктов питания: ОАО «Пермский мясокомбинат», ОАО «Пермский мукомольный завод», ООО «Сириал-Пертнерс Рус», ОАО «Покровский хлеб», филиал ООО «НЕСТЛЕ РОССИЯ» в г. Перми, филиал «Молочный комбинат «Пермский», филиал ОАО «САН ИНБЕВ», ОАО «Уралалко» - создают более 80 процентов объема продукции по виду экономической деятельности «Производство пищевых продуктов, включая напитки, и табака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Целлюлозно-бумажным производством в Перми занимались 3 организации – это ООО «Пермский</w:t>
        <w:tab/>
        <w:t xml:space="preserve">картон», ООО НПК «Энергия», ООО «ПармаУпак».                 18 организаций осуществляли издательскую и полиграфическую деятельность (в первую очередь это ФЛ ФГУП «ГОЗНАК» «Пермская печатная фабрика Гознака», ОАО ИПК «Звезда»). Совокупный удельный вес отгруженной продукции  по виду деятельности «Целлюлозно-бумажное производство, издательская и полиграфическая деятельность» составил 3,5% в объеме отгруженных товаров обрабатывающих производст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Отгрузка предприятий, выпускающих продукцию, выполняющих работы и услуги по виду деятельности «Производство транспортных средств и оборудования», занимала 4,7 %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object w:dxaOrig="8100" w:dyaOrig="6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pt;height:325.45pt" filled="f" o:ole="">
            <v:imagedata r:id="rId9" o:title=""/>
          </v:shape>
          <o:OLEObject Type="Embed" ProgID="" ShapeID="ole_rId8" DrawAspect="Content" ObjectID="_228999482" r:id="rId8"/>
        </w:objec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структуре отгруженной промышленной продукции, выполненных работ и услуг удельный вес отгруженной продукции по виду деятельности «</w:t>
      </w:r>
      <w:r>
        <w:rPr>
          <w:i/>
          <w:iCs/>
          <w:sz w:val="26"/>
          <w:szCs w:val="26"/>
        </w:rPr>
        <w:t>Производство и распределение электроэнергии газа и воды</w:t>
      </w:r>
      <w:r>
        <w:rPr>
          <w:sz w:val="26"/>
          <w:szCs w:val="26"/>
        </w:rPr>
        <w:t xml:space="preserve">» составил 10 процент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данном виде экономической деятельности в 2011 году было задействовано 64 организации г.Перми, не относящиеся к субъектам малого предпринимательства (без организаций с численностью менее 15 человек), стоимость отгруженной продукции, работ и услуг которых за январь-декабрь 2011 года составила 50313,4 млн. рублей. Из них 35 организаций осуществляли производство, передачу и распределение электроэнергии, обеспечив 61,6% объема отгрузки рассматриваемого раздела промышленного производства. Деятельность                             2 организаций была направлена на производство и распределение газообразного топлива (0,6%); 41 организация  занималась производством, передачей и (или) распределением тепловой энергии (33,8%), 22 - сбором, очисткой и (или) распределением воды (3,9 %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</w:rPr>
        <w:t>Промышленное производство в районах  г. Перми</w:t>
      </w:r>
      <w:r>
        <w:rPr>
          <w:sz w:val="26"/>
          <w:szCs w:val="26"/>
        </w:rPr>
        <w:t xml:space="preserve"> выглядит следующим образ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iCs/>
          <w:sz w:val="26"/>
          <w:szCs w:val="26"/>
        </w:rPr>
        <w:t>структуре отгрузки</w:t>
      </w:r>
      <w:r>
        <w:rPr>
          <w:sz w:val="26"/>
          <w:szCs w:val="26"/>
        </w:rPr>
        <w:t xml:space="preserve"> продукции собственного производства, выполненных работ и услуг по всем видам экономической деятельности в Дзержинском районе в январе-декабре 2011 года </w:t>
      </w:r>
      <w:r>
        <w:rPr>
          <w:iCs/>
          <w:sz w:val="26"/>
          <w:szCs w:val="26"/>
        </w:rPr>
        <w:t xml:space="preserve">промышленность </w:t>
      </w:r>
      <w:r>
        <w:rPr>
          <w:sz w:val="26"/>
          <w:szCs w:val="26"/>
        </w:rPr>
        <w:t>занимала 24,6%. В Индустриальном районе доля отгруженной продукции, работ, услуг по промышленным видам деятельности составила 93,7%, Кировском – 94,6%, Ленинском – 26,1%, Мотовилихинском – 85,0%, Орджоникидзевском – 95,0%, Свердловском – 78,2%.</w:t>
      </w:r>
    </w:p>
    <w:p>
      <w:pPr>
        <w:pStyle w:val="Heading4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а отгрузки продукции собственного производства, выполненных работ и услуг организаций в районах г. Перми </w:t>
      </w:r>
    </w:p>
    <w:p>
      <w:pPr>
        <w:pStyle w:val="Heading4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январь-декабрь 2011 года</w:t>
      </w:r>
    </w:p>
    <w:p>
      <w:pPr>
        <w:pStyle w:val="Header"/>
        <w:ind w:firstLine="720"/>
        <w:jc w:val="right"/>
        <w:rPr/>
      </w:pPr>
      <w:r>
        <w:rPr/>
        <w:t>процентов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2"/>
        <w:gridCol w:w="1598"/>
        <w:gridCol w:w="2268"/>
        <w:gridCol w:w="206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i/>
              </w:rPr>
              <w:t>добыча</w:t>
              <w:br/>
              <w:t>полезных</w:t>
              <w:br/>
              <w:t>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i/>
              </w:rPr>
              <w:t>обрабатывающие</w:t>
              <w:br/>
              <w:t>производ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i/>
              </w:rPr>
              <w:t>производство и распределение электроэнергии, газа и</w:t>
              <w:br/>
              <w:t>в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г. Перм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firstLine="181"/>
              <w:rPr/>
            </w:pPr>
            <w:r>
              <w:rPr/>
              <w:t>в том числе районы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зерж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,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Индустриаль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92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Ки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93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Лен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8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Мотовилих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82,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Орджоникидзе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87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Свердл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43,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t>34,9</w:t>
            </w:r>
          </w:p>
        </w:tc>
      </w:tr>
    </w:tbl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Наибольший удельный вес в отгрузке промышленной продукции  </w:t>
      </w:r>
      <w:r>
        <w:rPr>
          <w:b/>
          <w:i/>
          <w:sz w:val="26"/>
          <w:szCs w:val="26"/>
        </w:rPr>
        <w:t xml:space="preserve">обрабатывающих производств </w:t>
      </w:r>
      <w:r>
        <w:rPr>
          <w:sz w:val="26"/>
          <w:szCs w:val="26"/>
        </w:rPr>
        <w:t>в рассматриваемом периоде принадлежал организациям Индустриального (65,1%) и Свердловского (12,0%) районов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грузка товаров собственного производства (работ и услуг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 г. Перми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8"/>
        <w:gridCol w:w="2152"/>
        <w:gridCol w:w="1620"/>
      </w:tblGrid>
      <w:tr>
        <w:trPr>
          <w:tblHeader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</w:t>
              <w:br/>
              <w:t>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ыча полезных ископаемых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Перм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  <w:t>в том числе районы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зержи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устри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72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91,2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атывающие производства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Перм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4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  <w:t>в том числе районы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зержи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устри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иров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33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342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343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533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Перм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firstLine="406"/>
              <w:rPr/>
            </w:pPr>
            <w:r>
              <w:rPr/>
              <w:t>в том числе районы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зержи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устри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иров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1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8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28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430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85,5</w:t>
            </w:r>
          </w:p>
        </w:tc>
      </w:tr>
    </w:tbl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товаров и услуг в Пермском крае базируется на привлечении хозяйствующих субъектов различных </w:t>
      </w:r>
      <w:r>
        <w:rPr>
          <w:b/>
          <w:bCs/>
          <w:sz w:val="26"/>
          <w:szCs w:val="26"/>
        </w:rPr>
        <w:t>форм собственно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омышленное производство краевого центра представлено организациями всех форм собственности (за исключением собственности потребительской кооперации), среди которых преобладает </w:t>
      </w:r>
      <w:r>
        <w:rPr>
          <w:b/>
          <w:i/>
          <w:iCs/>
          <w:sz w:val="26"/>
          <w:szCs w:val="26"/>
        </w:rPr>
        <w:t>частна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Доля предприятий частной формы собственности в структуре отгруженной промышленной продукции собственного производства в январе – декабре 2011 года составила 70,4%. По сравнению с 2010 годом она уменьшилась на 0,6 п.п.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дельный вес организаций </w:t>
      </w:r>
      <w:r>
        <w:rPr>
          <w:b/>
          <w:i/>
          <w:iCs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формы собственности в промышленном производстве составил 3,3%, </w:t>
      </w:r>
      <w:r>
        <w:rPr>
          <w:b/>
          <w:i/>
          <w:iCs/>
          <w:sz w:val="26"/>
          <w:szCs w:val="26"/>
        </w:rPr>
        <w:t>смешанной российской собственности</w:t>
      </w:r>
      <w:r>
        <w:rPr>
          <w:i/>
          <w:iCs/>
          <w:sz w:val="26"/>
          <w:szCs w:val="26"/>
        </w:rPr>
        <w:t xml:space="preserve"> – </w:t>
      </w:r>
      <w:r>
        <w:rPr>
          <w:iCs/>
          <w:sz w:val="26"/>
          <w:szCs w:val="26"/>
        </w:rPr>
        <w:t>11,6%</w:t>
      </w:r>
      <w:r>
        <w:rPr>
          <w:sz w:val="26"/>
          <w:szCs w:val="26"/>
        </w:rPr>
        <w:t xml:space="preserve">. Доля отгруженных товаров организаций, находящихся в </w:t>
      </w:r>
      <w:r>
        <w:rPr>
          <w:b/>
          <w:i/>
          <w:iCs/>
          <w:sz w:val="26"/>
          <w:szCs w:val="26"/>
        </w:rPr>
        <w:t>совместной российской и иностранной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ственности составила 11,8%, </w:t>
      </w:r>
      <w:r>
        <w:rPr>
          <w:b/>
          <w:i/>
          <w:sz w:val="26"/>
          <w:szCs w:val="26"/>
        </w:rPr>
        <w:t>иностранной</w:t>
      </w:r>
      <w:r>
        <w:rPr>
          <w:sz w:val="26"/>
          <w:szCs w:val="26"/>
        </w:rPr>
        <w:t xml:space="preserve"> собственности - 2,8%. (Таблица П.5)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сего в г. Перми в 2011 году действовало 15,3% организаций, имеющих иностранную и совместную российскую и иностранную формы собственности, от общего числа промышленных организаций, не относящихся к субъектам малого предпринимательства. Из них 4,8% организаций принадлежит иностранным компаниям и гражданам. Это в первую очередь Филиал ООО «Хенкель Рус» в Перми, оборот которого составил в 2011 году 57,2% суммарного оборота организаций данной формы собственности, и филиал ООО «НЕСТЛЕ Россия» (13,5%)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организаций, имеющих совместную российскую и иностранную форму собственности ведущими предприятиями остаются ООО «Камский кабель» (24,6% в обороте организаций данной группы предприятий) и ОАО «Пермэнергосбыт» (31,2%).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Структура отгрузки промышленной продукции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по формам собственности</w:t>
      </w:r>
      <w:r>
        <w:rPr>
          <w:bCs/>
        </w:rPr>
        <w:t>, %</w:t>
      </w:r>
    </w:p>
    <w:p>
      <w:pPr>
        <w:pStyle w:val="TextBody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object w:dxaOrig="8685" w:dyaOrig="5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25pt;height:252pt" filled="f" o:ole="">
            <v:imagedata r:id="rId11" o:title=""/>
          </v:shape>
          <o:OLEObject Type="Embed" ProgID="" ShapeID="ole_rId10" DrawAspect="Content" ObjectID="_624095555" r:id="rId10"/>
        </w:object>
      </w:r>
    </w:p>
    <w:p>
      <w:pPr>
        <w:pStyle w:val="22"/>
        <w:spacing w:lineRule="auto" w:line="240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идам промышленных производств структура отгрузки продукции по формам собственности за 2011 год сложилась следующим образом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Д</w:t>
      </w:r>
      <w:r>
        <w:rPr>
          <w:i/>
          <w:iCs/>
          <w:sz w:val="26"/>
          <w:szCs w:val="26"/>
        </w:rPr>
        <w:t>обыче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олезных ископаемых</w:t>
      </w:r>
      <w:r>
        <w:rPr>
          <w:sz w:val="26"/>
          <w:szCs w:val="26"/>
        </w:rPr>
        <w:t xml:space="preserve"> занимались в основном организации частной формы собственности. Их удельный вес в отгруженной продукции добывающих организаций составил 84,1%. Доля отгруженной продукции организаций совместной российской и иностранной собственности составила 14,8%, иностранной собственности – 1 процент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iCs/>
          <w:sz w:val="26"/>
          <w:szCs w:val="26"/>
        </w:rPr>
        <w:t>В обрабатывающих производствах</w:t>
      </w:r>
      <w:r>
        <w:rPr>
          <w:sz w:val="26"/>
          <w:szCs w:val="26"/>
        </w:rPr>
        <w:t xml:space="preserve"> доля продукции собственного производства организаций частной собственности составила 75,3%, государственной – 3,7%, совместной российской и иностранной – 13,1%. Удельный вес организаций иностранной собственности сложился 3,2% продукции обрабатывающих производств, остальных форм собственности - от 0,001% до 0,1%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iCs/>
          <w:sz w:val="26"/>
          <w:szCs w:val="26"/>
        </w:rPr>
        <w:t>Производство и распределение электроэнергии, газа и воды</w:t>
      </w:r>
      <w:r>
        <w:rPr>
          <w:sz w:val="26"/>
          <w:szCs w:val="26"/>
        </w:rPr>
        <w:t xml:space="preserve"> представлено организациями всех основных форм собственности, но наибольшую долю в объеме продукции данного вида деятельности имели организации смешанной российской собственности (73,9%). На частные организации пришлось 24,9%. Государственным и муниципальным организациям принадлежало соответственно 0,5% и 0,7%.</w:t>
      </w:r>
    </w:p>
    <w:p>
      <w:pPr>
        <w:pStyle w:val="Heading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firstLine="709"/>
        <w:jc w:val="both"/>
        <w:rPr/>
      </w:pPr>
      <w:r>
        <w:rPr/>
      </w:r>
    </w:p>
    <w:p>
      <w:pPr>
        <w:pStyle w:val="Heading5"/>
        <w:spacing w:before="0" w:after="0"/>
        <w:ind w:firstLine="709"/>
        <w:jc w:val="both"/>
        <w:rPr/>
      </w:pPr>
      <w:r>
        <w:rPr/>
      </w:r>
    </w:p>
    <w:p>
      <w:pPr>
        <w:pStyle w:val="Heading5"/>
        <w:spacing w:before="0" w:after="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58.95pt,-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 xml:space="preserve">ПРОМЫШЛЕННОЕ ПРОИЗВОДСТВО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 </w:t>
      </w:r>
    </w:p>
    <w:p>
      <w:pPr>
        <w:pStyle w:val="TextBodyIndent"/>
        <w:ind w:left="283" w:firstLine="284"/>
        <w:rPr/>
      </w:pPr>
      <w:r>
        <w:rPr>
          <w:sz w:val="18"/>
        </w:rPr>
        <w:t xml:space="preserve">Сведения об объеме отгруженных товаров собственного производства по отдельному фактическому (чистому) виду экономической деятельности формируются по организациям с соответствующим основным видом деятельности, а также организациям, для которых эта деятельность не является основной, но в их хозяйственном обороте присутствует. </w:t>
      </w:r>
    </w:p>
    <w:p>
      <w:pPr>
        <w:pStyle w:val="Header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67.95pt,-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0"/>
        <w:szCs w:val="20"/>
      </w:rPr>
      <w:t>ГОРОД ПЕРМЬ: ПРОМЫШЛЕННОЕ ПРОИЗВОДСТВО</w:t>
      <w:tab/>
      <w:t xml:space="preserve">РАЗДЕЛ  </w:t>
    </w:r>
    <w:r>
      <w:rPr>
        <w:bCs/>
        <w:sz w:val="20"/>
        <w:szCs w:val="20"/>
        <w:lang w:val="en-US"/>
      </w:rPr>
      <w:t>II</w:t>
    </w:r>
    <w:r>
      <w:rPr>
        <w:bCs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</w:t>
    </w:r>
    <w:r>
      <w:rPr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b/>
      <w:bCs/>
      <w:szCs w:val="24"/>
    </w:rPr>
  </w:style>
  <w:style w:type="character" w:styleId="13">
    <w:name w:val=" Знак Знак13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basedOn w:val="Style7"/>
    <w:qFormat/>
    <w:rPr>
      <w:rFonts w:ascii="Arial" w:hAnsi="Arial" w:cs="Arial"/>
      <w:b/>
      <w:sz w:val="22"/>
    </w:rPr>
  </w:style>
  <w:style w:type="character" w:styleId="11">
    <w:name w:val=" Знак Знак11"/>
    <w:basedOn w:val="Style7"/>
    <w:qFormat/>
    <w:rPr>
      <w:b/>
      <w:bCs/>
      <w:sz w:val="28"/>
      <w:szCs w:val="28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7"/>
    <w:qFormat/>
    <w:rPr>
      <w:b/>
      <w:sz w:val="28"/>
      <w:szCs w:val="24"/>
    </w:rPr>
  </w:style>
  <w:style w:type="character" w:styleId="8">
    <w:name w:val=" Знак Знак8"/>
    <w:basedOn w:val="Style7"/>
    <w:qFormat/>
    <w:rPr>
      <w:b/>
      <w:i/>
      <w:color w:val="FF0000"/>
      <w:sz w:val="24"/>
      <w:szCs w:val="24"/>
    </w:rPr>
  </w:style>
  <w:style w:type="character" w:styleId="PageNumber">
    <w:name w:val="Page Number"/>
    <w:basedOn w:val="Style7"/>
    <w:rPr/>
  </w:style>
  <w:style w:type="character" w:styleId="7">
    <w:name w:val=" Знак Знак7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>
      <w:rFonts w:ascii="Courier New" w:hAnsi="Courier New" w:cs="Courier New"/>
    </w:rPr>
  </w:style>
  <w:style w:type="character" w:styleId="1">
    <w:name w:val=" Знак Знак1"/>
    <w:basedOn w:val="Style7"/>
    <w:qFormat/>
    <w:rPr>
      <w:rFonts w:ascii="Arial" w:hAnsi="Arial" w:cs="Arial"/>
      <w:i/>
    </w:rPr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ga">
    <w:name w:val="fg_a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spacing w:before="120" w:after="120"/>
      <w:ind w:firstLine="284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"/>
    <w:basedOn w:val="Normal"/>
    <w:qFormat/>
    <w:pPr>
      <w:spacing w:lineRule="exact" w:line="2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/>
    <w:rPr>
      <w:rFonts w:ascii="Arial" w:hAnsi="Arial" w:eastAsia="Arial Unicode MS" w:cs="Arial"/>
      <w:b/>
      <w:bCs/>
      <w:sz w:val="20"/>
    </w:rPr>
  </w:style>
  <w:style w:type="paragraph" w:styleId="Style13">
    <w:name w:val="Шапка"/>
    <w:basedOn w:val="Normal"/>
    <w:qFormat/>
    <w:pPr>
      <w:ind w:left="-57" w:right="-57" w:hanging="0"/>
      <w:jc w:val="center"/>
    </w:pPr>
    <w:rPr>
      <w:rFonts w:ascii="Arial" w:hAnsi="Arial" w:cs="Arial"/>
      <w:i/>
      <w:sz w:val="20"/>
      <w:szCs w:val="20"/>
    </w:rPr>
  </w:style>
  <w:style w:type="paragraph" w:styleId="Style14">
    <w:name w:val="Единицы"/>
    <w:basedOn w:val="Normal"/>
    <w:qFormat/>
    <w:pPr>
      <w:widowControl w:val="false"/>
      <w:spacing w:before="20" w:after="6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Svod</dc:creator>
  <dc:description/>
  <cp:keywords/>
  <dc:language>en-US</dc:language>
  <cp:lastModifiedBy>ДППиП</cp:lastModifiedBy>
  <cp:lastPrinted>2011-06-21T12:10:00Z</cp:lastPrinted>
  <dcterms:modified xsi:type="dcterms:W3CDTF">2012-12-07T07:52:00Z</dcterms:modified>
  <cp:revision>4</cp:revision>
  <dc:subject/>
  <dc:title>СОЦИАЛЬНО-ЭКОНОМИЧЕСКОЕ ПОЛОЖЕНИЕ ГОРОДА ПЕРМИ</dc:title>
</cp:coreProperties>
</file>