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В 2005 году ООО «Проспект» заключила с мэрией Перми соглашение о застройке квартала города, ограниченных улицами Осинской, Орджоникидзе, Окулова, Попова. 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Было проведено расселение ветхого и аварийного жилья, остались нерасселенными 2 жилых дома (ул.Окулова, 12,13).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Проект застройки квартала будет разработан с учетом принципов, заложенных в Генеральном плане и Мастер плане города Перми. </w:t>
      </w:r>
      <w:r>
        <w:rPr>
          <w:rFonts w:cs="Tahoma" w:ascii="Tahoma" w:hAnsi="Tahoma"/>
        </w:rPr>
        <w:t xml:space="preserve">На сегодняшний момент разрабатывается </w:t>
      </w:r>
      <w:r>
        <w:rPr>
          <w:rFonts w:cs="Tahoma" w:ascii="Tahoma" w:hAnsi="Tahoma"/>
          <w:shd w:fill="FFFFFF" w:val="clear"/>
        </w:rPr>
        <w:t>проект планировки центрального планировочного района, в границах которого расположен квартал № 5.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1:00Z</dcterms:created>
  <dc:creator>Лобаева</dc:creator>
  <dc:description/>
  <cp:keywords/>
  <dc:language>en-US</dc:language>
  <cp:lastModifiedBy>Лобаева</cp:lastModifiedBy>
  <dcterms:modified xsi:type="dcterms:W3CDTF">2012-04-27T11:07:00Z</dcterms:modified>
  <cp:revision>1</cp:revision>
  <dc:subject/>
  <dc:title>В 2005 году ООО «Проспект» заключила с мэрией Перми соглашение о застройке квартала города, ограниченных улицами Осинской, Орджоникидзе, Окулова, Попова</dc:title>
</cp:coreProperties>
</file>