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5  года подведены итоги ежегодного конкурса «Лучшее предприятие города по эффективности производства и решению социальных вопросов» за 2014 год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тимулировать рост промышленного производства предприятий, способствовать повышению их инвестиционной привлекательности и конкурентоспособности. Соревнование проводились пономинациям, отражающим виды экономической деятельности промышленного производства, являющиеся наиболее распространенными на территории города. Из 39 заявившихся в этом году было выявлено 24 победителя - пермских компаний, которые демонстрировали не только высокие производственные показатели в течение года, но и принимали активное участие в общественной и социальной жизни гор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 - достаточно весомая оценка труда коллективов предприятий, которые оказывают влияние на развитие не только промышленного производства, но и города в целом, в решении проблем социальной и общественной жизни города. В частности, в этом году руководители крупных промышленных предприятий вошли в состав комитета попечителей Перми. По инициативе ряда компаний в городе создаются новые музеи, осуществляется поддержка учеников «уникальных» школ, появляются новые места притяжений для жителей гор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«Лучшее предприятие города по эффективности производства и решению социальных вопросов» за 2014 год ст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1 – с числом работающих до 100 человек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Химический завод фторсолей» - в номинации химическое производство (производство химических веществ, красок и лаков, фармацевтической продукции, моющих средст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АО «Пермглавснаб» - в номинации строительство (в том числе зданий и сооружений, объектов инфраструктуры)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Закамский автобус -1» - в номинации прочие производств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в группе 2 – с числом работающих от 101 до 500 челове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Пермский мукомольный завод» - в номинации производство пищевых продуктов, включая напит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Гипсополимер» - в номинации производство прочих неметаллических минеральных продуктов (в том числе изделий стройиндустрии, изделий из стекла, кирпича, бетона, гипса, цемен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Морион» - в номинации производство электрооборудования, электронного и оптического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Синергия – Лидер»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Федеральная Гидрогенерирующая компания – РусГидро» - «Камская ГЭС» - в номинации производство и распределение электроэнергии, газа и 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Галургия» - в номинации научные исследования и разработки (в том числе отраслевые и экспериментальные разработк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Уралгидросталь» - в номинации 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КаскадСтрой» - в номинации строительство (в том числе зданий и сооружений, объектов инфраструктур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Пермская компания нефтяного машиностроения» - в номинации прочие производств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руппе 3 – с числом работающих от 501 до 2500 человек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АО «Пермский мясокомбинат» - в номинации </w:t>
      </w:r>
      <w:r>
        <w:rPr>
          <w:sz w:val="28"/>
          <w:szCs w:val="28"/>
        </w:rPr>
        <w:t>производство пищевых продуктов, включая напит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Редуктор – ПМ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НИИПМ» - в номинации научные исследования и разработки (в том числе отраслевые и экспериментальные разработ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ая печатная фабрика – Филиал Федерального государственного унитарного предприятия «Гознак» - в номинации целлюлозно - бумажное производство (издательская и полиграфическая деятель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О «Сибур – Химпром» - химическое производство (производство химических веществ, красок и лаков, фармацевтической продукции, моющих средст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Пермский научно – исследовательский технологический институт» в номинации 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ГСИ – Пермнефтегазстрой» - в номинации строительство (в том числе зданий и сооружений, объектов инфраструктур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АО «Пермнефтегеофизика» - в номинации прочие производства;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уппе 4 – с числом работающих свыше 2500 челове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ОО «ЛУКОЙЛ – Пермнефтеоргсинтез» - в номинации </w:t>
      </w:r>
      <w:r>
        <w:rPr>
          <w:sz w:val="28"/>
          <w:szCs w:val="28"/>
        </w:rPr>
        <w:t>производство нефтепродуктов (топлива, масел, продуктов для нефтехимической промышленност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Камский кабель» - в номинации производство электрооборудования, электронного и оптического обору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Пермский моторный завод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иал ОАО «МРСК Урала – ПЕРМЭНЕРГО» - в номинации производство и распределение электроэнергии, газа 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6:00Z</dcterms:created>
  <dc:creator>1</dc:creator>
  <dc:description/>
  <cp:keywords/>
  <dc:language>en-US</dc:language>
  <cp:lastModifiedBy>1</cp:lastModifiedBy>
  <dcterms:modified xsi:type="dcterms:W3CDTF">2015-12-23T05:56:00Z</dcterms:modified>
  <cp:revision>2</cp:revision>
  <dc:subject/>
  <dc:title>18 декабря 2015  года подведены итоги ежегодного конкурса «Лучшее предприятие города по эффективности производства и решению социальных вопросов» за 2014 год</dc:title>
</cp:coreProperties>
</file>