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 «Лучшее предприятие города по эффективности производства и решению социальных вопросов»  за 201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– рейтинговой (бальной) оценки показателей предприятий и организаций – участников городского смотра-конкурса «Лучшее предприятие города по эффективности производства и решению социальных вопросов» признать победителями смотра-конкурса следующие предприятия и организации (при равной сумме баллов организации оцениваются по показателям значимости в следующем убываю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затрат на технологические иннов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вестиций в основной капита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основной деятельности в отчетном году):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1 – с числом работающих до 100 челове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Химический завод фторсолей» – в номинации химическое производство (производство химических веществ, красок и лаков, фармацевтической продукции, моющих средст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ермглавснаб» - в номинации строительство (в том числе здания и сооружения, объекты инфраструктур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Закамский автобус - 3» - в номинации прочие производства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2 – с числом работающих от 100 до 500 челове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ермский мукомольный завод» - в номинации производство пищевых продуктов, включая напи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укойл – Пермнефтегазпереработка» - в номинации химическое производство (производство химических веществ, красок и лаков, фармацевтической продукции, моющих средст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рион» - в номинации производство электрооборудования, электронного и оптическ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инергия – Лидер»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ОАО «Федеральная гидрогенерирующая компания – РусГидро – «Камская ГЭС» - в номинации производство и распределение электроэнергии, газа и 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амская долина» - в номинации строительство (в том числе здания и сооружения, объекты инфраструктур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алургия» - в номинации научные исследования и разработки (в том числе, отраслевые и экспериментальные разработ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АО «Завод железобетонных и строительных конструкций № 1» - в номинации прочие производства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3 – с числом работающих свыше 500 челове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АО «Пермский мясокомбинат» - </w:t>
      </w:r>
      <w:r>
        <w:rPr>
          <w:rFonts w:cs="Times New Roman" w:ascii="Times New Roman" w:hAnsi="Times New Roman"/>
          <w:sz w:val="28"/>
          <w:szCs w:val="28"/>
        </w:rPr>
        <w:t>в номинации производство пищевых продуктов, включая напи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О «Сибур – Химпром» - </w:t>
      </w:r>
      <w:r>
        <w:rPr>
          <w:rFonts w:cs="Times New Roman" w:ascii="Times New Roman" w:hAnsi="Times New Roman"/>
          <w:sz w:val="28"/>
          <w:szCs w:val="28"/>
        </w:rPr>
        <w:t>в номинации химическое производство (производство химических веществ, красок и лаков, фармацевтической продукции, моющих средст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Пермская научно – производственная приборостроительная компания»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лиал ОАО «МРСК Урала – Пермэнерго» - в номинации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о и распределение электроэнергии, газа и 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ОО «ГСИ – Пермнефтегазстрой» -  </w:t>
      </w:r>
      <w:r>
        <w:rPr>
          <w:rFonts w:cs="Times New Roman" w:ascii="Times New Roman" w:hAnsi="Times New Roman"/>
          <w:sz w:val="28"/>
          <w:szCs w:val="28"/>
        </w:rPr>
        <w:t>в номинации строительство (в том числе здания и сооружения, объекты инфраструктур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лиал ООО «Лукойл – Инжиниринг» «ПермНИПИнефть» - </w:t>
      </w:r>
      <w:r>
        <w:rPr>
          <w:rFonts w:cs="Times New Roman" w:ascii="Times New Roman" w:hAnsi="Times New Roman"/>
          <w:sz w:val="28"/>
          <w:szCs w:val="28"/>
        </w:rPr>
        <w:t>в номинации научные исследования и разработки (в том числе, отраслевые и экспериментальные разработ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ОО «Лукойл – Пермнефтеоргсинтез» - в номинации прочие производст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1:00Z</dcterms:created>
  <dc:creator>Задорецкая</dc:creator>
  <dc:description/>
  <dc:language>en-US</dc:language>
  <cp:lastModifiedBy>Задорецкая</cp:lastModifiedBy>
  <dcterms:modified xsi:type="dcterms:W3CDTF">2014-07-29T05:41:00Z</dcterms:modified>
  <cp:revision>2</cp:revision>
  <dc:subject/>
  <dc:title/>
</cp:coreProperties>
</file>