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9.2012 N 75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ДЕПАРТАМЕНТОМ ЗЕМЕЛЬН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ЗЕМЕЛЬНЫХ УЧАСТКОВ, КОТОРЫЕ НАХОДЯ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 И НА КОТОРЫХ РАСПОЛОЖЕ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АНИЯ, СТРОЕНИЯ, СООРУЖЕН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2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3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Предоставление земельных участков, которые находятся в муниципальной собственности и на которых расположены здания, строения, сооружения" (далее - Регламент) определяет стандарт и порядок предоставления муниципальной услуги "Предоставление земельных участков, которые находятся в муниципальной собственности и на которых расположены здания, строения, сооружения" (далее - муниципальная услуга) в администрации города Пер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"Пермский краевой многофункциональный центр" (далее - МФЦ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являются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сто нахождения департамента земельных отношений администрации города Перми (далее - Департамент) -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консультационного кабинета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00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ведено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Место нахождения МФЦ - г. Пермь, ул. Ленина, 51, 1-й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пятница: с 08.00 час. до 20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call-центра МФЦ: 270-11-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3.1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Департамен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исьменному заявл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электронной почт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МФЦ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 на  официальном  Интернет-сайте муниципального образования город</w:t>
      </w:r>
    </w:p>
    <w:p>
      <w:pPr>
        <w:pStyle w:val="ConsPlusNonformat"/>
        <w:rPr/>
      </w:pPr>
      <w:r>
        <w:rPr/>
        <w:t>Пермь www.gorodperm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официальном Интернет-сайте МФЦ www.mfc.permkrai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Едином портале государственных и муниципальных услуг (функций)</w:t>
      </w:r>
    </w:p>
    <w:p>
      <w:pPr>
        <w:pStyle w:val="ConsPlusNonformat"/>
        <w:rPr/>
      </w:pPr>
      <w:r>
        <w:rPr/>
        <w:t>www.gosuslugi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При личном обращении консультации проводятся специалистами Департамента либо МФЦ по следующим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муниципальные служащие Департамента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консультационном кабинете Департамента либо в МФ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-восьмой утратили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редоставление земельных участков, находящихся в государственной или муниципальной собственности, под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 Департ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Информирование о предоставлении муниципальной услуги осуществляется по телеф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55-51 (прием и регистрация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99-91 (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68-36 (информация об административных процедурах и административных действ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 График приема письменных заявлений в случае личного обращения Заявителей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о предварительной записи осуществляется по графи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, пятница: с 09.00 час. до 13.00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явления с доставкой по почте направляются на почтовый адрес Департамента: 614000, г. Пермь, ул. Сибирская, 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адрес электронной почты: dzo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в Департамент письменных заявлений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доставкой по почте с почтовым уведом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личного обращения Заявителя в Департ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предоставляется возможность для предварительной записи на подачу заявления путем личного обращения. При предварительной записи Заявитель сообщает свои персональные данные и желаемое время представления документов по телефону. Предварительная запись осуществляется путем внесения информации в книгу записи Заявителей, которая ведется на бумажном и электронном носителях. Заявителю сообщается время и номер кабинета, в который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5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Интернет-сайте муниципального образования город Перм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6. Информацию о ходе предоставления муниципальной услуги Заявители могут получить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6"/>
      <w:bookmarkEnd w:id="1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редоставление земельных участков, которые находятся в муниципальной собственности и на которых расположены здания, строения, соору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ую услугу предоставляет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одписанного договора аренды или купли-продаж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копии распоряжения начальника Департамента (в случае предоставления земельного участка в постоянное (бессрочное) пользование или в собственность бесплат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- не более 60 календарных дней со дня регистрации заявления в Департ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1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5 октября 2001 г.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2007 г.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кономического развития Российской Федерации от 13 сентября 2011 г. N 475 "Об утверждении перечня документов, необходимых для приобретения прав на земельный участок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12 мая 2006 г. N 2986-669 "О предоставлении земельных участков, находящихся в государственной и муниципальной собственности, собственникам индивидуальных гаражных боксов в гаражно-строительных кооператив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7 октября 2011 г. N 837-ПК "Об установлении порядка определения цены и порядка оплаты земельных участков, находящихся в собственности Пермского края или государственная собственность на которые не разграничена, собственникам зданий, строений, сооружений, расположенных на этих земельных участк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 сентября 2006 г. N 210 "О департаменте имущественных отношений администрации города Перми и департаменте земельных отношений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 октября 2008 г. N 315 "Об утверждении Положения о предоставлении земельных участков для строительства и иных целей на территор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 октября 2008 г. N 316 "Об утверждении Порядка определения размера арендной платы, условий и сроков внесения арендной платы за земли, находящиеся в муниципальной собствен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6 октября 2007 г. N 450 "Об утверждении типовых форм договоров безвозмездного срочного пользования, аренды, купли-продажи земельных участ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1"/>
      <w:bookmarkEnd w:id="2"/>
      <w:r>
        <w:rPr/>
        <w:t xml:space="preserve">2.6. Основанием для предоставления муниципальной услуги является направленное в Департамент в письменном виде или в виде электронного документа </w:t>
      </w:r>
      <w:hyperlink w:anchor="Par503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типовой форме согласно приложению 1 к настоящему Регламенту (далее - заявление)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,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3"/>
      <w:bookmarkEnd w:id="3"/>
      <w:r>
        <w:rPr/>
        <w:t>2.7. Требования к документам, представляемым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 физических лиц, адреса их места жительства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содержать актуальную и достовер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3"/>
      <w:bookmarkEnd w:id="4"/>
      <w:r>
        <w:rPr/>
        <w:t>2.8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84"/>
      <w:bookmarkEnd w:id="5"/>
      <w:r>
        <w:rPr/>
        <w:t xml:space="preserve">2.8.1. Представляемые лично Заявителем в соответствии с </w:t>
      </w:r>
      <w:hyperlink r:id="rId2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 (являющихся физическими лицами)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удостоверяющих (устанавливающих) права на здание, строение, сооружение, если право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дание, строение, сооружение, находящихся на приобретаемом земельном участ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законодательством, если данное обстоятельство не следует из вышеуказанных документов, за исключением документов, указанных в </w:t>
      </w:r>
      <w:hyperlink w:anchor="Par192">
        <w:r>
          <w:rPr>
            <w:rStyle w:val="InternetLink"/>
            <w:color w:val="0000FF"/>
          </w:rPr>
          <w:t>пункте 2.8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7">
        <w:r>
          <w:rPr>
            <w:rStyle w:val="InternetLink"/>
            <w:color w:val="0000FF"/>
          </w:rPr>
          <w:t>сообщение</w:t>
        </w:r>
      </w:hyperlink>
      <w:r>
        <w:rPr/>
        <w:t xml:space="preserve"> Заявителя (Заявителей), содержащее перечень всех зданий, строений, сооружений, расположенных на земельном участке (при их наличии у Заявителя), в отношении которого подано заявление о приобретении прав, с указанием кадастровых (инвентарных) номеров и адресных ориентиров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92"/>
      <w:bookmarkEnd w:id="6"/>
      <w:r>
        <w:rPr/>
        <w:t xml:space="preserve">2.8.2. Запрашиваемые Департаментом самостоятельно в рамках межведомственного взаимодействия в соответствии с </w:t>
      </w:r>
      <w:hyperlink r:id="rId30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прав на недвижимое имущество и сделок с ним на здание, строение, сооружение, находящиеся на приобретаемом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(Единого государственного реестра индивидуальных предпринимателей) о юридическом лице или индивидуальном предпринимателе, являющемся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3. Заявитель вправе представить документы, указанные в </w:t>
      </w:r>
      <w:hyperlink w:anchor="Par192">
        <w:r>
          <w:rPr>
            <w:rStyle w:val="InternetLink"/>
            <w:color w:val="0000FF"/>
          </w:rPr>
          <w:t>пункте 2.8.2</w:t>
        </w:r>
      </w:hyperlink>
      <w:r>
        <w:rPr/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00"/>
      <w:bookmarkEnd w:id="7"/>
      <w:r>
        <w:rPr/>
        <w:t>2.9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1. </w:t>
      </w:r>
      <w:hyperlink w:anchor="Par503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 соответствует по оформлению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2. Представленные документы не соответствуют требованиям </w:t>
      </w:r>
      <w:hyperlink w:anchor="Par173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3. Представлен неполный пакет документов, необходимых для принятия решения о предоставлении муниципальной услуги, указанных в </w:t>
      </w:r>
      <w:hyperlink w:anchor="Par184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4. Непредставление Заявителем в установленный </w:t>
      </w:r>
      <w:hyperlink w:anchor="Par276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настоящего Регламента срок оригиналов документов, если заявление направлялось через Единый портал государственных и муниципальных услуг, или хотя бы одного из документов, указанных в </w:t>
      </w:r>
      <w:hyperlink w:anchor="Par184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7"/>
      <w:bookmarkEnd w:id="8"/>
      <w:r>
        <w:rPr/>
        <w:t>2.1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у Департамента полномочий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запрета на предоставление земельного участ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испрашиваем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ом участке испрашиваемой площадью находятся здания, строения, сооружения, не являющиеся собственност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едставленные документы содержат сведения, составляющие государственную или иную охраняемую федеральным законом тайну, и представлены в Департамент с нарушением требований, предъявляемых к работе с указанными све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не уполномочен обращаться с заявлением о приобретении прав на земельный участок, на котором расположены находящиеся в собственности, безвозмездном пользовании, хозяйственном ведении или оперативном управлении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по составу и содержанию не соответствуют требованиям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 случае отсутствия оснований для отказа в приеме документов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 почте, регистрируется в течение 1 дня с момента поступ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через Единый портал государственных и муниципальных услуг (функций), регистрируе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 отдела информационно-организационной работы Департамента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21"/>
      <w:bookmarkEnd w:id="9"/>
      <w:r>
        <w:rPr/>
        <w:t>2.14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земельных отношений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где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. Центральное место на стендах должно быть отведено информированию Заявителей о перечнях документов, необходимых для предоставления муниципальной услуги, сроках ее предоставления, сроках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о вне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 и своевременное исполнени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направление дополнительных запросов о пред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в Департамент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оказателями качества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221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и выдачи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ирова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2. Технологичность оказа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ная связ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в целях получения муниципальной услуги направлять заявление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Данная муниципальная услуга может предоставляться через многофункциональный центр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20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63"/>
      <w:bookmarkEnd w:id="10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, поступившего в том числе в электронном виде, о приобретении права на земельный участок, на котором расположены находящиеся в собственности, безвозмездном пользовании, хозяйственном ведении или оперативном управлении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копии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договора аренды, купли-продажи, безвозмездного пользования земельным участком, его согласование и под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одписанного договора аренды, купли-продажи,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76"/>
      <w:bookmarkEnd w:id="11"/>
      <w:r>
        <w:rPr/>
        <w:t xml:space="preserve"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 государственных и муниципальных услуг, МФЦ) письменного либо электронного заявления и полного пакета документов, предусмотренных </w:t>
      </w:r>
      <w:hyperlink w:anchor="Par184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03">
        <w:r>
          <w:rPr>
            <w:rStyle w:val="InternetLink"/>
            <w:color w:val="0000FF"/>
          </w:rPr>
          <w:t>Заявление</w:t>
        </w:r>
      </w:hyperlink>
      <w:r>
        <w:rPr/>
        <w:t>, направляемое в Департамент в соответствии с настоящим Регламентом, составляется по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, направленному через Единый портал государственных и муниципальных услуг в виде электронного документа, Заявителю необходимо прикрепить отсканированные документы, предусмотренные </w:t>
      </w:r>
      <w:hyperlink w:anchor="Par184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х </w:t>
      </w:r>
      <w:hyperlink w:anchor="Par184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1. Специалистом Департамента или МФЦ, ведущим прием Заявителей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прочтение заявления с целью выявления отсутствия оснований для отказа в его приеме, предусмотренных </w:t>
      </w:r>
      <w:hyperlink w:anchor="Par200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а представленных документов на соответствие требованиям </w:t>
      </w:r>
      <w:hyperlink w:anchor="Par171">
        <w:r>
          <w:rPr>
            <w:rStyle w:val="InternetLink"/>
            <w:color w:val="0000FF"/>
          </w:rPr>
          <w:t>пунктов 2.6</w:t>
        </w:r>
      </w:hyperlink>
      <w:r>
        <w:rPr/>
        <w:t>-</w:t>
      </w:r>
      <w:hyperlink w:anchor="Par183">
        <w:r>
          <w:rPr>
            <w:rStyle w:val="InternetLink"/>
            <w:color w:val="0000FF"/>
          </w:rPr>
          <w:t>2.8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наличия копий приложенных (отсканированных) к заявлению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явителя (при личном обращении)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ри личном обращении Заявителя либо его представителя в Департамент, специалист отдела информационно-организационной работы Департамента проставляет на заявлении штамп (отметку) об отказе в приеме документов "В приеме документов отказано". В штампе (отметке)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специалиста отдела информационно-организационной работы Департамента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штамп (отметку) об отказе в приеме документов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 Едином портале государственных и муниципальных услуг (функций) присваивает заявлению статус "Отказано в приеме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2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Департамент либо по почте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дин экземпляр с отметками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 и присваивает заявлению статус "Требуется представление оригиналов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пакетов документов, поступивших из МФЦ, в Информационной системе управления землями (далее - ИСУЗ)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.1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-3.2.4. Утратили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рок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Результатом административной процедуры является зарегистрированное заявление в Информационной системе управления землями (далее - ИСУЗ) и направление заявления с отметкой о приеме документов и приложением представленных документов в отдел предоставления земельных участков под строительство и объекты недвижимости Департамента (далее - отдел ПЗУ) не позднее 12.00 час. дня, следующего за днем регистрации заявления и документов,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, поступившего в том числе и в электронном виде, о приобретении права на земельный участок, на котором расположены находящиеся в собственности, безвозмездном пользовании, хозяйственном ведении или оперативном управлении здания, строе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в отдел ПЗУ зарегистрированного заявления и приложенных документов в объеме, предусмотренном </w:t>
      </w:r>
      <w:hyperlink w:anchor="Par184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Рассмотрение заявления о приобретении права на земельный участок, находящийся в муниципальной собственности, осуществляет специалист отдела ПЗУ, ответственный за подготовку проекта распоряжения начальника Департамента (далее - специалист, ответственный за подготовку проекта распоряж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Начальник отдела ПЗУ либо по его поручению заместители начальника отдела ПЗУ определяют специалиста отдела ПЗУ, ответственного за подготовку проекта распоряжения, передают ему заявление с приложенными документами. Срок передачи заявления специалисту, ответственному за подготовку проекта распоряжения, - не более 2 дней со дня приема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лномочия по распоряжению земельным участком либо их отсутствие у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, а также по земельному участку, из которого образован испрашиваемый земельный участок. Ответ на служебную записку должен быть подготовлен и направлен специалисту, ответственному за подготовку проекта распоряжения, в срок не более 3 дней со дня поступления служебной записки в отдел судебно-правовой работы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направляет запрос в департамент градостроительства и архитектуры администрации города Перми для подготовки заключения о наличии государственной регистрации ограничений прав на испрашиваемый земельный участок либо вступивших в силу правовых актов города Перми о резервировании земельного участка. Срок подготовки заключения - не более 10 дней с момента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и наличии оснований для отказа в предоставлении муниципальной услуги специалист, ответственный за подготовку проекта распоряжения, обеспечивает подготовку, согласование и подписание проект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В случае отсутствия оснований для отказа в предоставлении муниципальной услуги специалист, ответственный за подготовку проекта распоряжения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Срок выполнения административной процедуры - не более 5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Результатом административной процедуры является подготовка решения об отказе в предоставлении муниципальной услуги либо обеспечение выполнения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проведения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Специалист, ответственный за подготовку проекта распоряжения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рок выполнения административной процедуры - не более 10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Результатом административной процедуры является получение запрашиваемых документов либо отказ в их пред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27"/>
      <w:bookmarkEnd w:id="12"/>
      <w:r>
        <w:rPr/>
        <w:t>3.5. Подготовка проекта распоряжения начальника Департамента о приобретении права на земельный участок, на котором расположены находящиеся в собственности, безвозмездном пользовании, хозяйственном ведении или оперативном управлении здания, строе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Основанием для подготовки проекта распоряжения начальника Департамента является зарегистрированное в Департаменте заявление и документы в объеме, предусмотренном </w:t>
      </w:r>
      <w:hyperlink w:anchor="Par183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Подготовку проекта распоряжения начальника Департамента о предоставлении земельного участка, находящегося в муниципальной собственности (далее - проект распоряжения), осуществляет специалист, ответственный за подготовку проекта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32"/>
      <w:bookmarkEnd w:id="13"/>
      <w:r>
        <w:rPr/>
        <w:t>3.5.3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сведения, занесенные в ИСУ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орядок обра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этих документах, для подготовки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ного анализа специалист, ответственный за подготовку проекта распоряжения, подготавливает проект распоряжения, а в случае отсутствия оснований для удовлетворения заявленных требований либо отсутствия соответствующих полномочий по распоряжению земельным участком у Департамента обеспечивает подготовку, согласование и подписан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При подготовке проекта распоряжения специалист, ответственный за подготовку проекта распоряжения, прикладывает к проекту распоряж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83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Регламента, а также документы, полученные при выполнении действий, предусмотренных </w:t>
      </w:r>
      <w:hyperlink w:anchor="Par332">
        <w:r>
          <w:rPr>
            <w:rStyle w:val="InternetLink"/>
            <w:color w:val="0000FF"/>
          </w:rPr>
          <w:t>пунктом 3.5.3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согласования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При подготовке проекта распоряжения о предоставлении земельного участка в собственность за плату указывается размер цены выкупа земельного участка. Специалист, ответственный за подготовку проекта распоряжения, направляет проект распоряжения с приложенными документами в отдел договоров Департамента для произведения расчета цены выкуп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договоров Департамента, ответственный за произведение расчета цены выкупа земельного участка, в течение 2 дней с момента поступления проекта распоряжения в отдел рассчитывает цену выкупа земельного участка в соответствии с действующим законодательством в форме приложения к проекту распоряжения о предоставлении земельного участка, которое будет являться его неотъемлемой частью. Данный проект распоряжения согласовывается начальником отдела договоров Департамента одновременно с приложением, содержащим расчет цены выкуп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показателей, используемых при расчете цены выкупа земельного участка, цена подлежит перерасчету специалистами отдела договоров Департамента путем подготовки проекта распоряжения начальника Департамента о внесении изменений в приложение к распоряжению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6. Срок выполнения административной процедуры - не более 16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7. Результатом административной процедуры является подготовленный проект распоряжения либо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огласов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1. Основанием для проведения административной процедуры является подготовленный в соответствии с </w:t>
      </w:r>
      <w:hyperlink w:anchor="Par327">
        <w:r>
          <w:rPr>
            <w:rStyle w:val="InternetLink"/>
            <w:color w:val="0000FF"/>
          </w:rPr>
          <w:t>пунктом 3.5</w:t>
        </w:r>
      </w:hyperlink>
      <w:r>
        <w:rPr/>
        <w:t xml:space="preserve"> настоящего Регламента проект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подлежит согласованию с (с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ом отдела 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отдела нормативно-правовой работы Департамента, ответственным за проведение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, содержание проекта распоряжения - на соответствие документам, на основании которых он подгот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Специалист отдела нормативно-правовой работы Департамента, ответственный за проведение правовой экспертизы (далее - специалист, ответственный за проведение правовой экспертизы), рассматривает проект распоряжения на соответствие правилам юридико-технического оформления правовых актов, действующему законодательству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Департамента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сти оснований для принятия решения либо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действующему законодательству показателей, применяемых при расчете размера цены выкуп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или отсутствия судебных споров по земельному участку, в отношении которого принимается решение, согласно информации, представленной отделом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оведение правовой экспертизы, подготавливает, подписывает и прикладывает к проекту распоряжения заключение о соответствии (несоответствии) проекта распоряжения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Согласование проекта распоряжения осуществляется не более 2 дней, кроме правовой экспертизы, которая осуществляется не более 5 дней с момента поступления проекта распоряжения в отдел норматив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распоряжений, поступившие на согласование после 16.00 час., считаются поступившими на следующ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5. Срок административной процедуры - не более 26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6. Результатом административной процедуры является проект распоряжения, прошедший процедуру согласования,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7. Оформление решения об отказе в предоставлении муниципальной услуги не должно превышать 5 дней со дня установления специалистом, ответственным за подготовку проекта распоряжения,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, ответственный за подготовку проекта распоряжения, подготавливает на бланке Департамента проект </w:t>
      </w:r>
      <w:hyperlink w:anchor="Par594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едоставлении муниципальной услуги согласно приложению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, подготовленный специалистом, ответственным за подготовку проекта распоряжения, подлежит согласованию с начальником отдела 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огласования проекта решения об отказе в предоставлении муниципальной услуги не должен превышать 2 дней со дня поступл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водится путем проставления подписи начальника отдела ПЗУ на проекте решения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ичин, не позволяющих согласовать проект решения об отказе в предоставлении муниципальной услуги, начальник отдела ПЗУ подготавливает письменные замечания и возвращает его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распоряжения, помещает копию решения об отказе в предоставлении муниципальной услуги и иные документы, поступившие и сформированные при предоставлении муниципальной услуги, в дело и сдает дело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одпис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1. Основанием для проведения административной процедуры является проект распоряжения, прошедший процедуру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Проект распоряжения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Начальником Департамента принимается одно из следующих решений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и проекта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проекта распоряжения на доработку в случае наличия технических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лонении проекта распоряжения по основаниям, указанным в </w:t>
      </w:r>
      <w:hyperlink w:anchor="Par207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Срок административной процедуры - не более 28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5. Результатом административной процедуры является подписанное распоряжение начальника Департамента о предоставлении земельного участка (далее - распоряжение) либо решение об отказе в предоставлении муниципальной услуги, которое передается в отдел организационно-информ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6. Специалист, ответственный за оформление распоряжения, осуществляет регистрацию, рассылку распоряжения и внесение информации в ИСУЗ в течение 2 дней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7. Специалист, ответственный за подготовку проекта распоряжения, формирует дело, передает его в отдел муниципального реестра земель Департамента для внесения информации в ИСУ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несения информации не должен превышать 2 дней с момента подписан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8. После внесения информации в ИСУЗ дело возвращается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соответствии с распоряжением необходима подготовка договора, то материалы дела передаются в отдел договоров Департамента в срок не более 5 дней с момента подписания распоряжения для подготовки проекта договора, согласования и последующего подписания. Если в соответствии с распоряжением подготовка соответствующего договора не требуется, то материалы дела передаются в отдел информационно-организационной работы Департамента для выдачи копии распоряжени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ыдача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1. Основанием для начала административной процедуры является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2. Выдачу копии распоряжения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3. При обращении Заявителя о выдаче копии распоряжения специалист отдела информационно-организационной работы Департамента, ответственный за выдачу документов, делает отметку о дате выдачи копии распоряжения в ИСУЗ и вносит информацию о выдаче копии распоряжения в поземельн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4. Заявитель расписывается в получении копии распоряжения в поземельной кни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6. Срок административной процедуры - в день обращения Заявителя за выдачей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7. Результатом административной процедуры является выдача Заявителю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дготовка проекта договора аренды, купли-продажи, безвозмездного пользования земельным участком (далее - проект договора), его согласование и по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1. Основанием для начала административной процедуры является поступившее в отдел договоров Департамента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2. Подготовка проекта договора осуществляется специалистом отдела договоров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договоров Департамента либо по его поручению заместитель начальника отдела договоров Департамента после получения изданного распоряжения и приложенных к нему документов определяет специалиста, ответственного за подготовку проекта договора, и передает ему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3. Специалист отдела договоров Департамента, ответственный за подготовку проекта договора (далее - специалист, ответственный за подготовку проекта договора), в срок не более 2 дней со дня поступления документов в отдел договоров Департамента подготавливает проект договора либо подготавливает и направляет служебную записку на имя начальника Департамента о необходимости устранения в распоряжении ошибки/опечатки, выявленной при работе с представленными документами и допущенной при издании распоряжения, с целью подготовки проекта договора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договора, подготавливает проект договора по форме и содержанию в соответствии с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4. После подготовки проекта договора, специалист, ответственный за подготовку проекта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ует все листы первого экземпляра проекта договора и передает вместе с приложениями на согласование расчета платы за землю в отдел нормативно-правовой работы Департамента вместе с материалами дела (если земельный участок оформляется в арен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ует все листы первого экземпляра проекта договора и передает вместе с материалами дела лицу, уполномоченному подписывать договор (если земельный участок оформляется в собственность, безвозмездное поль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5. Специалист отдела нормативно-правовой работы Департамента, ответственный за проведение правовой экспертизы проекта договора аренды, в течение 2 дней со дня получения пакета документов устанавливает соответствие коэффициента, примененного при расчете платы за землю, материалам представлен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специалист отдела нормативно-правовой работы Департамента, ответственный за проведение правовой экспертизы проекта договора аренды, визирует приложение к договору с расчетом арендной платы первого экземпляра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в течение 3 дней со дня получения пакета документов оформляет их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6. Специалист, ответственный за подготовку проекта договора, дорабатывает его с учетом изложенных замечаний в течение 1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поступившими замечаниями специалист, ответственный за подготовку проекта договора, оформляет лист разногласий, в котором излагает доводы, на основании которых замечания не могут быть приняты. Лист разногласий направляется специалисту отдела нормативно-правовой работы Департамента, проводившему правовую экспертизу проекта договора. После ознакомления с листом разногласий направляется специалисту отдела нормативно-правовой работы Департамента, проводившему правовую экспертизу проекта договора, согласовывает проект договора либо отклоняет от согласования. При отклонении от согласования проекта договора вопрос о его согласовании выносится на рабочее совещание у заместителя начальника Департамента, уполномоченного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7. Проект договора аренды, прошедший процедуру согласования, направляется специалистом, ответственным за подготовку проекта договора, лицу, уполномоченному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подписи договора принадлежит начальнику Департамента либо лицу, которому это право доверено начальником Департамента путем выдачи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уполномоченное подписывать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3 дней со дня поступления к нему проекта договора и документов ознакомляется с проектом договора и материалами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подписывает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оформляет замечания письменно и возвращает для устранения специалисту, ответственному за подготовку проекта договора. Срок устранения замечаний -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странения замечаний проект договора подписывается и возвращается специалисту, ответственному за подготовку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8. Специалист, ответственный за подготовку проекта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Заявителя о подготовке проекта договора путем направления соответствующего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материалы дела с проектом договора по реестру в отдел информационно-организационной работы Департамента для выдачи Заявителю либо его представителю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9. Результатом административной процедуры является подготовленный и подписанный со стороны Департамента проект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10. Срок административной процедуры - не более 58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ыдача подписанного договора аренды, купли-продажи, безвозмездного пользования земельным участком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Основанием для начала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Выдачу подписанного договора Заявителю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Срок административной процедуры - в день обращения Заявителя о выдач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4. Результатом административной процедуры является выдача Заявител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</w:t>
      </w:r>
      <w:hyperlink w:anchor="Par665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Департаментом муниципальной услуги приведена в приложении 4 к настоящему Регламен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едставленного отчета начальник Департамента может принять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служеб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40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находят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и на котор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ы здания, стро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ру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департамента зем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ношений 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аспортные данны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анные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ерия ____________, N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ыдан "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ействующего по доверенности о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 заяви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614_____________, город Перм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йон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лица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ом _______, квартира (офис)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нтактные телефоны заявител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503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ид права (в аренду, в собственность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емельный участок с кадастровым номером __________________________ площадью</w:t>
      </w:r>
    </w:p>
    <w:p>
      <w:pPr>
        <w:pStyle w:val="ConsPlusNonformat"/>
        <w:rPr/>
      </w:pPr>
      <w:r>
        <w:rPr/>
        <w:t>______________ кв. м, расположенный по адресу: г. Пермь, район ____________</w:t>
      </w:r>
    </w:p>
    <w:p>
      <w:pPr>
        <w:pStyle w:val="ConsPlusNonformat"/>
        <w:rPr/>
      </w:pPr>
      <w:r>
        <w:rPr/>
        <w:t>______________________, ул. _________________________________, номер здания</w:t>
      </w:r>
    </w:p>
    <w:p>
      <w:pPr>
        <w:pStyle w:val="ConsPlusNonformat"/>
        <w:rPr/>
      </w:pPr>
      <w:r>
        <w:rPr/>
        <w:t>(строения, сооружения)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рок аренды: _____________________________________________ </w:t>
      </w:r>
      <w:hyperlink w:anchor="Par5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предоставления: под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азначение здания, строения, соо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rPr/>
      </w:pPr>
      <w:r>
        <w:rPr/>
        <w:t>предоставления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чтой по указанному адресу.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мне или моему представителю.</w:t>
      </w:r>
    </w:p>
    <w:p>
      <w:pPr>
        <w:pStyle w:val="ConsPlusNonformat"/>
        <w:rPr/>
      </w:pP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 согласие на обработку представленны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, подпись заявителя)             (Ф.И.О., подпись специали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епартамента земельных отно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533"/>
      <w:bookmarkEnd w:id="15"/>
      <w:r>
        <w:rPr>
          <w:rFonts w:eastAsia="Courier New"/>
        </w:rPr>
        <w:t xml:space="preserve">    </w:t>
      </w:r>
      <w:r>
        <w:rPr/>
        <w:t>&lt;*&gt;  При  указании  срока  аренды необходимо учитывать предельные сроки</w:t>
      </w:r>
    </w:p>
    <w:p>
      <w:pPr>
        <w:pStyle w:val="ConsPlusNonformat"/>
        <w:rPr/>
      </w:pPr>
      <w:r>
        <w:rPr/>
        <w:t xml:space="preserve">аренды  земельных  участков, установленные </w:t>
      </w:r>
      <w:hyperlink r:id="rId4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</w:t>
      </w:r>
    </w:p>
    <w:p>
      <w:pPr>
        <w:pStyle w:val="ConsPlusNonformat"/>
        <w:rPr/>
      </w:pPr>
      <w:r>
        <w:rPr/>
        <w:t>от  28.10.2008  N  315 "Об утверждении Положения о предоставлении земельных</w:t>
      </w:r>
    </w:p>
    <w:p>
      <w:pPr>
        <w:pStyle w:val="ConsPlusNonformat"/>
        <w:rPr/>
      </w:pPr>
      <w:r>
        <w:rPr/>
        <w:t>участков для строительства и иных целей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находят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и на котор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ы здания, стро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ру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557"/>
      <w:bookmarkEnd w:id="16"/>
      <w:r>
        <w:rPr/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 всех зданиях, строениях, сооружения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емельном участ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"/>
        <w:gridCol w:w="1287"/>
        <w:gridCol w:w="1485"/>
        <w:gridCol w:w="1485"/>
        <w:gridCol w:w="990"/>
        <w:gridCol w:w="2079"/>
        <w:gridCol w:w="1485"/>
      </w:tblGrid>
      <w:tr>
        <w:trPr>
          <w:trHeight w:val="11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   номер   </w:t>
              <w:br/>
              <w:t xml:space="preserve">земельного </w:t>
              <w:br/>
              <w:t xml:space="preserve">  участка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   всех     </w:t>
              <w:br/>
              <w:t xml:space="preserve">  объектов,  </w:t>
              <w:br/>
              <w:t>расположенных</w:t>
              <w:br/>
              <w:t xml:space="preserve">на земельном </w:t>
              <w:br/>
              <w:t xml:space="preserve">   участке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е </w:t>
              <w:br/>
              <w:t>(инвентарные)</w:t>
              <w:br/>
              <w:t xml:space="preserve">   номера    </w:t>
              <w:br/>
              <w:t xml:space="preserve">  объектов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а </w:t>
              <w:br/>
              <w:t>объ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 </w:t>
              <w:br/>
              <w:t>правоудостоверяющих</w:t>
              <w:br/>
              <w:t xml:space="preserve">   документов на   </w:t>
              <w:br/>
              <w:t xml:space="preserve">      объекты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права на </w:t>
              <w:br/>
              <w:t xml:space="preserve"> объект(ы),  </w:t>
              <w:br/>
              <w:t xml:space="preserve">     под     </w:t>
              <w:br/>
              <w:t xml:space="preserve"> который(е)  </w:t>
              <w:br/>
              <w:t>испрашивается</w:t>
              <w:br/>
              <w:t xml:space="preserve">  земельный  </w:t>
              <w:br/>
              <w:t xml:space="preserve">   участок   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находят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и на котор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ы здания, стро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ру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7" w:name="Par594"/>
      <w:bookmarkEnd w:id="1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об отказе в предоставлении муниципальной услуги </w:t>
      </w:r>
      <w:hyperlink w:anchor="Par64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мотрев представленное заявление о предоставлении в ________________</w:t>
      </w:r>
    </w:p>
    <w:p>
      <w:pPr>
        <w:pStyle w:val="ConsPlusNonformat"/>
        <w:rPr/>
      </w:pPr>
      <w:r>
        <w:rPr/>
        <w:t>земельного участка с кадастровым номером _________________________ площадью</w:t>
      </w:r>
    </w:p>
    <w:p>
      <w:pPr>
        <w:pStyle w:val="ConsPlusNonformat"/>
        <w:rPr/>
      </w:pPr>
      <w:r>
        <w:rPr/>
        <w:t>________ кв. м, расположенного по адресу: г. Пермь, ________________ район,</w:t>
      </w:r>
    </w:p>
    <w:p>
      <w:pPr>
        <w:pStyle w:val="ConsPlusNonformat"/>
        <w:rPr/>
      </w:pPr>
      <w:r>
        <w:rPr/>
        <w:t>ул. _______________, номер здания (строения, сооружения) _________________,</w:t>
      </w:r>
    </w:p>
    <w:p>
      <w:pPr>
        <w:pStyle w:val="ConsPlusNonformat"/>
        <w:rPr/>
      </w:pPr>
      <w:r>
        <w:rPr/>
        <w:t>департамент земельных отношений администрации города Перми  принял  решение</w:t>
      </w:r>
    </w:p>
    <w:p>
      <w:pPr>
        <w:pStyle w:val="ConsPlusNonformat"/>
        <w:rPr/>
      </w:pPr>
      <w:r>
        <w:rPr/>
        <w:t>об отказе в предоставлении муниципальной услуги  "Предоставление  земельных</w:t>
      </w:r>
    </w:p>
    <w:p>
      <w:pPr>
        <w:pStyle w:val="ConsPlusNonformat"/>
        <w:rPr/>
      </w:pPr>
      <w:r>
        <w:rPr/>
        <w:t>участков,   которые  находятся  в муниципальной собственности и  на которых</w:t>
      </w:r>
    </w:p>
    <w:p>
      <w:pPr>
        <w:pStyle w:val="ConsPlusNonformat"/>
        <w:rPr/>
      </w:pPr>
      <w:r>
        <w:rPr/>
        <w:t>расположены здания, строения, сооружения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для отказа в предоставлении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 у  Департамента   полномочий   по  распоряжению   земельным</w:t>
      </w:r>
    </w:p>
    <w:p>
      <w:pPr>
        <w:pStyle w:val="ConsPlusNonformat"/>
        <w:rPr/>
      </w:pPr>
      <w:r>
        <w:rPr/>
        <w:t>участком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уполномочен обращаться с заявлением о приобретении прав на</w:t>
      </w:r>
    </w:p>
    <w:p>
      <w:pPr>
        <w:pStyle w:val="ConsPlusNonformat"/>
        <w:rPr/>
      </w:pPr>
      <w:r>
        <w:rPr/>
        <w:t>земельный участок, на  котором   расположены  находящиеся  в собственности,</w:t>
      </w:r>
    </w:p>
    <w:p>
      <w:pPr>
        <w:pStyle w:val="ConsPlusNonformat"/>
        <w:rPr/>
      </w:pPr>
      <w:r>
        <w:rPr/>
        <w:t>безвозмездном пользовании, хозяйственном ведении или оперативном управлении</w:t>
      </w:r>
    </w:p>
    <w:p>
      <w:pPr>
        <w:pStyle w:val="ConsPlusNonformat"/>
        <w:rPr/>
      </w:pPr>
      <w:r>
        <w:rPr/>
        <w:t>здания, строения, сооруж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запрета  на предоставление земельного  участка,  установленного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вступивших  в  законную  силу  судебных   актов,   запрещающих</w:t>
      </w:r>
    </w:p>
    <w:p>
      <w:pPr>
        <w:pStyle w:val="ConsPlusNonformat"/>
        <w:rPr/>
      </w:pPr>
      <w:r>
        <w:rPr/>
        <w:t>совершение сделок с земельным   участком или распоряжение им, идут судебные</w:t>
      </w:r>
    </w:p>
    <w:p>
      <w:pPr>
        <w:pStyle w:val="ConsPlusNonformat"/>
        <w:rPr/>
      </w:pPr>
      <w:r>
        <w:rPr/>
        <w:t>споры в отношении прав на испрашиваемый земельный участо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емельном участке испрашиваемой площадью находятся здания, строения,</w:t>
      </w:r>
    </w:p>
    <w:p>
      <w:pPr>
        <w:pStyle w:val="ConsPlusNonformat"/>
        <w:rPr/>
      </w:pPr>
      <w:r>
        <w:rPr/>
        <w:t>сооружения, не являющиеся собственностью заявител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представленные документы  содержат  сведения,  составляющие</w:t>
      </w:r>
    </w:p>
    <w:p>
      <w:pPr>
        <w:pStyle w:val="ConsPlusNonformat"/>
        <w:rPr/>
      </w:pPr>
      <w:r>
        <w:rPr/>
        <w:t>государственную  или  иную   охраняемую   федеральным   законом   тайну,  и</w:t>
      </w:r>
    </w:p>
    <w:p>
      <w:pPr>
        <w:pStyle w:val="ConsPlusNonformat"/>
        <w:rPr/>
      </w:pPr>
      <w:r>
        <w:rPr/>
        <w:t>представлены в Департамент с нарушением требований,  предъявляемых к работе</w:t>
      </w:r>
    </w:p>
    <w:p>
      <w:pPr>
        <w:pStyle w:val="ConsPlusNonformat"/>
        <w:rPr/>
      </w:pPr>
      <w:r>
        <w:rPr/>
        <w:t>с указанными сведениям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документы  по  составу  и  содержанию  не  соответствуют</w:t>
      </w:r>
    </w:p>
    <w:p>
      <w:pPr>
        <w:pStyle w:val="ConsPlusNonformat"/>
        <w:rPr/>
      </w:pPr>
      <w:r>
        <w:rPr/>
        <w:t>требованиям  Административного  регламента   предоставления   департаментом</w:t>
      </w:r>
    </w:p>
    <w:p>
      <w:pPr>
        <w:pStyle w:val="ConsPlusNonformat"/>
        <w:rPr/>
      </w:pPr>
      <w:r>
        <w:rPr/>
        <w:t>земельных  отношений  администрации  города  Перми   муниципальной   услуги</w:t>
      </w:r>
    </w:p>
    <w:p>
      <w:pPr>
        <w:pStyle w:val="ConsPlusNonformat"/>
        <w:rPr/>
      </w:pPr>
      <w:r>
        <w:rPr/>
        <w:t>"Предоставление земельных участков, которые находятся в государственной или</w:t>
      </w:r>
    </w:p>
    <w:p>
      <w:pPr>
        <w:pStyle w:val="ConsPlusNonformat"/>
        <w:rPr/>
      </w:pPr>
      <w:r>
        <w:rPr/>
        <w:t>муниципальной собственности  и на  которых  расположены  здания,  строения,</w:t>
      </w:r>
    </w:p>
    <w:p>
      <w:pPr>
        <w:pStyle w:val="ConsPlusNonformat"/>
        <w:rPr/>
      </w:pPr>
      <w:r>
        <w:rPr/>
        <w:t>сооружения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ми,  послужившими  основанием  для  отказа,  явились   следующие</w:t>
      </w:r>
    </w:p>
    <w:p>
      <w:pPr>
        <w:pStyle w:val="ConsPlusNonformat"/>
        <w:rPr/>
      </w:pPr>
      <w:r>
        <w:rPr/>
        <w:t>обстоятельства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ar648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Департамента _________________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8" w:name="Par646"/>
      <w:bookmarkEnd w:id="18"/>
      <w:r>
        <w:rPr>
          <w:rFonts w:eastAsia="Courier New"/>
        </w:rPr>
        <w:t xml:space="preserve">    </w:t>
      </w:r>
      <w:r>
        <w:rPr/>
        <w:t>&lt;1&gt; Оформляется на  бланке  Департамента  и  подписывается  начальником</w:t>
      </w:r>
    </w:p>
    <w:p>
      <w:pPr>
        <w:pStyle w:val="ConsPlusNonformat"/>
        <w:rPr/>
      </w:pPr>
      <w:r>
        <w:rPr/>
        <w:t>Департамента.</w:t>
      </w:r>
    </w:p>
    <w:p>
      <w:pPr>
        <w:pStyle w:val="ConsPlusNonformat"/>
        <w:rPr/>
      </w:pPr>
      <w:bookmarkStart w:id="19" w:name="Par648"/>
      <w:bookmarkEnd w:id="19"/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отношен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находят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и на котор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ы здания, стро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руж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665"/>
      <w:bookmarkEnd w:id="2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департаментом земель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"Предоставление земельных участков, которые находя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й собственности и на которых расположены</w:t>
      </w:r>
    </w:p>
    <w:p>
      <w:pPr>
        <w:pStyle w:val="Normal"/>
        <w:widowControl w:val="false"/>
        <w:autoSpaceDE w:val="false"/>
        <w:jc w:val="center"/>
        <w:rPr/>
      </w:pPr>
      <w:r>
        <w:rPr/>
        <w:t>здания, строения, сооруж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45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46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заявления  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иеме документов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, поступившего в том числе в электронной форме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иобретении права на земельный участок, на котором расположены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ходящиеся в собственности заявителя здания, строения, сооружения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 услуги│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рос документов, необходимых в соответствии с нормативными правовым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ктами для предоставления муниципальной услуги, которые находятс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распоряжении государственных органов, органов местного самоуправления │</w:t>
      </w:r>
    </w:p>
    <w:p>
      <w:pPr>
        <w:pStyle w:val="ConsPlusNonformat"/>
        <w:rPr/>
      </w:pPr>
      <w:r>
        <w:rPr/>
        <w:t>│</w:t>
      </w:r>
      <w:r>
        <w:rPr/>
        <w:t>и иных организаций и которые заявитель вправе представить самостоятельно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документов│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а проекта распоряжения начальника Департамента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 услуги│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гласование проекта распоряжения начальника Департамента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 услуги│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писание проекта распоряжения начальника Департамента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 услуги│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ыдача копии распоряжения начальника Департамента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договора аренды, договора купли-продажи, безвозмездно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очного пользования земельным участком, его согласование и подписан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если в соответствии с распоряжением требуется подготовка договора)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подписанного договора аренды, купли-продажи, безвозмездно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льзования земельным участком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8387DCE6023AC74DA8F02643C27363BB447F60B277EF1344B2D2A46C6A68A10FA144A9B0EBA4E9D16700q9L" TargetMode="External"/><Relationship Id="rId3" Type="http://schemas.openxmlformats.org/officeDocument/2006/relationships/hyperlink" Target="consultantplus://offline/ref=3DA18387DCE6023AC74DA8F02643C27363BB447F60B274E91344B2D2A46C6A68A10FA144A9B0EBA4E9D46400qBL" TargetMode="External"/><Relationship Id="rId4" Type="http://schemas.openxmlformats.org/officeDocument/2006/relationships/hyperlink" Target="consultantplus://offline/ref=3DA18387DCE6023AC74DA8F02643C27363BB447F60B277EF1344B2D2A46C6A68A10FA144A9B0EBA4E9D16700q3L" TargetMode="External"/><Relationship Id="rId5" Type="http://schemas.openxmlformats.org/officeDocument/2006/relationships/hyperlink" Target="consultantplus://offline/ref=3DA18387DCE6023AC74DA8F02643C27363BB447F60B277EF1344B2D2A46C6A68A10FA144A9B0EBA4E9D16600qAL" TargetMode="External"/><Relationship Id="rId6" Type="http://schemas.openxmlformats.org/officeDocument/2006/relationships/hyperlink" Target="consultantplus://offline/ref=3DA18387DCE6023AC74DA8F02643C27363BB447F60B277EF1344B2D2A46C6A68A10FA144A9B0EBA4E9D16600q9L" TargetMode="External"/><Relationship Id="rId7" Type="http://schemas.openxmlformats.org/officeDocument/2006/relationships/hyperlink" Target="consultantplus://offline/ref=3DA18387DCE6023AC74DA8F02643C27363BB447F60B277EF1344B2D2A46C6A68A10FA144A9B0EBA4E9D16600qCL" TargetMode="External"/><Relationship Id="rId8" Type="http://schemas.openxmlformats.org/officeDocument/2006/relationships/hyperlink" Target="consultantplus://offline/ref=3DA18387DCE6023AC74DA8F02643C27363BB447F60B277EF1344B2D2A46C6A68A10FA144A9B0EBA4E9D16500q9L" TargetMode="External"/><Relationship Id="rId9" Type="http://schemas.openxmlformats.org/officeDocument/2006/relationships/hyperlink" Target="consultantplus://offline/ref=3DA18387DCE6023AC74DA8F02643C27363BB447F60B277EF1344B2D2A46C6A68A10FA144A9B0EBA4E9D16400q3L" TargetMode="External"/><Relationship Id="rId10" Type="http://schemas.openxmlformats.org/officeDocument/2006/relationships/hyperlink" Target="consultantplus://offline/ref=3DA18387DCE6023AC74DA8F02643C27363BB447F60B277EF1344B2D2A46C6A68A10FA144A9B0EBA4E9D16300qAL" TargetMode="External"/><Relationship Id="rId11" Type="http://schemas.openxmlformats.org/officeDocument/2006/relationships/hyperlink" Target="consultantplus://offline/ref=3DA18387DCE6023AC74DA8F02643C27363BB447F60B277EF1344B2D2A46C6A68A10FA144A9B0EBA4E9D16300qBL" TargetMode="External"/><Relationship Id="rId12" Type="http://schemas.openxmlformats.org/officeDocument/2006/relationships/hyperlink" Target="consultantplus://offline/ref=3DA18387DCE6023AC74DA8F02643C27363BB447F60B277EF1344B2D2A46C6A68A10FA144A9B0EBA4E9D16300q9L" TargetMode="External"/><Relationship Id="rId13" Type="http://schemas.openxmlformats.org/officeDocument/2006/relationships/hyperlink" Target="consultantplus://offline/ref=3DA18387DCE6023AC74DA8F02643C27363BB447F60B277EF1344B2D2A46C6A68A10FA144A9B0EBA4E9D16300qEL" TargetMode="External"/><Relationship Id="rId14" Type="http://schemas.openxmlformats.org/officeDocument/2006/relationships/hyperlink" Target="consultantplus://offline/ref=3DA18387DCE6023AC74DA8F02643C27363BB447F60B277EF1344B2D2A46C6A68A10FA144A9B0EBA4E9D16300qCL" TargetMode="External"/><Relationship Id="rId15" Type="http://schemas.openxmlformats.org/officeDocument/2006/relationships/hyperlink" Target="consultantplus://offline/ref=3DA18387DCE6023AC74DB6FD302F9F7869B81D776DE228BB1F4EE708qAL" TargetMode="External"/><Relationship Id="rId16" Type="http://schemas.openxmlformats.org/officeDocument/2006/relationships/hyperlink" Target="consultantplus://offline/ref=3DA18387DCE6023AC74DB6FD302F9F786AB4127765B47FB94E1BE98FF306q5L" TargetMode="External"/><Relationship Id="rId17" Type="http://schemas.openxmlformats.org/officeDocument/2006/relationships/hyperlink" Target="consultantplus://offline/ref=3DA18387DCE6023AC74DB6FD302F9F786AB41E7567BC7FB94E1BE98FF365603FE640F806EDBDE8A20EqBL" TargetMode="External"/><Relationship Id="rId18" Type="http://schemas.openxmlformats.org/officeDocument/2006/relationships/hyperlink" Target="consultantplus://offline/ref=3DA18387DCE6023AC74DB6FD302F9F786AB41D7162B77FB94E1BE98FF306q5L" TargetMode="External"/><Relationship Id="rId19" Type="http://schemas.openxmlformats.org/officeDocument/2006/relationships/hyperlink" Target="consultantplus://offline/ref=3DA18387DCE6023AC74DB6FD302F9F786AB41D7162B67FB94E1BE98FF306q5L" TargetMode="External"/><Relationship Id="rId20" Type="http://schemas.openxmlformats.org/officeDocument/2006/relationships/hyperlink" Target="consultantplus://offline/ref=3DA18387DCE6023AC74DB6FD302F9F786AB41E746EB27FB94E1BE98FF306q5L" TargetMode="External"/><Relationship Id="rId21" Type="http://schemas.openxmlformats.org/officeDocument/2006/relationships/hyperlink" Target="consultantplus://offline/ref=3DA18387DCE6023AC74DB6FD302F9F786AB1137763B17FB94E1BE98FF306q5L" TargetMode="External"/><Relationship Id="rId22" Type="http://schemas.openxmlformats.org/officeDocument/2006/relationships/hyperlink" Target="consultantplus://offline/ref=3DA18387DCE6023AC74DA8F02643C27363BB447F62B074EC1544B2D2A46C6A680Aq1L" TargetMode="External"/><Relationship Id="rId23" Type="http://schemas.openxmlformats.org/officeDocument/2006/relationships/hyperlink" Target="consultantplus://offline/ref=3DA18387DCE6023AC74DA8F02643C27363BB447F63B67DE71B44B2D2A46C6A680Aq1L" TargetMode="External"/><Relationship Id="rId24" Type="http://schemas.openxmlformats.org/officeDocument/2006/relationships/hyperlink" Target="consultantplus://offline/ref=3DA18387DCE6023AC74DA8F02643C27363BB447F60B370ED1B44B2D2A46C6A680Aq1L" TargetMode="External"/><Relationship Id="rId25" Type="http://schemas.openxmlformats.org/officeDocument/2006/relationships/hyperlink" Target="consultantplus://offline/ref=3DA18387DCE6023AC74DA8F02643C27363BB447F60B074EA1444B2D2A46C6A680Aq1L" TargetMode="External"/><Relationship Id="rId26" Type="http://schemas.openxmlformats.org/officeDocument/2006/relationships/hyperlink" Target="consultantplus://offline/ref=3DA18387DCE6023AC74DA8F02643C27363BB447F60B777E81B44B2D2A46C6A680Aq1L" TargetMode="External"/><Relationship Id="rId27" Type="http://schemas.openxmlformats.org/officeDocument/2006/relationships/hyperlink" Target="consultantplus://offline/ref=3DA18387DCE6023AC74DA8F02643C27363BB447F63BD71E81044B2D2A46C6A680Aq1L" TargetMode="External"/><Relationship Id="rId28" Type="http://schemas.openxmlformats.org/officeDocument/2006/relationships/hyperlink" Target="consultantplus://offline/ref=3DA18387DCE6023AC74DA8F02643C27363BB447F60B277EF1344B2D2A46C6A68A10FA144A9B0EBA4E9D16300qDL" TargetMode="External"/><Relationship Id="rId29" Type="http://schemas.openxmlformats.org/officeDocument/2006/relationships/hyperlink" Target="consultantplus://offline/ref=3DA18387DCE6023AC74DB6FD302F9F786AB41E746EB27FB94E1BE98FF365603FE640F8030EqEL" TargetMode="External"/><Relationship Id="rId30" Type="http://schemas.openxmlformats.org/officeDocument/2006/relationships/hyperlink" Target="consultantplus://offline/ref=3DA18387DCE6023AC74DB6FD302F9F786AB41E746EB27FB94E1BE98FF365603FE640F8040Eq8L" TargetMode="External"/><Relationship Id="rId31" Type="http://schemas.openxmlformats.org/officeDocument/2006/relationships/hyperlink" Target="consultantplus://offline/ref=3DA18387DCE6023AC74DA8F02643C27363BB447F60B277EF1344B2D2A46C6A68A10FA144A9B0EBA4E9D16300q3L" TargetMode="External"/><Relationship Id="rId32" Type="http://schemas.openxmlformats.org/officeDocument/2006/relationships/hyperlink" Target="consultantplus://offline/ref=3DA18387DCE6023AC74DA8F02643C27363BB447F60B277EF1344B2D2A46C6A68A10FA144A9B0EBA4E9D16200qAL" TargetMode="External"/><Relationship Id="rId33" Type="http://schemas.openxmlformats.org/officeDocument/2006/relationships/hyperlink" Target="consultantplus://offline/ref=3DA18387DCE6023AC74DA8F02643C27363BB447F60B277EF1344B2D2A46C6A68A10FA144A9B0EBA4E9D16200qBL" TargetMode="External"/><Relationship Id="rId34" Type="http://schemas.openxmlformats.org/officeDocument/2006/relationships/hyperlink" Target="consultantplus://offline/ref=3DA18387DCE6023AC74DA8F02643C27363BB447F60B274E91344B2D2A46C6A68A10FA144A9B0EBA4E9D46400q8L" TargetMode="External"/><Relationship Id="rId35" Type="http://schemas.openxmlformats.org/officeDocument/2006/relationships/hyperlink" Target="consultantplus://offline/ref=3DA18387DCE6023AC74DA8F02643C27363BB447F60B277EF1344B2D2A46C6A68A10FA144A9B0EBA4E9D16200qEL" TargetMode="External"/><Relationship Id="rId36" Type="http://schemas.openxmlformats.org/officeDocument/2006/relationships/hyperlink" Target="consultantplus://offline/ref=3DA18387DCE6023AC74DA8F02643C27363BB447F60B277EF1344B2D2A46C6A68A10FA144A9B0EBA4E9D16000q2L" TargetMode="External"/><Relationship Id="rId37" Type="http://schemas.openxmlformats.org/officeDocument/2006/relationships/hyperlink" Target="consultantplus://offline/ref=3DA18387DCE6023AC74DA8F02643C27363BB447F60B277EF1344B2D2A46C6A68A10FA144A9B0EBA4E9D16000q3L" TargetMode="External"/><Relationship Id="rId38" Type="http://schemas.openxmlformats.org/officeDocument/2006/relationships/hyperlink" Target="consultantplus://offline/ref=3DA18387DCE6023AC74DA8F02643C27363BB447F60B277EF1344B2D2A46C6A68A10FA144A9B0EBA4E9D16000q3L" TargetMode="External"/><Relationship Id="rId39" Type="http://schemas.openxmlformats.org/officeDocument/2006/relationships/hyperlink" Target="consultantplus://offline/ref=3DA18387DCE6023AC74DA8F02643C27363BB447F60B277EF1344B2D2A46C6A68A10FA144A9B0EBA4E9D16F00qAL" TargetMode="External"/><Relationship Id="rId40" Type="http://schemas.openxmlformats.org/officeDocument/2006/relationships/hyperlink" Target="consultantplus://offline/ref=3DA18387DCE6023AC74DA8F02643C27363BB447F60B174EC1144B2D2A46C6A68A10FA144A9B0EBA4E9D46600q9L" TargetMode="External"/><Relationship Id="rId41" Type="http://schemas.openxmlformats.org/officeDocument/2006/relationships/hyperlink" Target="consultantplus://offline/ref=3DA18387DCE6023AC74DA8F02643C27363BB447F60B274E91344B2D2A46C6A68A10FA144A9B0EBA4E9D46400q9L" TargetMode="External"/><Relationship Id="rId42" Type="http://schemas.openxmlformats.org/officeDocument/2006/relationships/hyperlink" Target="consultantplus://offline/ref=3DA18387DCE6023AC74DA8F02643C27363BB447F60B074EA1444B2D2A46C6A680Aq1L" TargetMode="External"/><Relationship Id="rId43" Type="http://schemas.openxmlformats.org/officeDocument/2006/relationships/hyperlink" Target="consultantplus://offline/ref=3DA18387DCE6023AC74DA8F02643C27363BB447F60B277EF1344B2D2A46C6A68A10FA144A9B0EBA4E9D16700q9L" TargetMode="External"/><Relationship Id="rId44" Type="http://schemas.openxmlformats.org/officeDocument/2006/relationships/hyperlink" Target="consultantplus://offline/ref=3DA18387DCE6023AC74DA8F02643C27363BB447F60B274E91344B2D2A46C6A68A10FA144A9B0EBA4E9D46400qEL" TargetMode="External"/><Relationship Id="rId45" Type="http://schemas.openxmlformats.org/officeDocument/2006/relationships/hyperlink" Target="consultantplus://offline/ref=3DA18387DCE6023AC74DA8F02643C27363BB447F60B277EF1344B2D2A46C6A68A10FA144A9B0EBA4E9D16700q9L" TargetMode="External"/><Relationship Id="rId46" Type="http://schemas.openxmlformats.org/officeDocument/2006/relationships/hyperlink" Target="consultantplus://offline/ref=3DA18387DCE6023AC74DA8F02643C27363BB447F60B274E91344B2D2A46C6A68A10FA144A9B0EBA4E9D46400qF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2:00Z</dcterms:created>
  <dc:creator>ДППиП</dc:creator>
  <dc:description/>
  <cp:keywords/>
  <dc:language>en-US</dc:language>
  <cp:lastModifiedBy>Михаил</cp:lastModifiedBy>
  <dcterms:modified xsi:type="dcterms:W3CDTF">2013-07-14T19:30:00Z</dcterms:modified>
  <cp:revision>3</cp:revision>
  <dc:subject/>
  <dc:title>АДМИНИСТРАЦИЯ ГОРОДА ПЕРМИ</dc:title>
</cp:coreProperties>
</file>