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9.2012 N 73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6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ДЕПАРТАМЕНТОМ ЗЕМЕЛЬНЫХ ОТНО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ГОРОДА ПЕРМ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РЕДОСТАВЛЕНИЕ ЗЕМЕЛЬНЫХ УЧАСТКОВ, НАХОДЯ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МУНИЦИПАЛЬНОЙ СОБСТВЕННОСТИ, ДЛЯ ЦЕЛЕЙ, НЕ СВЯЗ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 СТРОИТЕЛЬСТВОМ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01.2013 </w:t>
      </w:r>
      <w:hyperlink r:id="rId2">
        <w:r>
          <w:rPr>
            <w:rStyle w:val="InternetLink"/>
            <w:color w:val="0000FF"/>
          </w:rPr>
          <w:t>N 12</w:t>
        </w:r>
      </w:hyperlink>
      <w:r>
        <w:rPr/>
        <w:t xml:space="preserve">, от 22.04.2013 </w:t>
      </w:r>
      <w:hyperlink r:id="rId3">
        <w:r>
          <w:rPr>
            <w:rStyle w:val="InternetLink"/>
            <w:color w:val="0000FF"/>
          </w:rPr>
          <w:t>N 301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Административный регламент предоставления департаментом земельных отношений администрации города Перми муниципальной услуги "Предоставление земельных участков, находящихся в муниципальной собственности, для целей, не связанных со строительством" (далее - Регламент) определяет стандарт и порядок предоставления муниципальной услуги "Предоставление земельных участков, находящихся в муниципальной собственности, для целей, не связанных со строительством" (далее - муниципальная услуга) в администрации города Пер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оставлении данной муниципальной услуги участвует краевое государственное автономное учреждение "Пермский краевой многофункциональный центр" (далее - МФЦ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Заявителями на получение муниципальной услуги являются граждане, индивидуальные предприниматели и юридические лица (далее - Зая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Место нахождения департамента земельных отношений администрации города Перми (далее - Департамент) - г. Пермь, ул. Сибирская, 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Департа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 - четверг: с 09.00 час. до 18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ятница: с 09.00 час. до 17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: с 13.00 час. до 13.48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консультационного кабинета Департа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, вторник, четверг: с 09.00 час. до 16.00 час., каб. 00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ведено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. Место нахождения МФЦ - г. Пермь, ул. Ленина, 51, 1-й эта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 - пятница: с 08.00 час. до 20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бота: с 09.00 час. до 18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 перерыва на об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 call-центра МФЦ: 270-11-2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3.1 введен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Информацию о предоставлении муниципальной услуги (административных процедурах и административных действиях) можно получить: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 . в Департамент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личном обращен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информационных стендах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телефона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письменному заявлению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электронной почте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 . в МФЦ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личном обращен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информационных стендах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телефонам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 .  на  официальном  Интернет-сайте муниципального образования город</w:t>
      </w:r>
    </w:p>
    <w:p>
      <w:pPr>
        <w:pStyle w:val="ConsPlusNonformat"/>
        <w:rPr/>
      </w:pPr>
      <w:r>
        <w:rPr/>
        <w:t>Пермь www.gorodperm.ru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 . на официальном Интернет-сайте МФЦ www.mfc.permkrai.ru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 . на Едином портале государственных и муниципальных услуг (функций)</w:t>
      </w:r>
    </w:p>
    <w:p>
      <w:pPr>
        <w:pStyle w:val="ConsPlusNonformat"/>
        <w:rPr/>
      </w:pPr>
      <w:r>
        <w:rPr/>
        <w:t>www.gosuslugi.r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4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1. При личном обращении консультации проводятся специалистами Департамента либо МФЦ по следующим вопроса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и содержани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, муниципальные служащие Департамента, специалисты МФЦ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предоставляются при личном обращении Заявителя в консультационном кабинете Департамента либо в МФЦ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седьмой-восьмой утратили силу. 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7.01.2013 N 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осуществляю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2. 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я из нормативных правовых актов, содержащих нормы, регулирующие предоставление земельных участков, находящихся в государственной или муниципальной собственности, для целей, не связанных со строи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я из текста настоящего Регламента (информация о сроках предоставления услуги в целом и максимальных сроках выполнения отдельных административных процедур, основания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, муниципальных служащих Департамен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приема Заявителей должностными лицами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лучения консульт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3. Информирование о предоставлении муниципальной услуги осуществляется по телефо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342) 212-55-51 (прием и регистрация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342) 212-99-91 (выдача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342) 212-68-36 (информация об административных процедурах и административных действ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ветах на телефонные звонки и устные обращения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4. График приема письменных заявлений в случае личного обращения Заявителей в Департамен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, вторник, четверг: с 09.00 час. до 16.00 час., каб. 2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документов по предварительной записи осуществляется по графи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а, пятница: с 09.00 час. до 13.00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заявления с доставкой по почте направляются на почтовый адрес Департамента: 614000, г. Пермь, ул. Сибирская, 1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адрес электронной почты: dzo@gorodperm.r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ча в Департамент письменных заявлений осуществля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доставкой по почте с почтовым уведом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тем личного обращения Заявителя в Департам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лектронном виде с использование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5. Информирование Заявителей о порядке предоставления муниципальной услуги обеспечивается путем размещения информации о предоставлении муниципальной услуги на Едином портале государственных и муниципальных услуг Пермского края, на официальном Интернет-сайте муниципального образования город Перм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6. Информирование о ходе предоставления муниципальной услуги осуществляется через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Заявителю предоставляется возможность для предварительной записи на подачу заявления путем личного обращения. При предварительной записи Заявитель сообщает свои персональные данные и желаемое время представления документов по телефону. Предварительная запись осуществляется путем внесения информации в книгу записи заявителей, которая ведется на бумажном и электронном носителях. Заявителю сообщается время представления документов и номер кабинета, в который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варительную запись осуществляют специалисты отдела информационно-организационной работы Департамента по телефону: (342) 212-68-3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46"/>
      <w:bookmarkEnd w:id="1"/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униципальная услуга - предоставление земельных участков, находящихся в муниципальной собственности, для целей, не связанных со строи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Муниципальную услугу предоставляет Департ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ом предоставления муниципальной услуги могут явля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копии распоряжения о предоставлении земельного участка в постоянное (бессрочное) поль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подписанного договора аренды либо купли-продажи, безвозмездного пользования земельным участ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роки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рассмотрение заявления и принятие решения о возможности (невозможности) предоставления земельного участка - не более 34 календарных дней с момента регистрации поступившего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принятие решения о предоставлении земельного участка и подписание соответствующего договора - не более 21 календарного дня с момента получения Департаментом кадастрового па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Нормативные 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ский </w:t>
      </w:r>
      <w:hyperlink r:id="rId16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емельный </w:t>
      </w:r>
      <w:hyperlink r:id="rId17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от 2 мая 2006 г.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7 апреля 2010 г. N 604-ПК "О порядке определения размера арендной платы, порядке, условиях и сроках внесения арендной платы за земельные участки, находящиеся в собственности Пермского края, и земельные участки, государственная собственность на которые не разграничена, расположенные на территории Пермского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Устав</w:t>
        </w:r>
      </w:hyperlink>
      <w:r>
        <w:rPr/>
        <w:t xml:space="preserve"> города Перм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12 сентября 2006 г. N 210 "О департаменте имущественных отношений администрации города Перми и департаменте земельных отношений администрации города Пер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3 октября 2007 г. N 260 "Об утверждении Порядка предоставления гражданам и юридическим лицам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, на территории города Пер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Перми от 26 октября 2007 г. N 450 "Об утверждении типовых форм договоров безвозмездного срочного пользования, аренды, купли-продажи земельных участк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Перми от 7 сентября 2009 г. N 586 "Об утверждении типовых форм заключений функциональных и территориальных органов администрации города Перми о возможности (невозможности) предоставления земельных участков для целей, не связанных со строительством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72"/>
      <w:bookmarkEnd w:id="2"/>
      <w:r>
        <w:rPr/>
        <w:t xml:space="preserve">2.6. Основанием для предоставления муниципальной услуги является направленное в Департамент в письменном виде или в виде электронного документа </w:t>
      </w:r>
      <w:hyperlink w:anchor="Par537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типовой форме согласно приложению 1 к настоящему Регламенту (далее - заявление). Заявление может быть заполнено от руки или машинописным способом, распечатано посредством электронных печатающих устройств. Заявление составляется в 2 экземплярах и подписывается Заявителем. Один экземпляр остается в Департаменте, второй экземпляр возвращается Заявителю с отметкой о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Заявителей взаимодействие с Департаментом могут осуществлять иные лица, имеющие право в соответствии с законодательством Российской Федерации либо в силу наделения их Заявителями полномочиями в порядке, установленном законодательством Российской Федерации, выступать от их имени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74"/>
      <w:bookmarkEnd w:id="3"/>
      <w:r>
        <w:rPr/>
        <w:t>2.7. Требования к документам, представляемым в Департамен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ы быть написаны разборч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а и отчества физических лиц, адреса их мест жительства должны быть указаны пол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лжны быть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ы содержать актуальную и достоверн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заявления лично Заявителем копии документов представляются вместе с подлинными документами. Идентичность копий заверяется непосредственно при подаче заявления печатью Департамента, после чего подлинники возвращаю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правления заявления по почте копии документов должны быть заверены нотари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сты представляемых документов должны быть пронумеров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 удостоверяются специалистами Департамента или МФЦ при условии предъявления оригинала документа при приеме путем проставления на них штампа "копия верна" и личной подписи специалиста, осуществляющего прием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86"/>
      <w:bookmarkEnd w:id="4"/>
      <w:r>
        <w:rPr/>
        <w:t>2.8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87"/>
      <w:bookmarkEnd w:id="5"/>
      <w:r>
        <w:rPr/>
        <w:t xml:space="preserve">2.8.1. Представляемые лично Заявителем в соответствии с </w:t>
      </w:r>
      <w:hyperlink r:id="rId28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с описью прилож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учредительных документов юридического лица (устав, положение, учредительный догово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атическое описание местоположения испрашиваемого земельного участка с привязкой к улично-дорож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93"/>
      <w:bookmarkEnd w:id="6"/>
      <w:r>
        <w:rPr/>
        <w:t xml:space="preserve">2.8.2. Запрашиваемые Департаментом самостоятельно в рамках межведомственного взаимодействия в соответствии с </w:t>
      </w:r>
      <w:hyperlink r:id="rId29">
        <w:r>
          <w:rPr>
            <w:rStyle w:val="InternetLink"/>
            <w:color w:val="0000FF"/>
          </w:rPr>
          <w:t>частью 1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й паспорт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свидетельства о постановке физического или юридического лица на учет в налоговом органе по месту нахождения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ь вправе представить документы, указанные в </w:t>
      </w:r>
      <w:hyperlink w:anchor="Par193">
        <w:r>
          <w:rPr>
            <w:rStyle w:val="InternetLink"/>
            <w:color w:val="0000FF"/>
          </w:rPr>
          <w:t>пункте 2.8.2</w:t>
        </w:r>
      </w:hyperlink>
      <w:r>
        <w:rPr/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98"/>
      <w:bookmarkEnd w:id="7"/>
      <w:r>
        <w:rPr/>
        <w:t>2.9.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99"/>
      <w:bookmarkEnd w:id="8"/>
      <w:r>
        <w:rPr/>
        <w:t>2.9.1. У Департамента отсутствуют полномочия по распоряжению земельным участ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00"/>
      <w:bookmarkEnd w:id="9"/>
      <w:r>
        <w:rPr/>
        <w:t>2.9.2. Наличие запрета на предоставление земельного участка, установленног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01"/>
      <w:bookmarkEnd w:id="10"/>
      <w:r>
        <w:rPr/>
        <w:t>2.9.3. Испрашиваемый земельный участок полностью либо частично обременен правами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02"/>
      <w:bookmarkEnd w:id="11"/>
      <w:r>
        <w:rPr/>
        <w:t>2.9.4. В отношении испрашиваемого земельного участка либо его части выдан акт о выбор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03"/>
      <w:bookmarkEnd w:id="12"/>
      <w:r>
        <w:rPr/>
        <w:t>2.9.5. Испрашиваемый земельный участок либо его часть не учитывают местоположение застроенной территории, в отношении которой принято решение о разви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04"/>
      <w:bookmarkEnd w:id="13"/>
      <w:r>
        <w:rPr/>
        <w:t>2.9.6. Испрашиваемый земельный участок либо его часть не учитывают местоположение границ земельного участка, в отношении которого принято решение о формировании земельного участка на тор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05"/>
      <w:bookmarkEnd w:id="14"/>
      <w:r>
        <w:rPr/>
        <w:t>2.9.7. Испрашиваемый земельный участок либо его часть не учитывают местоположение границ смеж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06"/>
      <w:bookmarkEnd w:id="15"/>
      <w:r>
        <w:rPr/>
        <w:t>2.9.8. Размеры и местоположение испрашиваемого земельного участка не соответствуют требованиям технических регла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07"/>
      <w:bookmarkEnd w:id="16"/>
      <w:r>
        <w:rPr/>
        <w:t>2.9.9. Испрашиваемый земельный участок находится в нескольких территориальных зо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08"/>
      <w:bookmarkEnd w:id="17"/>
      <w:r>
        <w:rPr/>
        <w:t>2.9.10. В отношении территории, на которой находится испрашиваемый земельный участок, принято решение о подготовке документации по планировке территории - до момента ее утверждения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09"/>
      <w:bookmarkEnd w:id="18"/>
      <w:r>
        <w:rPr/>
        <w:t>2.9.11. В отношении территории, на которой находится испрашиваемый земельный участок, утверждена документация по планировке территории, за исключением случаев, ког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рашиваемый земельный участок расположен в пределах части элемента планировочной структуры, для которой проект межевания территории в установленном порядке не утвержд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ный в установленном порядке проект межевания территории предусматривает формирование такого земельного участка и возможность его использования для испрашиваемой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12"/>
      <w:bookmarkEnd w:id="19"/>
      <w:r>
        <w:rPr/>
        <w:t>2.9.12. В отношении испрашиваемого земельного участка принято решение о возможности предоставления земельного участка иному ранее обратившемуся лицу, срок которого на момент подачи заявления не исте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213"/>
      <w:bookmarkEnd w:id="20"/>
      <w:r>
        <w:rPr/>
        <w:t>2.9.13. Имеются установленные в соответствии с законодательством, а также техническими регламентами ограничения или запреты, не позволяющие использовать испрашиваемый земельный участок для заявленны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14"/>
      <w:bookmarkEnd w:id="21"/>
      <w:r>
        <w:rPr/>
        <w:t>2.9.14. Заявителем не соблюден порядок размещения автостоянок и иных объектов, установленный нормативными правовыми актами города Перми, под размещение которых испрашивается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15"/>
      <w:bookmarkEnd w:id="22"/>
      <w:r>
        <w:rPr/>
        <w:t>2.9.15. Наличие вступивших в законную силу судебных актов, запрещающих совершение сделок с земельным участком или распоряжение им, идут судебные споры в отношении прав на испрашиваемый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16. В отношении Заявителя истек срок действия решения о возможности предоставления испрашиваем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217"/>
      <w:bookmarkEnd w:id="23"/>
      <w:r>
        <w:rPr/>
        <w:t>2.9.17. Заявитель не уполномочен обращаться с заявлением о предоставлени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18. Представленные документы по составу и содержанию не соответствуют требованиям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219"/>
      <w:bookmarkEnd w:id="24"/>
      <w:r>
        <w:rPr/>
        <w:t>2.10. При поступлении заявлений двух и более лиц о предоставлении земельных участков, местоположение которых совпад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тсутствии оснований, установленных </w:t>
      </w:r>
      <w:hyperlink w:anchor="Par198">
        <w:r>
          <w:rPr>
            <w:rStyle w:val="InternetLink"/>
            <w:color w:val="0000FF"/>
          </w:rPr>
          <w:t>пунктом 2.9</w:t>
        </w:r>
      </w:hyperlink>
      <w:r>
        <w:rPr/>
        <w:t xml:space="preserve"> настоящего Регламента, Департамент принимает решение о возможности предоставления земельного участка лицу, которое подало заявление перв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оснований, предусмотренных </w:t>
      </w:r>
      <w:hyperlink w:anchor="Par198">
        <w:r>
          <w:rPr>
            <w:rStyle w:val="InternetLink"/>
            <w:color w:val="0000FF"/>
          </w:rPr>
          <w:t>пунктом 2.9</w:t>
        </w:r>
      </w:hyperlink>
      <w:r>
        <w:rPr/>
        <w:t xml:space="preserve"> настоящего Регламента, Департамент принимает решение о невозможности предоставления земельного участка всем лицам, направившим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епятствия, послужившие основанием для отказа в предоставлении земельного участка, устранены, решение о возможности предоставления земельного участка принимается в отношении лица, подавшего заявление первым с момента, когда были устранены указанные препят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223"/>
      <w:bookmarkEnd w:id="25"/>
      <w:r>
        <w:rPr/>
        <w:t>2.11. Основания для отказа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1.1. </w:t>
      </w:r>
      <w:hyperlink w:anchor="Par537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е соответствует по оформлению типовой форме согласно приложению 1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1.2. Представленные документы не соответствуют требованиям </w:t>
      </w:r>
      <w:hyperlink w:anchor="Par174">
        <w:r>
          <w:rPr>
            <w:rStyle w:val="InternetLink"/>
            <w:color w:val="0000FF"/>
          </w:rPr>
          <w:t>пункта 2.7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1.3. Представлен неполный пакет документов, необходимых для принятия решения о предоставлении муниципальной услуги, указанных в </w:t>
      </w:r>
      <w:hyperlink w:anchor="Par187">
        <w:r>
          <w:rPr>
            <w:rStyle w:val="InternetLink"/>
            <w:color w:val="0000FF"/>
          </w:rPr>
          <w:t>пункте 2.8.1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1.4. Непредставление Заявителем в установленный </w:t>
      </w:r>
      <w:hyperlink w:anchor="Par293">
        <w:r>
          <w:rPr>
            <w:rStyle w:val="InternetLink"/>
            <w:color w:val="0000FF"/>
          </w:rPr>
          <w:t>пунктом 3.2.1</w:t>
        </w:r>
      </w:hyperlink>
      <w:r>
        <w:rPr/>
        <w:t xml:space="preserve"> настоящего Регламента срок оригиналов документов, если заявление направлялось через Единый портал государственных и муниципальных услуг, или хотя бы одного из документов, указанных в </w:t>
      </w:r>
      <w:hyperlink w:anchor="Par187">
        <w:r>
          <w:rPr>
            <w:rStyle w:val="InternetLink"/>
            <w:color w:val="0000FF"/>
          </w:rPr>
          <w:t>пункте 2.8.1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Срок ожидания Заявителем в очереди при подаче заявления путем личного обращения в Департамент и при получении результата предоставления муниципальной услуги не должен превышать 4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В случае отсутствия оснований для отказа в приеме документов заявление подлежит обязательной регистрации в отделе информационно-организационной работы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, поступившее в Департамент с доставкой по почте, регистрируется в течение 1 дня с момента поступления в Департ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, поступившее в Департамент через Единый портал государственных и муниципальных услуг (функций), регистрируется в день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, поступившее в Департамент посредством личного обращения, регистрируется в течение 30 минут с момента начала приема Заявителя специалистом, ответственным за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236"/>
      <w:bookmarkEnd w:id="26"/>
      <w:r>
        <w:rPr/>
        <w:t>2.15. Требования к места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здание, в котором располагается Департамент, должен быть оборудован информационной табличкой (вывеской) "Администрация города Перми. Департамент земельных отношений администрации города Пер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 В помещении, где оказывается муниципальная услуга, должны быть размещены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. Центральное место на стендах должно быть отведено информированию Заявителей о перечнях документов, необходимых для предоставления муниципальной услуги, сроках ее предоставления, сроках административных процедур. Основания для отказа в предоставлении муниципальной услуги должны быть выде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мест ожидания определяется исходя из фактической нагрузки и возможности для их размещения в здании и составляет не менее тре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При предоставлении муниципальной услуги Заяв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муниципальную услугу в электронном виде в объеме, установленном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с жалобой на принятое по заявлению решение или на действия (бездействие) должностных лиц Департамента в досудебном и(или)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с заявлением о прекращении предоставления муниципальной услуги (оформляется в свободной фор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 Специалист Департамента, ответственный за осуществление конкретной административной процедуры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ивное и своевременное исполнение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направление дополнительных запросов о предоставлении информации и документов, в том числе в электронном виде, находящихся в распоряжении у других государственных органов, органов местного самоуправления и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 Показателями доступности муниципальной услуги в соответствии с настоящим Регламентом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удобного для Заявителей способа подачи в Департамент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9. Показателями качества муниципальной услуги в соответствии с настоящим Регламентом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енность Заявителей комфортными условиями получения муниципальной услуги в объеме, предусмотренном </w:t>
      </w:r>
      <w:hyperlink w:anchor="Par236">
        <w:r>
          <w:rPr>
            <w:rStyle w:val="InternetLink"/>
            <w:color w:val="0000FF"/>
          </w:rPr>
          <w:t>пунктом 2.15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чность оказа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коррупциогенных факторов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9.1.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атизации процедуры приема и выдачи заявления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я Заявителей о состоянии прохождения административных процедур с использованием средств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го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ирования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9.2. Технологичность оказания муниципальной услуги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ащения специалистов Департамента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атизации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взаимодействия с органами, в распоряжении которых находятся документы и информация, необходимые для оказа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9.3.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обной детализации административных процедур, сроков их ис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репления персональной ответственности должностных лиц, специалистов по каждой административной процед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ения действий должностных лиц, муниципальных служащих Департамента, влекущих ограничение прав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я мониторинга и контроля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0. Обеспечение возможности получения Заявителями муниципальной услуги в электронном виде осуществляется в следующем объ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возможности для Заявителей в целях получения муниципальной услуги представлять заявление в электронном виде с использованием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1. Данная муниципальная услуга может предоставляться через МФЦ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21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7" w:name="Par278"/>
      <w:bookmarkEnd w:id="27"/>
      <w:r>
        <w:rPr/>
        <w:t>III. Административные процедур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заявления, поступившего в том числе и в электронном виде, о приобретении права на земельный участок для целей, не связанных со строи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я о возможности (невозможности) предоставл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кация сообщения о предстоящем предоставлении земельного участка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оекта распоряжения начальника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проекта распоряжения начальника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ие проекта распоряжения начальника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копии распоряжения начальника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и подписание договора аренды либо купли-продажи, безвозмездного пользования земельным участ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подписанного договора аренды либо купли-продажи, безвозмездного пользования земельным участ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293"/>
      <w:bookmarkEnd w:id="28"/>
      <w:r>
        <w:rPr/>
        <w:t xml:space="preserve">3.2.1. Основанием административной процедуры приема и регистрации заявления является поступление в Департамент от Заявителя любым способом (личный прием, через доверенное лицо, почтовое отправление, через Единый портал государственных и муниципальных услуг, МФЦ) письменного либо электронного заявления и полного пакета документов, предусмотренных </w:t>
      </w:r>
      <w:hyperlink w:anchor="Par187">
        <w:r>
          <w:rPr>
            <w:rStyle w:val="InternetLink"/>
            <w:color w:val="0000FF"/>
          </w:rPr>
          <w:t>пунктом 2.8.1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2.04.2013 N 301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37">
        <w:r>
          <w:rPr>
            <w:rStyle w:val="InternetLink"/>
            <w:color w:val="0000FF"/>
          </w:rPr>
          <w:t>Заявление</w:t>
        </w:r>
      </w:hyperlink>
      <w:r>
        <w:rPr/>
        <w:t>, направляемое в Департамент в соответствии с настоящим Регламентом, составляется по типовой форме согласно приложению 1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заявлению, направленному через Единый портал государственных и муниципальных услуг в виде электронного документа, Заявителю необходимо прикрепить отсканированные документы, предусмотренные </w:t>
      </w:r>
      <w:hyperlink w:anchor="Par187">
        <w:r>
          <w:rPr>
            <w:rStyle w:val="InternetLink"/>
            <w:color w:val="0000FF"/>
          </w:rPr>
          <w:t>пунктом 2.8.1</w:t>
        </w:r>
      </w:hyperlink>
      <w:r>
        <w:rPr/>
        <w:t xml:space="preserve"> настоящего Регламента. В течение 5 календарных дней после направления электронного заявления и отсканированных документов Заявителем должны быть представлены оригиналы документов, предусмотренных </w:t>
      </w:r>
      <w:hyperlink w:anchor="Par187">
        <w:r>
          <w:rPr>
            <w:rStyle w:val="InternetLink"/>
            <w:color w:val="0000FF"/>
          </w:rPr>
          <w:t>пунктом 2.8.1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1. Специалистом Департамента или МФЦ, ведущим прием Заявителей,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ем и прочтение заявления с целью выявления отсутствия оснований для отказа в его приеме, предусмотренных </w:t>
      </w:r>
      <w:hyperlink w:anchor="Par223">
        <w:r>
          <w:rPr>
            <w:rStyle w:val="InternetLink"/>
            <w:color w:val="0000FF"/>
          </w:rPr>
          <w:t>пунктом 2.11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рка представленных документов на соответствие требованиям </w:t>
      </w:r>
      <w:hyperlink w:anchor="Par172">
        <w:r>
          <w:rPr>
            <w:rStyle w:val="InternetLink"/>
            <w:color w:val="0000FF"/>
          </w:rPr>
          <w:t>пунктов 2.6</w:t>
        </w:r>
      </w:hyperlink>
      <w:r>
        <w:rPr/>
        <w:t>-</w:t>
      </w:r>
      <w:hyperlink w:anchor="Par186">
        <w:r>
          <w:rPr>
            <w:rStyle w:val="InternetLink"/>
            <w:color w:val="0000FF"/>
          </w:rPr>
          <w:t>2.8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наличия копий приложенных (отсканированных) к заявлению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Заявителя (при личном обращении) о наличии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Заявителя о сроке завершения муниципальной услуги и возможности получения запрашивае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оснований для отказа в приеме документов, поступивших при личном обращении Заявителя либо его представителя в Департамент, специалист отдела информационно-организационной работы Департамента проставляет на заявлении штамп (отметку) об отказе в приеме документов "В приеме документов отказано". В штампе (отметке)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отказа со ссылкой на пункты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нициалы специалиста отдела информационно-организационной работы Департамента,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оснований для отказа в приеме документов при личном обращении Заявителя либо его представителя в МФЦ специалист МФЦ отказывает Заявителю в приеме документов с указанием содержания обнаруженных ошиб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оснований для отказа в приеме документов, поступивших по почте, специалист отдела информационно-организационной работы Департамента проставляет на заявлении штамп (отметку) об отказе в приеме документов и возвращает его Заявителю без регистрации в Департаменте по почте по адресу, указанному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оснований для отказа в приеме документов, поступивших через Единый портал государственных и муниципальных услуг (функций), специалист отдела информационно-организационной работы Департамента в Едином портале государственных и муниципальных услуг (функций) присваивает заявлению статус "Отказано в приеме документ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2. Регистрация заявления осуществляется специалистом отдела информационно-организационной работы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оснований для отказа в приеме документов, поступивших при личном обращении Заявителя либо его представителя в Департамент либо по почте, специалист отдела информационно-организационной работы Департамента вносит в электронную базу регистрации входящих документов запись о приеме документов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информационно-организационной работы Департамента один экземпляр с отметками оставляет для дальнейшей работы в Департаменте, а второй экземпляр с отметкой о приеме передает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оснований для отказа в приеме документов, поступивших через Единый портал государственных и муниципальных услуг (функций), специалист отдела информационно-организационной работы Департамента вносит в электронную базу регистрации входящих документов запись о приеме документов в соответствии с установленными требованиями и присваивает заявлению статус "Требуется представление оригиналов документ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оснований для отказа в приеме документов, поступивших при личном обращении Заявителя либо его представителя в МФЦ, специалист МФЦ направляет пакет документов в Департ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информационно-организационной работы Департамента осуществляет регистрацию пакетов документов, поступивших из МФЦ, в Информационной системе управления землями (далее - ИСУЗ)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.2.1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2-3.2.4. Утратили силу. -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7.01.2013 N 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Срок административной процедуры - не более 1 календарного дня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6. Результатом административной процедуры является зарегистрированное заявление в Информационной системе управления землями (далее - ИСУЗ) и направление заявления с отметкой о приеме документов и приложением представленных документов в отдел предоставления земельных участков для целей, не связанных со строительством, Департамента (далее - отдел ПЗУ) не позднее 12.00 час. дня, следующего за днем регистрации документов, или отказ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Рассмотрение заявления, поступившего в том числе и в электронном виде, о приобретении права на земельный участок для целей, не связанных со строи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1. Основанием для начала административной процедуры является поступление в отдел ПЗУ зарегистрированного заявления и приложенных документов в объеме, предусмотренном </w:t>
      </w:r>
      <w:hyperlink w:anchor="Par187">
        <w:r>
          <w:rPr>
            <w:rStyle w:val="InternetLink"/>
            <w:color w:val="0000FF"/>
          </w:rPr>
          <w:t>пунктом 2.8.1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Рассмотрение заявления о приобретении права на земельный участок, находящийся в муниципальной собственности, осуществляет специалист отдела ПЗУ, ответственный за рассмотрение заявления (далее - специалист, ответственный за рассмотрение заявлени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Начальник отдела ПЗУ либо по его поручению заместители начальника отдела ПЗУ определяют специалиста отдела ПЗУ, ответственного за рассмотрение заявления, передают ему заявление с приложенными документами. Срок передачи заявления специалисту, ответственному за рассмотрение заявления, - не более 2 дней со дня приема и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Специалист, ответственный за рассмотрение зая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ет заявление в отдел муниципального реестра земель Департамента для подготовки заключения о принадлежност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в Департаменте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, осуществляет подготовку и направление запросов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вправе представить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 Заключение, подготовленное специалистом отдела муниципального реестра земель Департамента, должно содержать информацию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и (отсутствии) обременения испрашиваемого земельного участка правами треть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и (отсутствии) ранее выданных в отношении испрашиваемого земельного участка актов о выборе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кладке на смежные земельные участки (при наличии наклад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должно быть подготовлено и направлено в отдел ПЗУ не позднее 4 дней с момента направления запроса отдела П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6. После поступления из отдела муниципального реестра земель Департамента заключения и запрашиваемых документов в соответствии с </w:t>
      </w:r>
      <w:hyperlink w:anchor="Par342">
        <w:r>
          <w:rPr>
            <w:rStyle w:val="InternetLink"/>
            <w:color w:val="0000FF"/>
          </w:rPr>
          <w:t>п. 3.4</w:t>
        </w:r>
      </w:hyperlink>
      <w:r>
        <w:rPr/>
        <w:t xml:space="preserve"> настоящего Регламента либо отказа в их предоставлении при наличии оснований для отказа в предоставлении муниципальной услуги, установленных </w:t>
      </w:r>
      <w:hyperlink w:anchor="Par199">
        <w:r>
          <w:rPr>
            <w:rStyle w:val="InternetLink"/>
            <w:color w:val="0000FF"/>
          </w:rPr>
          <w:t>пунктами 2.9.1</w:t>
        </w:r>
      </w:hyperlink>
      <w:r>
        <w:rPr/>
        <w:t xml:space="preserve">, </w:t>
      </w:r>
      <w:hyperlink w:anchor="Par201">
        <w:r>
          <w:rPr>
            <w:rStyle w:val="InternetLink"/>
            <w:color w:val="0000FF"/>
          </w:rPr>
          <w:t>2.9.3</w:t>
        </w:r>
      </w:hyperlink>
      <w:r>
        <w:rPr/>
        <w:t xml:space="preserve">, </w:t>
      </w:r>
      <w:hyperlink w:anchor="Par202">
        <w:r>
          <w:rPr>
            <w:rStyle w:val="InternetLink"/>
            <w:color w:val="0000FF"/>
          </w:rPr>
          <w:t>2.9.4</w:t>
        </w:r>
      </w:hyperlink>
      <w:r>
        <w:rPr/>
        <w:t xml:space="preserve">, </w:t>
      </w:r>
      <w:hyperlink w:anchor="Par205">
        <w:r>
          <w:rPr>
            <w:rStyle w:val="InternetLink"/>
            <w:color w:val="0000FF"/>
          </w:rPr>
          <w:t>2.9.7</w:t>
        </w:r>
      </w:hyperlink>
      <w:r>
        <w:rPr/>
        <w:t xml:space="preserve">, </w:t>
      </w:r>
      <w:hyperlink w:anchor="Par212">
        <w:r>
          <w:rPr>
            <w:rStyle w:val="InternetLink"/>
            <w:color w:val="0000FF"/>
          </w:rPr>
          <w:t>2.9.12</w:t>
        </w:r>
      </w:hyperlink>
      <w:r>
        <w:rPr/>
        <w:t xml:space="preserve">, </w:t>
      </w:r>
      <w:hyperlink w:anchor="Par217">
        <w:r>
          <w:rPr>
            <w:rStyle w:val="InternetLink"/>
            <w:color w:val="0000FF"/>
          </w:rPr>
          <w:t>2.9.17</w:t>
        </w:r>
      </w:hyperlink>
      <w:r>
        <w:rPr/>
        <w:t xml:space="preserve"> настоящего Регламента, специалист, ответственный за рассмотрение заявления, обеспечивает подготовку, согласование и подписание Заявителю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указанных оснований для отказа в предоставлении муниципальной услуги специалист, ответственный за рассмотрение заявления,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7. Срок выполнения административной процедуры - не более 10 календарных дней с момента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 Результатом административной процедуры является подготовка решения об отказе в предоставлении муниципальной услуги либо обеспечение выполнения дальнейших административных процедур, предусмотренных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342"/>
      <w:bookmarkEnd w:id="29"/>
      <w:r>
        <w:rPr/>
        <w:t>3.4. Запрос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вправе представить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Основанием для начала административной процедуры является отсутствие в Департаменте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2. Специалист, ответственный за рассмотрение заявления,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указанные в </w:t>
      </w:r>
      <w:hyperlink w:anchor="Par193">
        <w:r>
          <w:rPr>
            <w:rStyle w:val="InternetLink"/>
            <w:color w:val="0000FF"/>
          </w:rPr>
          <w:t>пункте 2.8.2</w:t>
        </w:r>
      </w:hyperlink>
      <w:r>
        <w:rPr/>
        <w:t xml:space="preserve"> настоящего Регламента, за исключением кадастрового паспорт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3. Срок выполнения административной процедуры - не более 10 календарных дней с момента регистрации поступивше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4. Результатом административной процедуры является получение запрашиваемых документов либо отказ в их предст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ринятие решения о возможности (невозможности)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1. Основанием для начала административной процедуры являются зарегистрированное в Департаменте заявление и документы в объеме, предусмотренном </w:t>
      </w:r>
      <w:hyperlink w:anchor="Par186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Регламента, за исключением кадастрового паспорт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2. Специалист, ответственный за рассмотрение заявления, в срок не более 10 дней с момента регистрации заявления направляет запрос в функциональные подразделения, функциональные и территориальные органы администрации города Перми для подготовки заключений о возможности (невозможности) предоставления земельного участка в соответствии с </w:t>
      </w:r>
      <w:hyperlink w:anchor="Par200">
        <w:r>
          <w:rPr>
            <w:rStyle w:val="InternetLink"/>
            <w:color w:val="0000FF"/>
          </w:rPr>
          <w:t>пунктами 2.9.2</w:t>
        </w:r>
      </w:hyperlink>
      <w:r>
        <w:rPr/>
        <w:t xml:space="preserve">, </w:t>
      </w:r>
      <w:hyperlink w:anchor="Par203">
        <w:r>
          <w:rPr>
            <w:rStyle w:val="InternetLink"/>
            <w:color w:val="0000FF"/>
          </w:rPr>
          <w:t>2.9.5</w:t>
        </w:r>
      </w:hyperlink>
      <w:r>
        <w:rPr/>
        <w:t xml:space="preserve">, </w:t>
      </w:r>
      <w:hyperlink w:anchor="Par204">
        <w:r>
          <w:rPr>
            <w:rStyle w:val="InternetLink"/>
            <w:color w:val="0000FF"/>
          </w:rPr>
          <w:t>2.9.6</w:t>
        </w:r>
      </w:hyperlink>
      <w:r>
        <w:rPr/>
        <w:t xml:space="preserve">, </w:t>
      </w:r>
      <w:hyperlink w:anchor="Par206">
        <w:r>
          <w:rPr>
            <w:rStyle w:val="InternetLink"/>
            <w:color w:val="0000FF"/>
          </w:rPr>
          <w:t>2.9.8</w:t>
        </w:r>
      </w:hyperlink>
      <w:r>
        <w:rPr/>
        <w:t xml:space="preserve">, </w:t>
      </w:r>
      <w:hyperlink w:anchor="Par207">
        <w:r>
          <w:rPr>
            <w:rStyle w:val="InternetLink"/>
            <w:color w:val="0000FF"/>
          </w:rPr>
          <w:t>2.9.9</w:t>
        </w:r>
      </w:hyperlink>
      <w:r>
        <w:rPr/>
        <w:t xml:space="preserve">, </w:t>
      </w:r>
      <w:hyperlink w:anchor="Par208">
        <w:r>
          <w:rPr>
            <w:rStyle w:val="InternetLink"/>
            <w:color w:val="0000FF"/>
          </w:rPr>
          <w:t>2.9.10</w:t>
        </w:r>
      </w:hyperlink>
      <w:r>
        <w:rPr/>
        <w:t xml:space="preserve">, </w:t>
      </w:r>
      <w:hyperlink w:anchor="Par209">
        <w:r>
          <w:rPr>
            <w:rStyle w:val="InternetLink"/>
            <w:color w:val="0000FF"/>
          </w:rPr>
          <w:t>2.9.11</w:t>
        </w:r>
      </w:hyperlink>
      <w:r>
        <w:rPr/>
        <w:t xml:space="preserve">, </w:t>
      </w:r>
      <w:hyperlink w:anchor="Par213">
        <w:r>
          <w:rPr>
            <w:rStyle w:val="InternetLink"/>
            <w:color w:val="0000FF"/>
          </w:rPr>
          <w:t>2.9.13</w:t>
        </w:r>
      </w:hyperlink>
      <w:r>
        <w:rPr/>
        <w:t xml:space="preserve">, </w:t>
      </w:r>
      <w:hyperlink w:anchor="Par214">
        <w:r>
          <w:rPr>
            <w:rStyle w:val="InternetLink"/>
            <w:color w:val="0000FF"/>
          </w:rPr>
          <w:t>2.9.14</w:t>
        </w:r>
      </w:hyperlink>
      <w:r>
        <w:rPr/>
        <w:t xml:space="preserve">, </w:t>
      </w:r>
      <w:hyperlink w:anchor="Par215">
        <w:r>
          <w:rPr>
            <w:rStyle w:val="InternetLink"/>
            <w:color w:val="0000FF"/>
          </w:rPr>
          <w:t>2.9.15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Перечень</w:t>
        </w:r>
      </w:hyperlink>
      <w:r>
        <w:rPr/>
        <w:t xml:space="preserve"> функциональных подразделений, функциональных и территориальных органов администрации города Перми определен Постановлением администрации города Перми от 7 сентября 2009 г. N 586 "Об утверждении типовых форм заключений функциональных и территориальных органов администрации города Перми о возможности (невозможности) предоставления земельных участков для целей, не связанных со строительство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а функциональными и территориальными органами заключений о возможности (невозможности) предоставления земельного участка осуществляется в течение 10 дней с момента направления запроса в соответствии с </w:t>
      </w:r>
      <w:hyperlink r:id="rId37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едоставления гражданам и юридическим лицам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, на территории города Перми, утвержденным решением Пермской городской Думы от 23 октября 2007 г. N 2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3. Департамент в срок не более 14 дней с момента поступления заключений о возможности (невозможности) предоставления земельного участка принимает решение о возможности (невозможности)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рассмотрение заявления, подготавливает Заявителю соответствующее изв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4. Срок выполнения административной процедуры - не более 34 календарных дней с момента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5. Результатом административной процедуры является направленное Заявителю извещение о возможности предоставления земельного участка либо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.5.5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убликация сообщения о предстоящем предоставлении земельного участка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1. Основанием для начала административной процедуры является принятое решение о возможност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2. Специалист, ответственный за рассмотрение заявления, обеспечивает публикацию сообщения в печатном средстве массовой информации "Официальный бюллетень органов местного самоуправления муниципального образования город Пермь" и размещение на официальном Интернет-сайте муниципального образования город Пермь о предстоящем предоставлени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3. Срок административной процедуры - не более 10 календарных дней с момента принятия решения о возможност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4. Результатом административной процедуры является публикация сообщения о предстоящем предоставлении земельного участка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363"/>
      <w:bookmarkEnd w:id="30"/>
      <w:r>
        <w:rPr/>
        <w:t>3.7. Подготовка проекта распоряжения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1. Основанием для начала административной процедуры является зарегистрированное в Департаменте заявление, документы в объеме, предусмотренном </w:t>
      </w:r>
      <w:hyperlink w:anchor="Par186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Регламента, и ранее принятое решение о возможности предоставления земельного участка, срок действия которого не ист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2. Подготовку проекта распоряжения начальника Департамента о предоставлении земельного участка, находящегося в муниципальной собственности (далее - проект распоряжения), осуществляет специалист отдела ПЗУ, ответственный за подготовку проекта распоря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368"/>
      <w:bookmarkEnd w:id="31"/>
      <w:r>
        <w:rPr/>
        <w:t>3.7.3. Специалист, ответственный за подготовку проекта распоря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ет сведения, занесенные в ИСУ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ирует сведения, содержащиеся в технических делах, хранящихся в архивах Департамента и департамента градостроительства и архитектуры администрации города Перми, если земельный участок ранее предоставлял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ирует порядок образова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ирует представленные документы на предмет достаточности сведений, содержащихся в этих документах, для подготовки проекта распоря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ет в отдел судебно-правовой работы Департамента служебную записку о представлении информации о наличии либо отсутствии судебных споров по земельному участку, в отношении которого принимается решение. Ответ на служебную записку должен быть подготовлен и направлен специалисту, ответственному за подготовку распоряжения, в срок не более 3 дней со дня поступления служебной записки в отдел судебно-правовой работы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подготовку и направление запроса в государственные органы и иные организации, в распоряжении которых находится кадастровый паспорт земельного участка, в случае, если Заявителем не представлен указанный доку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4. После проведенного анализа и получения запрашиваемых документов специалист, ответственный за подготовку проекта распоряжения, подготавливает проект распоряжения, а в случае отсутствия оснований для удовлетворения заявленных требований либо отсутствия соответствующих полномочий по распоряжению земельным участком у Департамента - обеспечивает подготовку, согласование и подписание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5. При подготовке проекта распоряжения специалист, ответственный за подготовку проекта распоряжения, прикладывает к проекту распоряжени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186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Регламента, а также документы, полученные при выполнении действий, предусмотренных </w:t>
      </w:r>
      <w:hyperlink w:anchor="Par368">
        <w:r>
          <w:rPr>
            <w:rStyle w:val="InternetLink"/>
            <w:color w:val="0000FF"/>
          </w:rPr>
          <w:t>пунктом 3.7.3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яснительную запис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ст согласования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6. Срок выполнения административной процедуры - не более 8 календарных дней с момента получения Департаментом кадастрового паспорт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7. Результатом административной процедуры является подготовленный проект распоряжения о предоставлении земельного участка либо проект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Согласование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8.1. Основанием для начала административной процедуры является подготовленный в соответствии с </w:t>
      </w:r>
      <w:hyperlink w:anchor="Par363">
        <w:r>
          <w:rPr>
            <w:rStyle w:val="InternetLink"/>
            <w:color w:val="0000FF"/>
          </w:rPr>
          <w:t>пунктом 3.7</w:t>
        </w:r>
      </w:hyperlink>
      <w:r>
        <w:rPr/>
        <w:t xml:space="preserve"> настоящего Регламента проект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распоряжения подлежит согласованию с (со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ом отдела П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, ответственным за проведение правов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2. Начальник отдела ПЗУ при согласовании рассматривает проект распоряжения на соответствие оформления пояснительной записки и листа согласования установленным требованиям, содержание проекта распоряжения - на соответствие документам, на основании которых он подготовл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3. Специалист отдела нормативно-правовой работы Департамента, ответственный за проведение правовой экспертизы (далее - специалист, ответственный за проведение правовой экспертизы), рассматривает проект распоряжения на соответствие правилам юридико-технического оформления правовых актов, действующему законодательству в ч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я представленных документов требованиям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полномочий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полномочий Департамента по распоряжению земельным участ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аточности оснований для принятия решения либо наличия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или отсутствия судебных споров по земельному участку, в отношении которого принимается решение, согласно информации, представленной отделом судебно-правовой работы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проведение правовой экспертизы, подготавливает, подписывает и прикладывает к проекту распоряжения заключение о соответствии (несоответствии) проекта распоряжения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4. Срок согласования составляет 1 день, кроме правовой экспертизы, которая осуществляется в течение 3 дней с момента поступления документов в отдел нормативно-правовой работы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ы распоряжений, поступившие на согласование после 16.00 час., считаются поступившими на следующ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5. Срок административной процедуры - не более 12 календарных дней с момента получения Департаментом кадастрового паспорт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6. Результатом административной процедуры является проект распоряжения, прошедший процедуру согласования, либо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7. Оформление решения об отказе в предоставлении муниципальной услуги не должно превышать 5 дней со дня установления специалистом, ответственным за подготовку проекта распоряжения,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ециалист, ответственный за подготовку проекта распоряжения, подготавливает на официальном бланке Департамента проект </w:t>
      </w:r>
      <w:hyperlink w:anchor="Par588">
        <w:r>
          <w:rPr>
            <w:rStyle w:val="InternetLink"/>
            <w:color w:val="0000FF"/>
          </w:rPr>
          <w:t>решения</w:t>
        </w:r>
      </w:hyperlink>
      <w:r>
        <w:rPr/>
        <w:t xml:space="preserve"> об отказе в предоставлении муниципальной услуги согласно приложению 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решения об отказе в предоставлении муниципальной услуги, подготовленный специалистом, ответственным за подготовку проекта распоряжения, подлежит согласованию с начальником отдела П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согласования проекта решения об отказе в предоставлении муниципальной услуги не должен превышать 2 дней со дня поступления на согла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проводится путем проставления подписи начальника отдела ПЗУ на проекте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причин, не позволяющих согласовать проект решения об отказе в предоставлении муниципальной услуги, начальник отдела ПЗУ подготавливает письменные замечания и возвращает его специалисту, ответственному за подготовку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решения об отказе в предоставлении муниципальной услуги подписывается начальником Департамента и передается в отдел информационно-организационной работы Департамента для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подготовку проекта распоряжения, помещает копию решения об отказе в предоставлении муниципальной услуги и иные документы, поступившие и сформированные при предоставлении муниципальной услуги, в дело и сдает дело в соответствующий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Подписание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1. Основанием для начала административной процедуры является проект распоряжения, прошедший процедуру согла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2. Проект распоряжения, прошедший процедуру согласования, поступает в отдел информационно-организационной работы Департамента специалисту, ответственному за оформление распоряжения, для редактирования, оформления на бланке и направления для подписания начальнику Департамента. К проекту распоряжения прилагаются заявление и документы, поступившие и сформированные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3. Начальником Департамента принимается одно из следующих решений о (об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ии проекта распоря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и проекта распоряжения на доработку в случае наличия технических ошиб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клонении проекта распоряжения по основаниям, указанным в </w:t>
      </w:r>
      <w:hyperlink w:anchor="Par219">
        <w:r>
          <w:rPr>
            <w:rStyle w:val="InternetLink"/>
            <w:color w:val="0000FF"/>
          </w:rPr>
          <w:t>пункте 2.10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4. Срок административной процедуры - не более 14 календарных дней с момента получения Департаментом кадастрового паспорт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5. Результатом административной процедуры является подписанное распоряжение начальника Департамента о предоставлении земельного участка (далее - распоряжение) либо решение об отказе в предоставлении муниципальной услуги, которое передается в отдел организационно-информационной работы Департамента для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6. Специалист, ответственный за оформление распоряжения, осуществляет регистрацию, рассылку распоряжения и внесение информации в ИСУЗ в течение 1 дня с момента подписания распоряжения и передает копию распоряжения, заявление и документы, поступившие и сформированные при предоставлении муниципальной услуги, специалисту, ответственному за подготовку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распоряжением предусмотрено его направление в орган, осуществляющий ведение государственного кадастра недвижимости, для внесения изменений в кадастровые сведения в отношении земельного участка, не позднее 1 дня с момента подписания распоряжения специалист, ответственный за оформление распоряжения, осуществляет его направление в указа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7. Специалист, ответственный за подготовку проекта распоряжения, формирует дело, передает его в отдел муниципального реестра земель Департамента для внесения информации в ИСУ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несения информации не может превышать 1 дня с момента подписания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8. После внесения информации в ИСУЗ дело возвращается специалисту, ответственному за подготовку проекта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соответствии с распоряжением необходима подготовка договора, то материалы дела передаются в отдел договоров Департамента в срок не более 2 дней с момента подписания распоряжения для подготовки проекта договора и его последующ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соответствии с распоряжением подготовка договора не требуется, копия распоряжения передается в отдел информационно-организационной работы Департамента для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Выдача копии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1. Основанием для начала административной процедуры является изданное распоря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2. Выдачу копии распоряжения осуществляет специалист отдела информационно-организационной работы Департамента, ответственный за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3. При обращении Заявителя за выдачей копии распоряжения специалист, ответственный за выдачу документов, делает отметку о дате выдачи копии распоряжения в ИСУЗ и вносит информацию о выдаче копии распоряжения в поземельную кни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4. Заявитель расписывается в получении копии распоряжения в поземельной кни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5. Специалист, ответственный за выдачу документов, направляет материалы дела в соответствующий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6. Срок административной процедуры - в день обращения Заявителя за выдачей копии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7. Результатом административной процедуры является выдача Заявителю копии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Подготовка проекта договора, его согласование, подпис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1. Основанием для начала административной процедуры является поступившее в отдел договоров Департамента изданное распоря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распоряжением предусмотрено его направление в орган, осуществляющий ведение государственного кадастра недвижимости, для внесения изменений в кадастровые сведения в отношении земельного участка, основанием для административной процедуры также является поступивший в отдел договоров кадастровый паспорт земельного участка, содержащий измененные характеристик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2. Подготовка проекта договора осуществляется специалистами отдела договоров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отдела договоров Департамента либо по его поручению заместитель начальника отдела договоров Департамента после поступления распоряжения и приложенных к нему документов определяет специалиста, ответственного за подготовку проекта договора, и передает ему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3. Специалист отдела договоров, ответственный за подготовку проекта договора (далее - специалист, ответственный за подготовку проекта договора), в срок не более 2 дней со дня поступления документов в отдел договоров Департамента подготавливает проект договора либо подготавливает и направляет служебную записку начальнику Департамента о необходимости устранения в распоряжении ошибки/опечатки, выявленной при работе с представленными документами и допущенной при издании распоряжения, с целью подготовки проекта договора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подготовку проекта договора, подготавливает проект договора по форме и содержанию в соответствии с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4. После подготовки проекта договора специалист, ответственный за его подготов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зирует все листы первого экземпляра проекта договора путем их подписания и передает вместе с приложениями на согласование расчета платы за землю в отдел нормативно-правовой работы Департамента вместе с материалами дела (если земельный участок оформляется в арен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зирует все листы первого экземпляра проекта договора путем их подписания и передает вместе с материалами дела лицу, уполномоченному подписывать договор (если земельный участок оформляется в собственность либо в безвозмездное польз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442"/>
      <w:bookmarkEnd w:id="32"/>
      <w:r>
        <w:rPr/>
        <w:t>3.11.5. Специалист, ответственный за проведение правовой экспертизы проекта договора аренды, не более 2 дней со дня получения пакета документов устанавливает соответствие коэффициента, примененного при расчете платы за землю, материалам представленного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замечаний специалист, ответственный за проведение правовой экспертизы, визирует приложение к договору с расчетом арендной платы первого экземпля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замечаний в срок не более 2 дней со дня получения пакета документов оформляет их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6. Специалист, ответственный за подготовку проекта договора, дорабатывает его с учетом изложенных замечаний в течение 1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согласия с поступившими замечаниями специалист, ответственный за подготовку проекта договора, оформляет лист разногласий, в котором излагает доводы, на основании которых замечания не могут быть приняты. Лист разногласий направляется в отдел нормативно-правовой работы Департамента специалисту отдела нормативно-правовой работы Департамента, проводившему правовую экспертизу проекта договора. После ознакомления с листом разногласий проект договора согласовывается либо отклоняется от согласования. При отклонении от согласования проекта договора вопрос о его согласовании выносится на рабочее совещание у заместителя начальника Департамента, уполномоченного подписывать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1.7. Проект договора, прошедший процедуру согласования в соответствии с </w:t>
      </w:r>
      <w:hyperlink w:anchor="Par442">
        <w:r>
          <w:rPr>
            <w:rStyle w:val="InternetLink"/>
            <w:color w:val="0000FF"/>
          </w:rPr>
          <w:t>пунктом 3.11.5</w:t>
        </w:r>
      </w:hyperlink>
      <w:r>
        <w:rPr/>
        <w:t>, направляется специалистом, ответственным за подготовку проекта договора, лицу, уполномоченному подписывать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подписи договора принадлежит начальнику Департамента либо лицу, которому это право доверено начальником Департамента путем выдачи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уполномоченное подписывать догово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 дней со дня поступления к нему документов ознакомляется с проектом договора и материалами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замечаний подписывает догов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замечаний оформляет их письменно и возвращает для устранения специалисту, ответственному за подготовку проекта договора. Срок устранения замечаний - 1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устранения замечаний проект договора подписывается и возвращается специалисту, ответственному за подготовку проекта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8. Специалист, ответственный за подготовку проекта догово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ует Заявителя о подготовке проекта договора путем направления уведом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ет материалы дела с проектом договора по реестру в отдел информационно-организационной работы Департамента для выдачи Заявителю либо его представителю по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9. Срок административной процедуры - не более 7 календарных дней с момента издания распоряжения. В случае если распоряжением предусмотрено его направление в орган, осуществляющий ведение государственного кадастра недвижимости, для внесения изменений в кадастровые сведения в отношении земельного участка, срок административной процедуры - не более 7 календарных дней с момента получения кадастрового паспорта земельного участка, содержащего измененные характеристик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10. Результатом административной процедуры является подписанный со стороны Департамента договор (аренды, купли-продажи, безвозмездного пользования земельным участк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Выдача подписанного договора аренды либо купли-продажи, безвозмездного пользования земельным участком (далее - догов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1. Выдачу договора Заявителю осуществляет специалист отдела информационно-организационной работы Департамента, ответственный за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2. Срок административной процедуры - в день обращения Заявителя о выдаче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3. Результатом административной процедуры является выдача Заявителю подписанн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3. </w:t>
      </w:r>
      <w:hyperlink w:anchor="Par696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оследовательности административных процедур по предоставлению муниципальной услуги приведена в приложении 3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Формы контроля за исполнением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Формы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Текущий контроль соблюдения и исполнения положений настоящего Регламента, принятия решений осуществляется начальником Департамента путем представления отчета, подготавливаемого отделом организационно-информационной работы Департамента, о сроках предоставления муниципальной услуги по итогам работы Департамента за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едставленного отчета начальник Департамента вправе принять решение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и служебного рас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и мер, способствующих устранению объективных причин несвоевременного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лановые проверки проводятся 1 раз в год на основании приказа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неплановые проверки проводятся по жалобам Заявителей на основании приказа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Должностные лица, муниципальные служащие Департамента, обеспечивающие исполнение административных процедур, несут дисциплинар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жалования решений и действий (бездейств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а, предоставляющего муниципальную услугу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7.01.2013 N 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Обжалование в досудебном (внесудебном) порядке осуществляется в соответствии с </w:t>
      </w:r>
      <w:hyperlink r:id="rId41">
        <w:r>
          <w:rPr>
            <w:rStyle w:val="InternetLink"/>
            <w:color w:val="0000FF"/>
          </w:rPr>
          <w:t>Порядком</w:t>
        </w:r>
      </w:hyperlink>
      <w:r>
        <w:rPr/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руководителей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департаментом земе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отношений 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"Предостав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земельных участков, находящихся в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собственности, для целей,</w:t>
      </w:r>
    </w:p>
    <w:p>
      <w:pPr>
        <w:pStyle w:val="Normal"/>
        <w:widowControl w:val="false"/>
        <w:autoSpaceDE w:val="false"/>
        <w:jc w:val="right"/>
        <w:rPr/>
      </w:pPr>
      <w:r>
        <w:rPr/>
        <w:t>не связанных со строительством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4.2013 N 30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чальнику департамента земе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тношений администрации города 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.И.О. заявителя полностью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аспортные данны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указываются данные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серия ____________, N 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выдан "___" ____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кем 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действующего по доверенности от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чтовый адрес заявител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614_____________, город Перм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район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лица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дом _______, квартира (офис)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Контактные телефоны заявителя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3" w:name="Par537"/>
      <w:bookmarkEnd w:id="3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едоставить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выбрать вид права: в аренду, в собственность и т.д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емельный участок с кадастровым номером __________________________ площадью</w:t>
      </w:r>
    </w:p>
    <w:p>
      <w:pPr>
        <w:pStyle w:val="ConsPlusNonformat"/>
        <w:rPr/>
      </w:pPr>
      <w:r>
        <w:rPr/>
        <w:t>______________ кв. м, расположенный по адресу: г. Пермь, район ____________</w:t>
      </w:r>
    </w:p>
    <w:p>
      <w:pPr>
        <w:pStyle w:val="ConsPlusNonformat"/>
        <w:rPr/>
      </w:pPr>
      <w:r>
        <w:rPr/>
        <w:t>______________________, ул. ________________________________, дом ________,</w:t>
      </w:r>
    </w:p>
    <w:p>
      <w:pPr>
        <w:pStyle w:val="ConsPlusNonformat"/>
        <w:rPr/>
      </w:pPr>
      <w:r>
        <w:rPr/>
        <w:t>иной адресный ориентир 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Срок аренды:______________________________________________ </w:t>
      </w:r>
      <w:hyperlink w:anchor="Par566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Цель предоставления: для размещения (установки, увеличения и т.д.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ною   выбирается   следующий   способ   выдачи   конечного  результата</w:t>
      </w:r>
    </w:p>
    <w:p>
      <w:pPr>
        <w:pStyle w:val="ConsPlusNonformat"/>
        <w:rPr/>
      </w:pPr>
      <w:r>
        <w:rPr/>
        <w:t>предоставления муниципальной услуг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почтой по указанному адрес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 мне или моему представител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тверждаю согласие на обработку представленных персональных данны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    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, подпись заявителя)             (Ф.И.О., подпись специали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департамента земельных отношен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4" w:name="Par566"/>
      <w:bookmarkEnd w:id="34"/>
      <w:r>
        <w:rPr>
          <w:rFonts w:eastAsia="Courier New"/>
        </w:rPr>
        <w:t xml:space="preserve">    </w:t>
      </w:r>
      <w:r>
        <w:rPr/>
        <w:t>&lt;*&gt;  При  указании  срока  аренды необходимо учитывать предельные сроки</w:t>
      </w:r>
    </w:p>
    <w:p>
      <w:pPr>
        <w:pStyle w:val="ConsPlusNonformat"/>
        <w:rPr/>
      </w:pPr>
      <w:r>
        <w:rPr/>
        <w:t xml:space="preserve">аренды  земельных  участков, установленные </w:t>
      </w:r>
      <w:hyperlink r:id="rId43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</w:t>
      </w:r>
    </w:p>
    <w:p>
      <w:pPr>
        <w:pStyle w:val="ConsPlusNonformat"/>
        <w:rPr/>
      </w:pPr>
      <w:r>
        <w:rPr/>
        <w:t>от  28.10.2008  N  315 "Об утверждении Положения о предоставлении земельных</w:t>
      </w:r>
    </w:p>
    <w:p>
      <w:pPr>
        <w:pStyle w:val="ConsPlusNonformat"/>
        <w:rPr/>
      </w:pPr>
      <w:r>
        <w:rPr/>
        <w:t>участков для строительства и иных целей на территории города Пер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департаментом земе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отношений 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"Предостав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земельных участков, находящихся в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собственности, для целей,</w:t>
      </w:r>
    </w:p>
    <w:p>
      <w:pPr>
        <w:pStyle w:val="Normal"/>
        <w:widowControl w:val="false"/>
        <w:autoSpaceDE w:val="false"/>
        <w:jc w:val="right"/>
        <w:rPr/>
      </w:pPr>
      <w:r>
        <w:rPr/>
        <w:t>не связанных со строительством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4.2013 N 30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35" w:name="Par588"/>
      <w:bookmarkEnd w:id="35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 отказе в предоставлении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смотрев представленное заявление о предоставлении в ________________</w:t>
      </w:r>
    </w:p>
    <w:p>
      <w:pPr>
        <w:pStyle w:val="ConsPlusNonformat"/>
        <w:rPr/>
      </w:pPr>
      <w:r>
        <w:rPr/>
        <w:t>земельного участка с кадастровым номером _________________________ площадью</w:t>
      </w:r>
    </w:p>
    <w:p>
      <w:pPr>
        <w:pStyle w:val="ConsPlusNonformat"/>
        <w:rPr/>
      </w:pPr>
      <w:r>
        <w:rPr/>
        <w:t>________ кв. м, расположенного по адресу: г. Пермь, ________________ район,</w:t>
      </w:r>
    </w:p>
    <w:p>
      <w:pPr>
        <w:pStyle w:val="ConsPlusNonformat"/>
        <w:rPr/>
      </w:pPr>
      <w:r>
        <w:rPr/>
        <w:t>ул. ______________________________________, департамент земельных отношений</w:t>
      </w:r>
    </w:p>
    <w:p>
      <w:pPr>
        <w:pStyle w:val="ConsPlusNonformat"/>
        <w:rPr/>
      </w:pPr>
      <w:r>
        <w:rPr/>
        <w:t>администрации  города  Перми  принял  решение  об  отказе  в предоставлении</w:t>
      </w:r>
    </w:p>
    <w:p>
      <w:pPr>
        <w:pStyle w:val="ConsPlusNonformat"/>
        <w:rPr/>
      </w:pPr>
      <w:r>
        <w:rPr/>
        <w:t>муниципальной  услуги  "Предоставление  земельных  участков,  находящихся в</w:t>
      </w:r>
    </w:p>
    <w:p>
      <w:pPr>
        <w:pStyle w:val="ConsPlusNonformat"/>
        <w:rPr/>
      </w:pPr>
      <w:r>
        <w:rPr/>
        <w:t>государственной или муниципальной собственности, для целей, не связанных со</w:t>
      </w:r>
    </w:p>
    <w:p>
      <w:pPr>
        <w:pStyle w:val="ConsPlusNonformat"/>
        <w:rPr/>
      </w:pPr>
      <w:r>
        <w:rPr/>
        <w:t>строительством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ания отказа в предоставлении муниципальной услуг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не уполномочен   обращаться  с  заявлением  о  предоставлении</w:t>
      </w:r>
    </w:p>
    <w:p>
      <w:pPr>
        <w:pStyle w:val="ConsPlusNonformat"/>
        <w:rPr/>
      </w:pPr>
      <w:r>
        <w:rPr/>
        <w:t>земельного участка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сутствие  у  Департамента   полномочий  по   распоряжению   земельным</w:t>
      </w:r>
    </w:p>
    <w:p>
      <w:pPr>
        <w:pStyle w:val="ConsPlusNonformat"/>
        <w:rPr/>
      </w:pPr>
      <w:r>
        <w:rPr/>
        <w:t>участком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ичие запрета на предоставление   земельного  участка, установленного</w:t>
      </w:r>
    </w:p>
    <w:p>
      <w:pPr>
        <w:pStyle w:val="ConsPlusNonformat"/>
        <w:rPr/>
      </w:pPr>
      <w:r>
        <w:rPr/>
        <w:t>законодательством Российской Федерации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рашиваемый  земельный  участок  полностью  либо  частично  обременен</w:t>
      </w:r>
    </w:p>
    <w:p>
      <w:pPr>
        <w:pStyle w:val="ConsPlusNonformat"/>
        <w:rPr/>
      </w:pPr>
      <w:r>
        <w:rPr/>
        <w:t>правами третьих лиц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отношении испрашиваемого земельного участка либо его части выдан  акт</w:t>
      </w:r>
    </w:p>
    <w:p>
      <w:pPr>
        <w:pStyle w:val="ConsPlusNonformat"/>
        <w:rPr/>
      </w:pPr>
      <w:r>
        <w:rPr/>
        <w:t>о выборе земельного участка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рашиваемый   земельный   участок   либо   его  часть  не   учитывают</w:t>
      </w:r>
    </w:p>
    <w:p>
      <w:pPr>
        <w:pStyle w:val="ConsPlusNonformat"/>
        <w:rPr/>
      </w:pPr>
      <w:r>
        <w:rPr/>
        <w:t>местоположение застроенной территории, в отношении которой принято  решение</w:t>
      </w:r>
    </w:p>
    <w:p>
      <w:pPr>
        <w:pStyle w:val="ConsPlusNonformat"/>
        <w:rPr/>
      </w:pPr>
      <w:r>
        <w:rPr/>
        <w:t>о развитии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рашиваемый   земельный   участок   либо   его   часть  не  учитывают</w:t>
      </w:r>
    </w:p>
    <w:p>
      <w:pPr>
        <w:pStyle w:val="ConsPlusNonformat"/>
        <w:rPr/>
      </w:pPr>
      <w:r>
        <w:rPr/>
        <w:t>местоположение  границ  земельного  участка,  в  отношении которого принято</w:t>
      </w:r>
    </w:p>
    <w:p>
      <w:pPr>
        <w:pStyle w:val="ConsPlusNonformat"/>
        <w:rPr/>
      </w:pPr>
      <w:r>
        <w:rPr/>
        <w:t>решение о формировании земельного участка на торги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рашиваемый   земельный   участок   либо   его   часть   не учитывают</w:t>
      </w:r>
    </w:p>
    <w:p>
      <w:pPr>
        <w:pStyle w:val="ConsPlusNonformat"/>
        <w:rPr/>
      </w:pPr>
      <w:r>
        <w:rPr/>
        <w:t>местоположение границ смежного земельного участка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меры  и   местоположение   испрашиваемого   земельного   участка  не</w:t>
      </w:r>
    </w:p>
    <w:p>
      <w:pPr>
        <w:pStyle w:val="ConsPlusNonformat"/>
        <w:rPr/>
      </w:pPr>
      <w:r>
        <w:rPr/>
        <w:t>соответствуют требованиям технических регламентов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рашиваемый земельный участок находится в нескольких  территориальных</w:t>
      </w:r>
    </w:p>
    <w:p>
      <w:pPr>
        <w:pStyle w:val="ConsPlusNonformat"/>
        <w:rPr/>
      </w:pPr>
      <w:r>
        <w:rPr/>
        <w:t>зонах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отношении территории, на которой  находится  испрашиваемый  земельный</w:t>
      </w:r>
    </w:p>
    <w:p>
      <w:pPr>
        <w:pStyle w:val="ConsPlusNonformat"/>
        <w:rPr/>
      </w:pPr>
      <w:r>
        <w:rPr/>
        <w:t>участок,   принято  решение  о  подготовке   документации   по   планировке</w:t>
      </w:r>
    </w:p>
    <w:p>
      <w:pPr>
        <w:pStyle w:val="ConsPlusNonformat"/>
        <w:rPr/>
      </w:pPr>
      <w:r>
        <w:rPr/>
        <w:t>территории - до момента ее утверждения в установленном законом порядке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отношении территории, на которой  находится  испрашиваемый  земельный</w:t>
      </w:r>
    </w:p>
    <w:p>
      <w:pPr>
        <w:pStyle w:val="ConsPlusNonformat"/>
        <w:rPr/>
      </w:pPr>
      <w:r>
        <w:rPr/>
        <w:t>участок, утверждена документация по  планировке  территории, за исключением</w:t>
      </w:r>
    </w:p>
    <w:p>
      <w:pPr>
        <w:pStyle w:val="ConsPlusNonformat"/>
        <w:rPr/>
      </w:pPr>
      <w:r>
        <w:rPr/>
        <w:t>случаев, когд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рашиваемый земельный участок  расположен в пределах  части  элемента</w:t>
      </w:r>
    </w:p>
    <w:p>
      <w:pPr>
        <w:pStyle w:val="ConsPlusNonformat"/>
        <w:rPr/>
      </w:pPr>
      <w:r>
        <w:rPr/>
        <w:t>планировочной  структуры,   для  которой  проект   межевания   территории в</w:t>
      </w:r>
    </w:p>
    <w:p>
      <w:pPr>
        <w:pStyle w:val="ConsPlusNonformat"/>
        <w:rPr/>
      </w:pPr>
      <w:r>
        <w:rPr/>
        <w:t>установленном порядке не утвержден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твержденный в  установленном  порядке  проект   межевания   территории</w:t>
      </w:r>
    </w:p>
    <w:p>
      <w:pPr>
        <w:pStyle w:val="ConsPlusNonformat"/>
        <w:rPr/>
      </w:pPr>
      <w:r>
        <w:rPr/>
        <w:t>предусматривает формирование  такого  земельного  участка и возможность его</w:t>
      </w:r>
    </w:p>
    <w:p>
      <w:pPr>
        <w:pStyle w:val="ConsPlusNonformat"/>
        <w:rPr/>
      </w:pPr>
      <w:r>
        <w:rPr/>
        <w:t>использования для испрашиваемой цели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отношении   испрашиваемого   земельного  участка  принято  решение о</w:t>
      </w:r>
    </w:p>
    <w:p>
      <w:pPr>
        <w:pStyle w:val="ConsPlusNonformat"/>
        <w:rPr/>
      </w:pPr>
      <w:r>
        <w:rPr/>
        <w:t>возможности предоставления земельного  участка  иному  ранее  обратившемуся</w:t>
      </w:r>
    </w:p>
    <w:p>
      <w:pPr>
        <w:pStyle w:val="ConsPlusNonformat"/>
        <w:rPr/>
      </w:pPr>
      <w:r>
        <w:rPr/>
        <w:t>лицу, срок которого на момент подачи заявления не истек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меются   установленные в  соответствии  с  законодательством,  а также</w:t>
      </w:r>
    </w:p>
    <w:p>
      <w:pPr>
        <w:pStyle w:val="ConsPlusNonformat"/>
        <w:rPr/>
      </w:pPr>
      <w:r>
        <w:rPr/>
        <w:t>техническими    регламентами   ограничения  или   запреты,  не  позволяющие</w:t>
      </w:r>
    </w:p>
    <w:p>
      <w:pPr>
        <w:pStyle w:val="ConsPlusNonformat"/>
        <w:rPr/>
      </w:pPr>
      <w:r>
        <w:rPr/>
        <w:t>использовать испрашиваемый земельный участок для заявленных целей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ем не соблюден порядок размещения  автостоянок и иных объектов,</w:t>
      </w:r>
    </w:p>
    <w:p>
      <w:pPr>
        <w:pStyle w:val="ConsPlusNonformat"/>
        <w:rPr/>
      </w:pPr>
      <w:r>
        <w:rPr/>
        <w:t>установленный нормативно-правовыми  актами  города  Перми,  под  размещение</w:t>
      </w:r>
    </w:p>
    <w:p>
      <w:pPr>
        <w:pStyle w:val="ConsPlusNonformat"/>
        <w:rPr/>
      </w:pPr>
      <w:r>
        <w:rPr/>
        <w:t>которых испрашивается земельный участок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ичие  вступивших  в  законную   силу  судебных   актов,  запрещающих</w:t>
      </w:r>
    </w:p>
    <w:p>
      <w:pPr>
        <w:pStyle w:val="ConsPlusNonformat"/>
        <w:rPr/>
      </w:pPr>
      <w:r>
        <w:rPr/>
        <w:t>совершение сделок с земельным участком или  распоряжение им, идут  судебные</w:t>
      </w:r>
    </w:p>
    <w:p>
      <w:pPr>
        <w:pStyle w:val="ConsPlusNonformat"/>
        <w:rPr/>
      </w:pPr>
      <w:r>
        <w:rPr/>
        <w:t>споры в отношении прав на испрашиваемый земельный участок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отношении  заявителя  истек  срок  действия  решения  о  возможности</w:t>
      </w:r>
    </w:p>
    <w:p>
      <w:pPr>
        <w:pStyle w:val="ConsPlusNonformat"/>
        <w:rPr/>
      </w:pPr>
      <w:r>
        <w:rPr/>
        <w:t>предоставления испрашиваемого земельного участка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тавленные  документы  по  составу и  содержанию  не  соответствуют</w:t>
      </w:r>
    </w:p>
    <w:p>
      <w:pPr>
        <w:pStyle w:val="ConsPlusNonformat"/>
        <w:rPr/>
      </w:pPr>
      <w:r>
        <w:rPr/>
        <w:t>требованиям настоящего Административного регламен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чинами,  послужившими  основанием  для  отказа,  явились   следующие</w:t>
      </w:r>
    </w:p>
    <w:p>
      <w:pPr>
        <w:pStyle w:val="ConsPlusNonformat"/>
        <w:rPr/>
      </w:pPr>
      <w:r>
        <w:rPr/>
        <w:t>обстоятельства: 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иложение </w:t>
      </w:r>
      <w:hyperlink w:anchor="Par681">
        <w:r>
          <w:rPr>
            <w:rStyle w:val="InternetLink"/>
            <w:color w:val="0000FF"/>
          </w:rPr>
          <w:t>&lt;1&gt;</w:t>
        </w:r>
      </w:hyperlink>
      <w:r>
        <w:rPr/>
        <w:t>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чальник Департамента ___________________    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6" w:name="Par681"/>
      <w:bookmarkEnd w:id="36"/>
      <w:r>
        <w:rPr>
          <w:rFonts w:eastAsia="Courier New"/>
        </w:rPr>
        <w:t xml:space="preserve">    </w:t>
      </w:r>
      <w:r>
        <w:rPr/>
        <w:t>&lt;1&gt; Формируется при необходим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департаментом земе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отношений 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"Предостав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земельных участков, находящихся в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собственности, для целей,</w:t>
      </w:r>
    </w:p>
    <w:p>
      <w:pPr>
        <w:pStyle w:val="Normal"/>
        <w:widowControl w:val="false"/>
        <w:autoSpaceDE w:val="false"/>
        <w:jc w:val="right"/>
        <w:rPr/>
      </w:pPr>
      <w:r>
        <w:rPr/>
        <w:t>не связанных со строительств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7" w:name="Par696"/>
      <w:bookmarkEnd w:id="37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едоставлению муниципальной услуги "Предоста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ых участков, находящихся в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ости, для целей, не связанных со строительством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01.2013 </w:t>
      </w:r>
      <w:hyperlink r:id="rId45">
        <w:r>
          <w:rPr>
            <w:rStyle w:val="InternetLink"/>
            <w:color w:val="0000FF"/>
          </w:rPr>
          <w:t>N 12</w:t>
        </w:r>
      </w:hyperlink>
      <w:r>
        <w:rPr/>
        <w:t xml:space="preserve">, от 22.04.2013 </w:t>
      </w:r>
      <w:hyperlink r:id="rId46">
        <w:r>
          <w:rPr>
            <w:rStyle w:val="InternetLink"/>
            <w:color w:val="0000FF"/>
          </w:rPr>
          <w:t>N 301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Прием и регистрация заявления                    │</w:t>
      </w:r>
    </w:p>
    <w:p>
      <w:pPr>
        <w:pStyle w:val="ConsPlusNonformat"/>
        <w:rPr/>
      </w:pPr>
      <w:r>
        <w:rPr/>
        <w:t>└────────────┬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каз в приеме документов │      │</w:t>
      </w:r>
    </w:p>
    <w:p>
      <w:pPr>
        <w:pStyle w:val="ConsPlusNonformat"/>
        <w:rPr/>
      </w:pPr>
      <w:r>
        <w:rPr/>
        <w:t>└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┌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Рассмотрение заявления,   │  │ Запрос документов, необходимых в  │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поступившего в том числе  │  │    соответствии с нормативными    │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в электронном виде, о    │  │правовыми актами для предоставления│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приобретении права на    ├─&gt;│   муниципальной услуги, которые   ││</w:t>
      </w:r>
    </w:p>
    <w:p>
      <w:pPr>
        <w:pStyle w:val="ConsPlusNonformat"/>
        <w:rPr/>
      </w:pPr>
      <w:r>
        <w:rPr/>
        <w:t>││</w:t>
      </w:r>
      <w:r>
        <w:rPr/>
        <w:t>земельный участок для целей,│  │     находятся в распоряжении      │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</w:t>
      </w:r>
      <w:r>
        <w:rPr/>
        <w:t>не связанных со       │  │ государственных органов, органов  │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</w:t>
      </w:r>
      <w:r>
        <w:rPr/>
        <w:t>строительством       │  │  местного самоуправления и иных   ││</w:t>
      </w:r>
    </w:p>
    <w:p>
      <w:pPr>
        <w:pStyle w:val="ConsPlusNonformat"/>
        <w:rPr/>
      </w:pPr>
      <w:r>
        <w:rPr/>
        <w:t>│└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аций и которые заявитель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вправе представить самостоятельно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└────────────────┬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V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тказ в представлении документов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└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┬────────────────────┬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V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каз в предоставлении муниципальной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услуги                │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нятие решения о возможности (невозможности) предоставления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земельного участка                           │</w:t>
      </w:r>
    </w:p>
    <w:p>
      <w:pPr>
        <w:pStyle w:val="ConsPlusNonformat"/>
        <w:rPr/>
      </w:pPr>
      <w:r>
        <w:rPr/>
        <w:t>└─────────────────┬────────────────────┬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V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каз в предоставлении муниципальной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услуги                │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убликация сообщения о предстоящем предоставлении земельного участка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дготовка проекта распоряжения начальника Департамента       │</w:t>
      </w:r>
    </w:p>
    <w:p>
      <w:pPr>
        <w:pStyle w:val="ConsPlusNonformat"/>
        <w:rPr/>
      </w:pPr>
      <w:r>
        <w:rPr/>
        <w:t>└─────────────────┬────────────────────┬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V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каз в предоставлении муниципальной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услуги                │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огласование проекта распоряжения начальника Департамента      │</w:t>
      </w:r>
    </w:p>
    <w:p>
      <w:pPr>
        <w:pStyle w:val="ConsPlusNonformat"/>
        <w:rPr/>
      </w:pPr>
      <w:r>
        <w:rPr/>
        <w:t>└─────────────────┬────────────────────┬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V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каз в предоставлении муниципальной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услуги                │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дписание проекта распоряжения начальника Департамента       │</w:t>
      </w:r>
    </w:p>
    <w:p>
      <w:pPr>
        <w:pStyle w:val="ConsPlusNonformat"/>
        <w:rPr/>
      </w:pPr>
      <w:r>
        <w:rPr/>
        <w:t>└─────────────────┬────────────────────┬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V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каз в предоставлении муниципальной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услуги                │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Выдача копии распоряжения начальника Департамента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проекта договора аренды (купли-продажи, безвозмездного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очного пользования) земельного участка, его согласование и     │</w:t>
      </w:r>
    </w:p>
    <w:p>
      <w:pPr>
        <w:pStyle w:val="ConsPlusNonformat"/>
        <w:rPr/>
      </w:pPr>
      <w:r>
        <w:rPr/>
        <w:t>│</w:t>
      </w:r>
      <w:r>
        <w:rPr/>
        <w:t>подписание (если в соответствии с распоряжением требуется подготовк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договора)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дача подписанного договора аренды (купли-продажи, безвозмездного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ользования) земельного участка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222871A3664871CD512346A9E8F4B2494CF2CF81B6E2EF5662E7973C5C440595CED3F72355298946B548I7f3L" TargetMode="External"/><Relationship Id="rId3" Type="http://schemas.openxmlformats.org/officeDocument/2006/relationships/hyperlink" Target="consultantplus://offline/ref=DF222871A3664871CD512346A9E8F4B2494CF2CF81B6E1E95662E7973C5C440595CED3F72355298946B649I7f0L" TargetMode="External"/><Relationship Id="rId4" Type="http://schemas.openxmlformats.org/officeDocument/2006/relationships/hyperlink" Target="consultantplus://offline/ref=DF222871A3664871CD512346A9E8F4B2494CF2CF81B6E2EF5662E7973C5C440595CED3F72355298946B548I7f9L" TargetMode="External"/><Relationship Id="rId5" Type="http://schemas.openxmlformats.org/officeDocument/2006/relationships/hyperlink" Target="consultantplus://offline/ref=DF222871A3664871CD512346A9E8F4B2494CF2CF81B6E2EF5662E7973C5C440595CED3F72355298946B548I7f8L" TargetMode="External"/><Relationship Id="rId6" Type="http://schemas.openxmlformats.org/officeDocument/2006/relationships/hyperlink" Target="consultantplus://offline/ref=DF222871A3664871CD512346A9E8F4B2494CF2CF81B6E2EF5662E7973C5C440595CED3F72355298946B54FI7f3L" TargetMode="External"/><Relationship Id="rId7" Type="http://schemas.openxmlformats.org/officeDocument/2006/relationships/hyperlink" Target="consultantplus://offline/ref=DF222871A3664871CD512346A9E8F4B2494CF2CF81B6E2EF5662E7973C5C440595CED3F72355298946B54FI7f4L" TargetMode="External"/><Relationship Id="rId8" Type="http://schemas.openxmlformats.org/officeDocument/2006/relationships/hyperlink" Target="consultantplus://offline/ref=DF222871A3664871CD512346A9E8F4B2494CF2CF81B6E2EF5662E7973C5C440595CED3F72355298946B54EI7f3L" TargetMode="External"/><Relationship Id="rId9" Type="http://schemas.openxmlformats.org/officeDocument/2006/relationships/hyperlink" Target="consultantplus://offline/ref=DF222871A3664871CD512346A9E8F4B2494CF2CF81B6E2EF5662E7973C5C440595CED3F72355298946B54DI7f9L" TargetMode="External"/><Relationship Id="rId10" Type="http://schemas.openxmlformats.org/officeDocument/2006/relationships/hyperlink" Target="consultantplus://offline/ref=DF222871A3664871CD512346A9E8F4B2494CF2CF81B6E2EF5662E7973C5C440595CED3F72355298946B54DI7f8L" TargetMode="External"/><Relationship Id="rId11" Type="http://schemas.openxmlformats.org/officeDocument/2006/relationships/hyperlink" Target="consultantplus://offline/ref=DF222871A3664871CD512346A9E8F4B2494CF2CF81B6E2EF5662E7973C5C440595CED3F72355298946B54CI7f1L" TargetMode="External"/><Relationship Id="rId12" Type="http://schemas.openxmlformats.org/officeDocument/2006/relationships/hyperlink" Target="consultantplus://offline/ref=DF222871A3664871CD512346A9E8F4B2494CF2CF81B6E2EF5662E7973C5C440595CED3F72355298946B54CI7f3L" TargetMode="External"/><Relationship Id="rId13" Type="http://schemas.openxmlformats.org/officeDocument/2006/relationships/hyperlink" Target="consultantplus://offline/ref=DF222871A3664871CD512346A9E8F4B2494CF2CF81B6E2EF5662E7973C5C440595CED3F72355298946B54CI7f2L" TargetMode="External"/><Relationship Id="rId14" Type="http://schemas.openxmlformats.org/officeDocument/2006/relationships/hyperlink" Target="consultantplus://offline/ref=DF222871A3664871CD512346A9E8F4B2494CF2CF81B6E2EF5662E7973C5C440595CED3F72355298946B54CI7f4L" TargetMode="External"/><Relationship Id="rId15" Type="http://schemas.openxmlformats.org/officeDocument/2006/relationships/hyperlink" Target="consultantplus://offline/ref=DF222871A3664871CD513D4BBF84A9B9434FABC78CE6BDBB5A68B2ICfFL" TargetMode="External"/><Relationship Id="rId16" Type="http://schemas.openxmlformats.org/officeDocument/2006/relationships/hyperlink" Target="consultantplus://offline/ref=DF222871A3664871CD513D4BBF84A9B94043A4C784B0EAB90B3DBCCA6BI5f5L" TargetMode="External"/><Relationship Id="rId17" Type="http://schemas.openxmlformats.org/officeDocument/2006/relationships/hyperlink" Target="consultantplus://offline/ref=DF222871A3664871CD513D4BBF84A9B94043A8C586B8EAB90B3DBCCA6B554E52D2818AB567582A8FI4f4L" TargetMode="External"/><Relationship Id="rId18" Type="http://schemas.openxmlformats.org/officeDocument/2006/relationships/hyperlink" Target="consultantplus://offline/ref=DF222871A3664871CD513D4BBF84A9B94043AAC187B8EAB90B3DBCCA6BI5f5L" TargetMode="External"/><Relationship Id="rId19" Type="http://schemas.openxmlformats.org/officeDocument/2006/relationships/hyperlink" Target="consultantplus://offline/ref=DF222871A3664871CD513D4BBF84A9B94043AAC283B2EAB90B3DBCCA6BI5f5L" TargetMode="External"/><Relationship Id="rId20" Type="http://schemas.openxmlformats.org/officeDocument/2006/relationships/hyperlink" Target="consultantplus://offline/ref=DF222871A3664871CD513D4BBF84A9B94043A8C48FB6EAB90B3DBCCA6BI5f5L" TargetMode="External"/><Relationship Id="rId21" Type="http://schemas.openxmlformats.org/officeDocument/2006/relationships/hyperlink" Target="consultantplus://offline/ref=DF222871A3664871CD512346A9E8F4B2494CF2CF82B8E9E85162E7973C5C4405I9f5L" TargetMode="External"/><Relationship Id="rId22" Type="http://schemas.openxmlformats.org/officeDocument/2006/relationships/hyperlink" Target="consultantplus://offline/ref=DF222871A3664871CD512346A9E8F4B2494CF2CF82B1E4EF5762E7973C5C4405I9f5L" TargetMode="External"/><Relationship Id="rId23" Type="http://schemas.openxmlformats.org/officeDocument/2006/relationships/hyperlink" Target="consultantplus://offline/ref=DF222871A3664871CD512346A9E8F4B2494CF2CF81B7E5ED5E62E7973C5C4405I9f5L" TargetMode="External"/><Relationship Id="rId24" Type="http://schemas.openxmlformats.org/officeDocument/2006/relationships/hyperlink" Target="consultantplus://offline/ref=DF222871A3664871CD512346A9E8F4B2494CF2CF81B6E9E85F62E7973C5C440595CED3F72355298946B548I7f3L" TargetMode="External"/><Relationship Id="rId25" Type="http://schemas.openxmlformats.org/officeDocument/2006/relationships/hyperlink" Target="consultantplus://offline/ref=DF222871A3664871CD512346A9E8F4B2494CF2CF82B9E4E85562E7973C5C4405I9f5L" TargetMode="External"/><Relationship Id="rId26" Type="http://schemas.openxmlformats.org/officeDocument/2006/relationships/hyperlink" Target="consultantplus://offline/ref=DF222871A3664871CD512346A9E8F4B2494CF2CF81B6E1EC5662E7973C5C4405I9f5L" TargetMode="External"/><Relationship Id="rId27" Type="http://schemas.openxmlformats.org/officeDocument/2006/relationships/hyperlink" Target="consultantplus://offline/ref=DF222871A3664871CD512346A9E8F4B2494CF2CF81B6E2EF5662E7973C5C440595CED3F72355298946B54CI7f7L" TargetMode="External"/><Relationship Id="rId28" Type="http://schemas.openxmlformats.org/officeDocument/2006/relationships/hyperlink" Target="consultantplus://offline/ref=DF222871A3664871CD513D4BBF84A9B94043A8C48FB6EAB90B3DBCCA6B554E52D2818AB0I6f4L" TargetMode="External"/><Relationship Id="rId29" Type="http://schemas.openxmlformats.org/officeDocument/2006/relationships/hyperlink" Target="consultantplus://offline/ref=DF222871A3664871CD513D4BBF84A9B94043A8C48FB6EAB90B3DBCCA6B554E52D2818AB7I6f2L" TargetMode="External"/><Relationship Id="rId30" Type="http://schemas.openxmlformats.org/officeDocument/2006/relationships/hyperlink" Target="consultantplus://offline/ref=DF222871A3664871CD512346A9E8F4B2494CF2CF81B6E2EF5662E7973C5C440595CED3F72355298946B54CI7f9L" TargetMode="External"/><Relationship Id="rId31" Type="http://schemas.openxmlformats.org/officeDocument/2006/relationships/hyperlink" Target="consultantplus://offline/ref=DF222871A3664871CD512346A9E8F4B2494CF2CF81B6E2EF5662E7973C5C440595CED3F72355298946B54CI7f8L" TargetMode="External"/><Relationship Id="rId32" Type="http://schemas.openxmlformats.org/officeDocument/2006/relationships/hyperlink" Target="consultantplus://offline/ref=DF222871A3664871CD512346A9E8F4B2494CF2CF81B6E1E95662E7973C5C440595CED3F72355298946B649I7f3L" TargetMode="External"/><Relationship Id="rId33" Type="http://schemas.openxmlformats.org/officeDocument/2006/relationships/hyperlink" Target="consultantplus://offline/ref=DF222871A3664871CD512346A9E8F4B2494CF2CF81B6E2EF5662E7973C5C440595CED3F72355298946B543I7f3L" TargetMode="External"/><Relationship Id="rId34" Type="http://schemas.openxmlformats.org/officeDocument/2006/relationships/hyperlink" Target="consultantplus://offline/ref=DF222871A3664871CD512346A9E8F4B2494CF2CF81B6E2EF5662E7973C5C440595CED3F72355298946B24BI7f7L" TargetMode="External"/><Relationship Id="rId35" Type="http://schemas.openxmlformats.org/officeDocument/2006/relationships/hyperlink" Target="consultantplus://offline/ref=DF222871A3664871CD512346A9E8F4B2494CF2CF81B6E2EF5662E7973C5C440595CED3F72355298946B24BI7f6L" TargetMode="External"/><Relationship Id="rId36" Type="http://schemas.openxmlformats.org/officeDocument/2006/relationships/hyperlink" Target="consultantplus://offline/ref=DF222871A3664871CD512346A9E8F4B2494CF2CF81B6E1EC5662E7973C5C440595CED3F72355298946B649I7f4L" TargetMode="External"/><Relationship Id="rId37" Type="http://schemas.openxmlformats.org/officeDocument/2006/relationships/hyperlink" Target="consultantplus://offline/ref=DF222871A3664871CD512346A9E8F4B2494CF2CF81B6E9E85F62E7973C5C440595CED3F72355298946B64AI7f2L" TargetMode="External"/><Relationship Id="rId38" Type="http://schemas.openxmlformats.org/officeDocument/2006/relationships/hyperlink" Target="consultantplus://offline/ref=DF222871A3664871CD512346A9E8F4B2494CF2CF81B6E2EF5662E7973C5C440595CED3F72355298946B24BI7f9L" TargetMode="External"/><Relationship Id="rId39" Type="http://schemas.openxmlformats.org/officeDocument/2006/relationships/hyperlink" Target="consultantplus://offline/ref=DF222871A3664871CD512346A9E8F4B2494CF2CF81B6E2EF5662E7973C5C440595CED3F72355298946B24BI7f6L" TargetMode="External"/><Relationship Id="rId40" Type="http://schemas.openxmlformats.org/officeDocument/2006/relationships/hyperlink" Target="consultantplus://offline/ref=DF222871A3664871CD512346A9E8F4B2494CF2CF81B6E2EF5662E7973C5C440595CED3F72355298946B24AI7f1L" TargetMode="External"/><Relationship Id="rId41" Type="http://schemas.openxmlformats.org/officeDocument/2006/relationships/hyperlink" Target="consultantplus://offline/ref=DF222871A3664871CD512346A9E8F4B2494CF2CF81B5E1EC5462E7973C5C440595CED3F72355298946B64AI7f2L" TargetMode="External"/><Relationship Id="rId42" Type="http://schemas.openxmlformats.org/officeDocument/2006/relationships/hyperlink" Target="consultantplus://offline/ref=DF222871A3664871CD512346A9E8F4B2494CF2CF81B6E1E95662E7973C5C440595CED3F72355298946B649I7f2L" TargetMode="External"/><Relationship Id="rId43" Type="http://schemas.openxmlformats.org/officeDocument/2006/relationships/hyperlink" Target="consultantplus://offline/ref=DF222871A3664871CD512346A9E8F4B2494CF2CF81B4E1EA5162E7973C5C4405I9f5L" TargetMode="External"/><Relationship Id="rId44" Type="http://schemas.openxmlformats.org/officeDocument/2006/relationships/hyperlink" Target="consultantplus://offline/ref=DF222871A3664871CD512346A9E8F4B2494CF2CF81B6E1E95662E7973C5C440595CED3F72355298946B649I7f5L" TargetMode="External"/><Relationship Id="rId45" Type="http://schemas.openxmlformats.org/officeDocument/2006/relationships/hyperlink" Target="consultantplus://offline/ref=DF222871A3664871CD512346A9E8F4B2494CF2CF81B6E2EF5662E7973C5C440595CED3F72355298946B548I7f3L" TargetMode="External"/><Relationship Id="rId46" Type="http://schemas.openxmlformats.org/officeDocument/2006/relationships/hyperlink" Target="consultantplus://offline/ref=DF222871A3664871CD512346A9E8F4B2494CF2CF81B6E1E95662E7973C5C440595CED3F72355298946B649I7f4L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30:00Z</dcterms:created>
  <dc:creator>ДППиП</dc:creator>
  <dc:description/>
  <cp:keywords/>
  <dc:language>en-US</dc:language>
  <cp:lastModifiedBy>Михаил</cp:lastModifiedBy>
  <dcterms:modified xsi:type="dcterms:W3CDTF">2013-07-14T18:17:00Z</dcterms:modified>
  <cp:revision>3</cp:revision>
  <dc:subject/>
  <dc:title>АДМИНИСТРАЦИЯ ГОРОДА ПЕРМИ</dc:title>
</cp:coreProperties>
</file>