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9.2012 N 76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6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ДЕПАРТАМЕНТОМ ЗЕМЕЛЬНЫХ ОТНО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ГОРОДА ПЕРМ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ЗЕМЕЛЬНЫХ УЧАСТКОВ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Й СОБСТВЕННОСТИ, ДЛЯ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ПРЕДВАРИТЕЛЬНЫМ СОГЛАСОВАНИЕМ МЕСТА РАЗМЕЩЕНИЯ ОБЪЕКТ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1.2013 </w:t>
      </w:r>
      <w:hyperlink r:id="rId2">
        <w:r>
          <w:rPr>
            <w:rStyle w:val="InternetLink"/>
            <w:color w:val="0000FF"/>
          </w:rPr>
          <w:t>N 12</w:t>
        </w:r>
      </w:hyperlink>
      <w:r>
        <w:rPr/>
        <w:t xml:space="preserve">, от 22.04.2013 </w:t>
      </w:r>
      <w:hyperlink r:id="rId3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"Предоставление земельных участков, находящихся в муниципальной собственности, для строительства с предварительным согласованием места размещения объекта" (далее - Регламент) определяет стандарт и порядок предоставления муниципальной услуги "Предоставление земельных участков, находящихся в муниципальной собственности, для строительства с предварительным согласованием места размещения объекта" (далее - муниципальная услуга) в администрации города Пер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данной муниципальной услуги участвует краевое государственное автономное учреждение "Пермский краевой многофункциональный центр" (далее - МФЦ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на получение муниципальной услуги являются граждане и юридические лица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есто нахождения департамента земельных отношений администрации города Перми (далее - Департамент) - г. Пермь, ул. Сибирская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3.00 час. до 13.48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консультационного кабинета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, вторник, четверг: с 09.00 час. до 16.00 час., каб. 00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ведено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Место нахождения МФЦ - г. Пермь, ул. Ленина, 51, 1-й эт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пятница: с 08.00 час. до 20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call-центра МФЦ: 270-11-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3.1 введ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в Департамент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личном обращ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информационных стен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телефона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исьменному заявлен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электронной почте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в МФЦ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личном обращ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информационных стен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телефонам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 на  официальном  Интернет-сайте муниципального образования город</w:t>
      </w:r>
    </w:p>
    <w:p>
      <w:pPr>
        <w:pStyle w:val="ConsPlusNonformat"/>
        <w:rPr/>
      </w:pPr>
      <w:r>
        <w:rPr/>
        <w:t>Пермь www.gorodperm.ru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на официальном Интернет-сайте МФЦ www.mfc.permkrai.ru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на Едином портале государственных и муниципальных услуг (функций)</w:t>
      </w:r>
    </w:p>
    <w:p>
      <w:pPr>
        <w:pStyle w:val="ConsPlusNonformat"/>
        <w:rPr/>
      </w:pPr>
      <w:r>
        <w:rPr/>
        <w:t>www.gosuslugi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4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При личном обращении консультации проводятся специалистами Департамента либо МФЦ по следующим вопроса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е лицо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ри личном обращении Заявителя в консультационном кабинете Департамента либо в МФ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едьмой-восьмой утратили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7.01.2013 N 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осущест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2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нормативных правовых актов, содержащих нормы, регулирующие предоставление земельных участков, находящихся в государственной или муниципальной собственности, для строительства с предварительным согласованием места размещения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риема Заявителей должностными лицами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3. Информирование о предоставлении муниципальной услуги осуществляется по телефо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342) 212-55-51 (прием и регистрация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342) 212-99-91 (выдача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342) 212-68-36 (информация об административных процедурах и административных действ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 График приема письменных заявлений в случае личного обращения Заявителей в Департам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, вторник, четверг: с 09.00 час. до 16.00 час., каб. 2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по предварительной записи осуществляется по графи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, пятница: с 09.00 час. до 13.00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явления с доставкой по почте направляются на почтовый адрес Департамента: 614000, г. Пермь, ул. Сибирская, 1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адрес электронной почты: dzo@gorodperm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в Департамент письменных заявлений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доставкой по почте с почтовым уведом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м личного обращения Заявителя в Департа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лектронном виде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5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Интернет-сайте муниципального образования город Перм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6. Информацию о ходе предоставления муниципальной услуги Заявители могут получить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Заявителю предоставляется возможность для предварительной записи на подачу заявления путем личного обращения. При предварительной записи Заявитель сообщает свои персональные данные и желаемое время представления документов по телефону. Предварительная запись осуществляется путем внесения информации в книгу записи Заявителей, которая ведется на бумажном и электронном носителях. Заявителю сообщается время представления документов и номер кабинета, в который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ую запись осуществляют специалисты отдела информационно-организационной работы Департамента по телефону: (342) 212-68-36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44"/>
      <w:bookmarkEnd w:id="1"/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предоставление земельных участков, находящихся в муниципальной собственности, для строительства с предварительным согласованием места размещения объ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ую услугу предоставляет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аспоряжения начальника Департамента о предоставлении земельного участка в постоянное (бессрочное)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подписанного договора аренды земельного участка либо договора безвозмездного срочного пользования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 - не более 44 календарных дней со дня регистрации заявления в Департа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</w:t>
      </w:r>
      <w:hyperlink r:id="rId1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емельный </w:t>
      </w:r>
      <w:hyperlink r:id="rId1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5 октября 2001 г.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. N 221-ФЗ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июля 2009 г.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12 сентября 2006 г. N 210 "О департаменте имущественных отношений администрации города Перми и департаменте земельных отношений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 октября 2008 г. N 315 "Об утверждении Положения о предоставлении земельных участков для строительства и иных целей на территор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26 октября 2007 г. N 450 "Об утверждении типовых форм договоров безвозмездного срочного пользования, аренды, купли-продажи земельных участ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6"/>
      <w:bookmarkEnd w:id="2"/>
      <w:r>
        <w:rPr/>
        <w:t xml:space="preserve">2.6. Основанием для предоставления муниципальной услуги является направленное в Департамент в письменном виде или в виде электронного документа </w:t>
      </w:r>
      <w:hyperlink w:anchor="Par486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типовой форме согласно приложению 1 к настоящему Регламенту (далее - заявление). Заявление может быть заполнено от руки или машинописным способом, распечатано посредством электронных печатающих устройств. Заявление составляется в 2 экземплярах и подписывается Заявителем. Один экземпляр остается в Департаменте, второй экземпляр возвращается Заявителю с отметкой о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взаимодействие с Департаментом могут осуществлять иные лица, имеющие право в соответствии с законодательством Российской Федерации либо в силу наделения их Заявителями полномочиями, в порядке, установленном законодательством Российской Федерации, выступать от их имен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68"/>
      <w:bookmarkEnd w:id="3"/>
      <w:r>
        <w:rPr/>
        <w:t>2.7. Требования к документам, представляемым в Департам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ы быть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 и отчества, адреса должны быть указ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лжны быть написа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ы содержать актуальную и достовер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"копия верна" и личной подписи специалиста, осуществляющего прие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78"/>
      <w:bookmarkEnd w:id="4"/>
      <w:r>
        <w:rPr/>
        <w:t>2.8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79"/>
      <w:bookmarkEnd w:id="5"/>
      <w:r>
        <w:rPr/>
        <w:t xml:space="preserve">2.8.1. Представляемые лично Заявителем в соответствии с </w:t>
      </w:r>
      <w:hyperlink r:id="rId25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83"/>
      <w:bookmarkEnd w:id="6"/>
      <w:r>
        <w:rPr/>
        <w:t xml:space="preserve">2.8.2. Запрашиваемые Департаментом самостоятельно в рамках межведомственного взаимодействия в соответствии с </w:t>
      </w:r>
      <w:hyperlink r:id="rId26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7.01.2013 N 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сведения о юридическом лице (индивидуальном предпринимателе), являющемся Заявителем, содержащиеся в Едином государственном реестре юридических лиц (Едином государственном реестре индивидуальных предпринимателей), в федеральном органе исполнительной власти, осуществляющем государственную регистрацию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3. Заявитель вправе представить документы, указанные в </w:t>
      </w:r>
      <w:hyperlink w:anchor="Par183">
        <w:r>
          <w:rPr>
            <w:rStyle w:val="InternetLink"/>
            <w:color w:val="0000FF"/>
          </w:rPr>
          <w:t>пункте 2.8.2</w:t>
        </w:r>
      </w:hyperlink>
      <w:r>
        <w:rPr/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89"/>
      <w:bookmarkEnd w:id="7"/>
      <w:r>
        <w:rPr/>
        <w:t>2.9. Основания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1. </w:t>
      </w:r>
      <w:hyperlink w:anchor="Par486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е соответствует по оформлению типовой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2. Представленные документы не соответствуют требованиям </w:t>
      </w:r>
      <w:hyperlink w:anchor="Par168">
        <w:r>
          <w:rPr>
            <w:rStyle w:val="InternetLink"/>
            <w:color w:val="0000FF"/>
          </w:rPr>
          <w:t>пункта 2.7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3. Представлен неполный пакет документов, указанных в </w:t>
      </w:r>
      <w:hyperlink w:anchor="Par179">
        <w:r>
          <w:rPr>
            <w:rStyle w:val="InternetLink"/>
            <w:color w:val="0000FF"/>
          </w:rPr>
          <w:t>пункте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4. Непредставление Заявителем в установленный </w:t>
      </w:r>
      <w:hyperlink w:anchor="Par264">
        <w:r>
          <w:rPr>
            <w:rStyle w:val="InternetLink"/>
            <w:color w:val="0000FF"/>
          </w:rPr>
          <w:t>пунктом 3.2.1</w:t>
        </w:r>
      </w:hyperlink>
      <w:r>
        <w:rPr/>
        <w:t xml:space="preserve"> настоящего Регламента срок оригиналов документов, если заявление направлялось через Единый портал государственных и муниципальных услуг, или хотя бы одного из документов, указанных в </w:t>
      </w:r>
      <w:hyperlink w:anchor="Par179">
        <w:r>
          <w:rPr>
            <w:rStyle w:val="InternetLink"/>
            <w:color w:val="0000FF"/>
          </w:rPr>
          <w:t>пункте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96"/>
      <w:bookmarkEnd w:id="8"/>
      <w:r>
        <w:rPr/>
        <w:t>2.10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у Департамента полномочий по распоряжению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запрета на предоставление земельного участ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ступивших в законную силу судебных актов, запрещающих совершение сделок с земельным участком или распоряжение им, идут судебные споры в отношении прав на испрашиваем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представленные документы содержат сведения, составляющие государственную или иную охраняемую федеральным законом тайну, и представлены в Департамент с нарушением требований, предъявляемых к работе с указанными све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не уполномочен обращаться с заявлением о предоставле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документы по составу и содержанию не соответствуют требованиям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4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В случае отсутствия оснований для отказа в приеме документов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ступившее в Департамент по почте, регистрируется в течение 1 дня с момента его поступления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ступившее в Департамент через Единый портал государственных и муниципальных услуг (функций), регистрируется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 отдела информационно-организационной работы Департамента, от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09"/>
      <w:bookmarkEnd w:id="9"/>
      <w:r>
        <w:rPr/>
        <w:t>2.14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, в котором располагается Департамент, должен быть оборудован информационной табличкой (вывеской) "Администрация города Перми. Департамент земельных отношений администрац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где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. Центральное место на стендах должно быть отведено информированию Заявителей о перечнях документов, необходимых для предоставления муниципальной услуги, сроках ее предоставления, сроках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ест ожидания определяется исходя из фактической нагрузки и возможности для их размещения в здании и составляет не менее т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ри предоставлении муниципальной услуги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жалобой на принятое по заявлению решение или на действия (бездействие) должностных лиц, муниципальных служащих Департамента во внесудебном и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Специалист Департамента, ответственный за осуществление конкретной административной процедуры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ивное и своевременное исполнение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направление дополнительных запросов о пред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,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добного для Заявителей способа подачи в Департамент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Показателями качества муниципальной услуги в соответствии с настоящи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ность Заявителей комфортными условиями получения муниципальной услуги в объеме, предусмотренном </w:t>
      </w:r>
      <w:hyperlink w:anchor="Par209">
        <w:r>
          <w:rPr>
            <w:rStyle w:val="InternetLink"/>
            <w:color w:val="0000FF"/>
          </w:rPr>
          <w:t>пунктом 2.14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ность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процедуры приема и выдачи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го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ирова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2. Технологичность оказа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заимодействия с органами, в распоряжении которых находятся документы и информация, необходимые для оказа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ого закрепления ответственности должностных лиц по каждой административной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я действий должностных лиц, муниципальных служащих Департамента, влекущих ограничение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Обеспечение возможности получения Заявителями муниципальной услуги в электронном виде осуществляется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Данная муниципальная услуга может предоставляться через МФЦ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20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51"/>
      <w:bookmarkEnd w:id="10"/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, поступившего в том числе в электронной форме, о предоставлении земельного участка для строительства с предварительным согласованием места размещения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распоряжения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екта распоряжения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проекта распоряжения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копии распоряжения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договора аренды земельного участка либо договора безвозмездного пользования земельным участком, его согласование, под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подписанного договора аренды земельного участка либо договора безвозмездного срочного пользования земельным участ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64"/>
      <w:bookmarkEnd w:id="11"/>
      <w:r>
        <w:rPr/>
        <w:t xml:space="preserve"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 государственных и муниципальных услуг, МФЦ) письменного либо электронного заявления и полного пакета документов, предусмотренных </w:t>
      </w:r>
      <w:hyperlink w:anchor="Par179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2.04.2013 N 301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86">
        <w:r>
          <w:rPr>
            <w:rStyle w:val="InternetLink"/>
            <w:color w:val="0000FF"/>
          </w:rPr>
          <w:t>Заявление</w:t>
        </w:r>
      </w:hyperlink>
      <w:r>
        <w:rPr/>
        <w:t>, направляемое в Департамент в соответствии с настоящим Регламентом, составляется по типовой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, направленному через Единый портал государственных и муниципальных услуг в виде электронного документа, Заявителю необходимо прикрепить отсканированные документы, предусмотренные </w:t>
      </w:r>
      <w:hyperlink w:anchor="Par179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х </w:t>
      </w:r>
      <w:hyperlink w:anchor="Par179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1. Специалистом Департамента или МФЦ, ведущим прием Заявителей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и прочтение заявления с целью выявления отсутствия оснований для отказа в его приеме, предусмотренных </w:t>
      </w:r>
      <w:hyperlink w:anchor="Par189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а представленных документов на соответствие требованиям </w:t>
      </w:r>
      <w:hyperlink w:anchor="Par166">
        <w:r>
          <w:rPr>
            <w:rStyle w:val="InternetLink"/>
            <w:color w:val="0000FF"/>
          </w:rPr>
          <w:t>пунктов 2.6</w:t>
        </w:r>
      </w:hyperlink>
      <w:r>
        <w:rPr/>
        <w:t>-</w:t>
      </w:r>
      <w:hyperlink w:anchor="Par178">
        <w:r>
          <w:rPr>
            <w:rStyle w:val="InternetLink"/>
            <w:color w:val="0000FF"/>
          </w:rPr>
          <w:t>2.8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наличия копий приложенных (отсканированных) к заявлению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Заявителя (при личном обращении) о налич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поступивших при личном обращении Заявителя либо его представителя в Департамент, специалист отдела информационно-организационной работы Департамента проставляет на заявлении штамп (отметку) об отказе в приеме документов "В приеме документов отказано". В штампе (отметке)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со ссылкой на пункты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нициалы специалиста отдела информационно-организационной работы Департамента,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 при личном обращении Заявителя либо его представителя в МФЦ специалист МФЦ отказывает Заявителю в приеме документов с указанием содержания обнаруженных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поступивших по почте, специалист отдела информационно-организационной работы Департамента проставляет на заявлении штамп (отметку) об отказе в приеме документов и возвращает его Заявителю без регистрации в Департаменте по почте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поступивших через Единый портал государственных и муниципальных услуг (функций), специалист отдела информационно-организационной работы Департамента в Едином портале государственных и муниципальных услуг (функций) присваивает заявлению статус "Отказано в приеме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2. Регистрация заявления осуществляется специалистом отдела информационно-организационн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снований для отказа в приеме документов, поступивших при личном обращении Заявителя либо его представителя в Департамент либо по почте, специалист отдела информационно-организационной работы Департамента вносит в электронную базу регистрации входящих документов запись о приеме документов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информационно-организационной работы Департамента один экземпляр с отметками оставляет для дальнейшей работы в Департаменте, а второй экземпляр с отметкой о приеме перед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снований для отказа в приеме документов, поступивших через Единый портал государственных и муниципальных услуг (функций), специалист отдела информационно-организационной работы Департамента вносит в электронную базу регистрации входящих документов запись о приеме документов в соответствии с установленными требованиями и присваивает заявлению статус "Требуется представление оригиналов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снований для отказа в приеме документов, поступивших при личном обращении Заявителя либо его представителя в МФЦ, специалист МФЦ направляет пакет документов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информационно-организационной работы Департамента осуществляет регистрацию пакетов документов, поступивших из МФЦ, в Информационной системе управления землями (далее - ИСУЗ)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2.1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-3.2.4. Утратили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7.01.2013 N 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Срок административной процедуры - 1 календарны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Результатом административной процедуры является зарегистрированное заявление в Информационной системе управления землями (далее - ИСУЗ) и направление заявления с отметкой о приеме документов и приложением представленных документов в отдел предоставления земельных участков под строительство и объекты недвижимости Департамента (далее - отдел ПЗУ) не позднее 12.00 час. дня, следующего за днем регистрации заявления и документов, или отказ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ссмотрение заявления, поступившего в том числе в электронном виде, о предоставлении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Основанием для начала административной процедуры является поступление в отдел ПЗУ зарегистрированного заявления и приложенных документов в объеме, предусмотренном </w:t>
      </w:r>
      <w:hyperlink w:anchor="Par179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Рассмотрение заявления о предоставлении земельного участка для строительства с предварительным согласованием места размещения объекта, находящегося в муниципальной собственности, осуществляет специалист отдела ПЗУ, ответственный за подготовку проекта распоряжения начальника Департамента (далее - специалист, ответственный за подготовку проекта распоряж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Начальник отдела ПЗУ либо по его поручению заместители начальника отдела ПЗУ определяют специалиста отдела ПЗУ, ответственного за подготовку проекта распоряжения, передают ему заявление с приложенными документами. Срок передачи заявления специалисту, ответственному за подготовку проекта распоряжения, - не более 2 дней со дня приема и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Специалист, ответственный за подготовку проекта распоря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 полномочия по распоряжению земельным участком либо их отсут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в отдел судебно-правовой работы Департамента служебную записку о представлении информации о наличии либо отсутствии судебных споров по земельному участку, в отношении которого принимается решение, а также по земельному участку, из которого образован испрашиваемый земельный участок. Ответ на служебную записку должен быть подготовлен и направлен специалисту, ответственному за подготовку проекта распоряжения, в срок не более 3 дней со дня поступления служебной записки в отдел судебно-правов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При наличии оснований для отказа в предоставлении муниципальной услуги специалист, ответственный за подготовку проекта распоряжения, обеспечивает подготовку, согласование и подписание проекта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При отсутствии оснований для отказа в предоставлении муниципальной услуги специалист, ответственный за подготовку проекта распоряжения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 Срок выполнения административной процедуры - не более 3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 Результатом административной процедуры является подготовка решения об отказе в предоставлении муниципальной услуги либо обеспечение выполнения дальнейших административных процедур, предусмотр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Основанием для проведения административной процедуры является отсутствие в Департамент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Специалист, ответственный за подготовку проекта распоряжения,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Срок выполнения административной процедуры - не более 5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Результатом административной процедуры является поступление запрашиваемых документов либо отказ в их пред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14"/>
      <w:bookmarkEnd w:id="12"/>
      <w:r>
        <w:rPr/>
        <w:t>3.5. Подготовка проекта распоряжения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1. Основанием для подготовки проекта распоряжения начальника Департамента является зарегистрированное в Департаменте заявление и документы в объеме, предусмотренном </w:t>
      </w:r>
      <w:hyperlink w:anchor="Par178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Подготовку проекта распоряжения начальника Департамента о предоставлении земельного участка, находящегося в муниципальной собственности, для строительства с предварительным согласованием места размещения объекта (далее - проект распоряжения) осуществляет специалист, ответственный за подготовку проекта распоря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19"/>
      <w:bookmarkEnd w:id="13"/>
      <w:r>
        <w:rPr/>
        <w:t>3.5.3. Специалист, ответственный за подготовку проекта распоря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ет сведения, занесенные в ИСУ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порядок обра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представленные документы на предмет достаточности сведений, содержащихся в этих документах, для подготовки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веденного анализа специалист, ответственный за подготовку проекта распоряжения, подготавливает проект распоряжения, а в случае отсутствия оснований для удовлетворения заявленных требований либо отсутствия соответствующих полномочий по распоряжению земельным участком у Департамента обеспечивает подготовку, согласование и подписан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При подготовке проекта распоряжения специалист, ответственный за подготовку проекта распоряжения, прикладывает к проекту распоряж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78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Регламента, а также документы, полученные при выполнении действий, предусмотренных </w:t>
      </w:r>
      <w:hyperlink w:anchor="Par319">
        <w:r>
          <w:rPr>
            <w:rStyle w:val="InternetLink"/>
            <w:color w:val="0000FF"/>
          </w:rPr>
          <w:t>пунктом 3.5.3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ую за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согласования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5. Срок выполнения административной процедуры - не более 8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6. Результатом административной процедуры является подготовленный проект распоряжения либо проект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Согласование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1. Основанием для проведения административной процедуры является подготовленный в соответствии с </w:t>
      </w:r>
      <w:hyperlink w:anchor="Par314">
        <w:r>
          <w:rPr>
            <w:rStyle w:val="InternetLink"/>
            <w:color w:val="0000FF"/>
          </w:rPr>
          <w:t>пунктом 3.5</w:t>
        </w:r>
      </w:hyperlink>
      <w:r>
        <w:rPr/>
        <w:t xml:space="preserve"> настоящего Регламента проект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аспоряжения подлежит согласованию с (с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ом отдела 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отдела нормативно-правовой работы Департамента, ответственным за проведение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Начальник отдела ПЗУ при согласовании рассматривает проект распоряжения на соответствие оформления пояснительной записки и листа согласования установленным требованиям, содержание проекта распоряжения - на соответствие документам, на основании которых он подгото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Специалист отдела нормативно-правовой работы Департамента, ответственный за проведение правовой экспертизы (далее - специалист, ответственный за проведение правовой экспертизы), рассматривает проект распоряжения на соответствие правилам юридико-технического оформления правовых актов, действующему законодательству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представленных документов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олномочий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олномочий Департамента по распоряжению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точности оснований для принятия решения либо налич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или отсутствия судебных споров по земельному участку, в отношении которого принимается решение, согласно информации, представленной отделом судебно-правов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оведение правовой экспертизы, подготавливает, подписывает и прикладывает к проекту распоряжения заключение о соответствии (несоответствии) проекта распоряжения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4. Согласование проекта распоряжения осуществляется в срок не более 1 дня, кроме правовой экспертизы, которая осуществляется не более 3 дней с момента поступления проекта распоряжения в отдел нормативно-правов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ы распоряжений, поступившие на согласование после 16.00 час., считаются поступившими на следующ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5. Срок административной процедуры - не более 12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6. Результатом административной процедуры является проект распоряжения, прошедший процедуру согласования, либо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7. Оформление решения об отказе в предоставлении муниципальной услуги не должно превышать 5 дней со дня установления специалистом, ответственным за подготовку проекта распоряжения,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, ответственный за подготовку проекта распоряжения, подготавливает на бланке Департамента проект </w:t>
      </w:r>
      <w:hyperlink w:anchor="Par540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предоставлении муниципальной услуги согласно приложению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об отказе в предоставлении муниципальной услуги, подготовленный специалистом, ответственным за подготовку проекта распоряжения, подлежит согласованию с начальником отдела 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согласования проекта решения об отказе в предоставлении муниципальной услуги не должен превышать 2 дней со дня поступления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водится путем проставления подписи начальника отдела ПЗУ на проект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ричин, не позволяющих согласовать проект решения об отказе в предоставлении муниципальной услуги, начальник отдела ПЗУ подготавливает письменные замечания и возвращает проект решения об отказе в предоставлении муниципальной услуги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об отказе в предоставлении муниципальной услуги подписывается начальником Департамента и передается в отдел информационно-организационной работы Департамента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одготовку проекта распоряжения, помещает копию решения об отказе в предоставлении муниципальной услуги и иные документы, поступившие и сформированные при предоставлении муниципальной услуги, в дело и сдает дело в соответствующий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одписание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1. Основанием для проведения административной процедуры является проект распоряжения, прошедший процедуру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2. Проект распоряжения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, для редактирования, оформления на бланке и направления для подписания начальнику Департамента. К проекту распоряжения прилагаются заявление и документы, поступившие и сформирова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3. Начальником Департамента принимается одно из следующих решений о (об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и проекта распо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и проекта распоряжения на доработку в случае наличия технических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лонении проекта распоряжения по основаниям, указанным в </w:t>
      </w:r>
      <w:hyperlink w:anchor="Par196">
        <w:r>
          <w:rPr>
            <w:rStyle w:val="InternetLink"/>
            <w:color w:val="0000FF"/>
          </w:rPr>
          <w:t>пункте 2.10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4. Срок административной процедуры - не более 14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5. Результатом административной процедуры является подписанное распоряжение начальника Департамента о предоставлении земельного участка (далее - распоряжение) либо решение об отказе в предоставлении муниципальной услуги, которое передается в отдел организационно-информационной работы Департамента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6. Специалист, ответственный за оформление распоряжения, осуществляет регистрацию, рассылку распоряжения и внесение информации в ИСУЗ в течение 2 дней с момента подписания распоряжения и передает копию распоряжения, заявление и документы, поступившие и сформированные при предоставлении муниципальной услуги,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7. Специалист, ответственный за подготовку проекта распоряжения, формирует дело, передает его в отдел муниципального реестра земель Департамента для внесения информации в ИСУ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несения информации не должен превышать 2 дней с момента подписан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8. После внесения информации в ИСУЗ дело возвращается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соответствии с распоряжением необходима подготовка договора, то материалы дела передаются в отдел договоров Департамента в срок не более 5 дней с момента подписания распоряжения для подготовки проекта договора, согласования и последующего подписания. Если в соответствии с распоряжением подготовка договора не требуется, то материалы дела передаются в отдел информационно-организационной работы Департамента для выдачи копии распоряжени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Выдача копии распоряжения (в случае, если подписание договора не требу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1. Основанием для начала административной процедуры является изданное распоря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2. Выдачу копии распоряжения осуществляет специалист, ответственный за выдачу документов, отдела информационно-организационной работы Департамента (далее - специалист, ответственный за выдачу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3. При обращении Заявителя о выдаче копии распоряжения специалист, ответственный за выдачу документов, делает отметку о дате выдачи копии распоряжения в ИСУЗ и вносит информацию о выдаче копии распоряжения в поземельную кни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4. Заявитель расписывается в получении копии распоряжения в поземельной кни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5. Специалист, ответственный за выдачу документов, направляет материалы дела в соответствующий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6. Срок административной процедуры - в день обращения Заявителя за выдачей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7. Результатом административной процедуры является выдача Заявителю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одготовка проекта договора аренды земельного участка либо безвозмездного пользования земельным участком (далее - договор), его согласование, под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1. Основанием для начала административной процедуры является поступившее в отдел договоров Департамента изданное распоряжение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2. Подготовка проекта договора осуществляется специалистом отдела договоров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договоров Департамента либо по его поручению заместитель начальника отдела договоров Департамента после поступления распоряжения и приложенных к нему документов определяет специалиста, ответственного за подготовку проекта договора, и передает ему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3. Специалист отдела договоров Департамента, ответственный за подготовку проекта договора (далее - специалист, ответственный за подготовку проекта договора), в срок не более 2 дней со дня поступления документов в отдел договоров Департамента подготавливает проект договора либо подготавливает и направляет служебную записку на имя начальника Департамента о необходимости устранения в распоряжении ошибки/опечатки, выявленной при работе с представленными документами и допущенной при издании распоряжения, с целью подготовки проекта договора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одготовку проекта договора, подготавливает проект договора по форме и содержанию в соответствии с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4. После подготовки проекта договора специалист, ответственный за подготовку проекта договора, визирует все листы первого экземпляра проекта договора и передает вместе с материалами де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огласование расчета платы за землю в отдел нормативно-правовой работы Департамента (если земельный участок оформляется в арен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у, уполномоченному подписывать договор (если земельный участок оформляется в безвозмездное срочное поль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5. Специалист отдела нормативно-правовой работы Департамента, ответственный за проведение правовой экспертизы проекта договора аренды, в течение 2 дней со дня получения пакета документов устанавливает соответствие коэффициента, примененного при расчете платы за землю, материалам представлен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амечаний специалист отдела нормативно-правовой работы Департамента, ответственный за проведение правовой экспертизы проекта договора аренды, визирует приложение к договору с расчетом арендной платы первого экземпляра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в течение 3 дней со дня получения пакета документов оформляет их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6. Специалист, ответственный за подготовку проекта договора, дорабатывает его с учетом изложенных замечаний в течение 1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с поступившими замечаниями специалист, ответственный за подготовку проекта договора, оформляет лист разногласий, в котором излагает доводы, на основании которых замечания не могут быть приняты. Лист разногласий направляется специалисту отдела нормативно-правовой работы Департамента, проводившему правовую экспертизу проекта договора. После ознакомления с листом разногласий специалист отдела нормативно-правовой работы Департамента согласовывает проект договора либо отклоняет от согласования. При отклонении от согласования проекта договора вопрос о его согласовании выносится на рабочее совещание у заместителя начальника Департамента, уполномоченного подписыва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7. Проект договора аренды, прошедший процедуру согласования, направляется специалистом, ответственным за подготовку проекта договора, лицу, уполномоченному подписыва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8. Право подписи договора принадлежит начальнику Департамента либо лицу, которому это право доверено начальником Департамента путем выдачи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уполномоченное подписывать догов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3 дней со дня поступления к нему проекта договора и документов ознакомляется с проектом договора и материалами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амечаний подписывает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оформляет замечания письменно и возвращает для устранения специалисту, ответственному за подготовку проекта договора. Срок устранения замечаний - 1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устранения замечаний проект договора подписывается и возвращается специалисту, ответственному за подготовку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9. Специалист, ответственный за подготовку проекта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Заявителя о подготовке проекта договора путем направления соответствующего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ет материалы дела с проектом договора по реестру в отдел информационно-организационной работы Департамента для выдачи Заявителю либо его представителю по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10. Результатом административной процедуры является подготовленный и подписанный со стороны Департамента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11. Срок административной процедуры - не более 42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Выдача подписан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1. Основанием для начала административной процедуры является подписанны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Выдачу подписанного договора Заявителю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3. Срок административной процедуры - в день обращения Заявителя о выдаче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4. Результатом административной процедуры является выдача Заявител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</w:t>
      </w:r>
      <w:hyperlink w:anchor="Par608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по предоставлению Департаментом муниципальной услуги приведена в приложении 3 к настоящему Регламен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орм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соблюдения и исполнения положений настоящего Регламента, принятия решений осуществляется начальником Департамента путем представления отчета, подготавливаемого отделом организационно-информационной работы Департамента, о сроках предоставления муниципальной услуги по итогам работы Департамента за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едставленного отчета начальник Департамента может принять решение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служебного ра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и мер, способствующих устранению объективных причин несвоевременного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лановые проверки проводятся 1 раз в год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1.2013 N 1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36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 зем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тношений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редостав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ого участка, находящего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муниципальной собственности, для</w:t>
      </w:r>
    </w:p>
    <w:p>
      <w:pPr>
        <w:pStyle w:val="Normal"/>
        <w:widowControl w:val="false"/>
        <w:autoSpaceDE w:val="false"/>
        <w:jc w:val="right"/>
        <w:rPr/>
      </w:pPr>
      <w:r>
        <w:rPr/>
        <w:t>строительства с предвар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ием места раз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4.2013 N 30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у департамента зем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ношений 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 полность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аспортные данны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данные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ерия ____________, N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выдан "___" 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ем 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ействующего по доверенности от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чтовый адрес заявител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614_____________, город Перм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айон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лица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ом _______, квартира (офис)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онтактные телефоны заявителя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486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ид права (в аренду, безвозмездное 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 т.д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емельный участок с кадастровым номером __________________________ площадью</w:t>
      </w:r>
    </w:p>
    <w:p>
      <w:pPr>
        <w:pStyle w:val="ConsPlusNonformat"/>
        <w:rPr/>
      </w:pPr>
      <w:r>
        <w:rPr/>
        <w:t>______________ кв. м, расположенный по адресу: г. Пермь, район ____________</w:t>
      </w:r>
    </w:p>
    <w:p>
      <w:pPr>
        <w:pStyle w:val="ConsPlusNonformat"/>
        <w:rPr/>
      </w:pPr>
      <w:r>
        <w:rPr/>
        <w:t>______________________, ул. _________________________________, номер здания</w:t>
      </w:r>
    </w:p>
    <w:p>
      <w:pPr>
        <w:pStyle w:val="ConsPlusNonformat"/>
        <w:rPr/>
      </w:pPr>
      <w:r>
        <w:rPr/>
        <w:t>(строения, сооружения) 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рок аренды: _____________________________________________ </w:t>
      </w:r>
      <w:hyperlink w:anchor="Par51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ль предоставления: для 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ою   выбирается   следующий   способ   выдачи   конечного  результата</w:t>
      </w:r>
    </w:p>
    <w:p>
      <w:pPr>
        <w:pStyle w:val="ConsPlusNonformat"/>
        <w:rPr/>
      </w:pPr>
      <w:r>
        <w:rPr/>
        <w:t>предоставления муниципальной услуг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чтой по указанному адресу.</w:t>
      </w:r>
    </w:p>
    <w:p>
      <w:pPr>
        <w:pStyle w:val="ConsPlusNonformat"/>
        <w:rPr/>
      </w:pPr>
      <w:r>
        <w:rPr/>
        <w:t>└───┘</w:t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мне или моему представителю.</w:t>
      </w:r>
    </w:p>
    <w:p>
      <w:pPr>
        <w:pStyle w:val="ConsPlusNonformat"/>
        <w:rPr/>
      </w:pPr>
      <w:r>
        <w:rPr/>
        <w:t>└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 согласие на обработку представленных 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, подпись заявителя)             (Ф.И.О., подпись специали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епартамента земельных отно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5" w:name="Par516"/>
      <w:bookmarkEnd w:id="15"/>
      <w:r>
        <w:rPr>
          <w:rFonts w:eastAsia="Courier New"/>
        </w:rPr>
        <w:t xml:space="preserve">    </w:t>
      </w:r>
      <w:r>
        <w:rPr/>
        <w:t>&lt;*&gt;  При  указании  срока  аренды необходимо учитывать предельные сроки</w:t>
      </w:r>
    </w:p>
    <w:p>
      <w:pPr>
        <w:pStyle w:val="ConsPlusNonformat"/>
        <w:rPr/>
      </w:pPr>
      <w:r>
        <w:rPr/>
        <w:t xml:space="preserve">аренды  земельных  участков, установленные </w:t>
      </w:r>
      <w:hyperlink r:id="rId38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</w:t>
      </w:r>
    </w:p>
    <w:p>
      <w:pPr>
        <w:pStyle w:val="ConsPlusNonformat"/>
        <w:rPr/>
      </w:pPr>
      <w:r>
        <w:rPr/>
        <w:t>от  28.10.2008  N  315 "Об утверждении Положения о предоставлении земельных</w:t>
      </w:r>
    </w:p>
    <w:p>
      <w:pPr>
        <w:pStyle w:val="ConsPlusNonformat"/>
        <w:rPr/>
      </w:pPr>
      <w:r>
        <w:rPr/>
        <w:t>участков для строительства и иных целей на территор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 зем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тношений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редостав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ого участка, находящего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муниципальной собственности, для</w:t>
      </w:r>
    </w:p>
    <w:p>
      <w:pPr>
        <w:pStyle w:val="Normal"/>
        <w:widowControl w:val="false"/>
        <w:autoSpaceDE w:val="false"/>
        <w:jc w:val="right"/>
        <w:rPr/>
      </w:pPr>
      <w:r>
        <w:rPr/>
        <w:t>строительства с предвар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ием места раз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4.2013 N 3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6" w:name="Par540"/>
      <w:bookmarkEnd w:id="16"/>
      <w:r>
        <w:rPr>
          <w:rFonts w:eastAsia="Courier New"/>
        </w:rPr>
        <w:t xml:space="preserve">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об отказе в предоставлении муниципальной услуги </w:t>
      </w:r>
      <w:hyperlink w:anchor="Par58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смотрев    представленное   заявление    о     предоставлении      в</w:t>
      </w:r>
    </w:p>
    <w:p>
      <w:pPr>
        <w:pStyle w:val="ConsPlusNonformat"/>
        <w:rPr/>
      </w:pPr>
      <w:r>
        <w:rPr/>
        <w:t>__________________________________ земельного участка с кадастровым номером</w:t>
      </w:r>
    </w:p>
    <w:p>
      <w:pPr>
        <w:pStyle w:val="ConsPlusNonformat"/>
        <w:rPr/>
      </w:pPr>
      <w:r>
        <w:rPr/>
        <w:t>________________________ площадью ________ кв. м, расположенного по адресу:</w:t>
      </w:r>
    </w:p>
    <w:p>
      <w:pPr>
        <w:pStyle w:val="ConsPlusNonformat"/>
        <w:rPr/>
      </w:pPr>
      <w:r>
        <w:rPr/>
        <w:t>г. Пермь, ________________ район, ул. _______________________, номер здания</w:t>
      </w:r>
    </w:p>
    <w:p>
      <w:pPr>
        <w:pStyle w:val="ConsPlusNonformat"/>
        <w:rPr/>
      </w:pPr>
      <w:r>
        <w:rPr/>
        <w:t>(строения, сооружения) _________________________________, для строительства</w:t>
      </w:r>
    </w:p>
    <w:p>
      <w:pPr>
        <w:pStyle w:val="ConsPlusNonformat"/>
        <w:rPr/>
      </w:pPr>
      <w:r>
        <w:rPr/>
        <w:t>_______________________________________,  департамент  земельных  отношений</w:t>
      </w:r>
    </w:p>
    <w:p>
      <w:pPr>
        <w:pStyle w:val="ConsPlusNonformat"/>
        <w:rPr/>
      </w:pPr>
      <w:r>
        <w:rPr/>
        <w:t>администрации города  Перми  принял  решение  об  отказе  в  предоставлении</w:t>
      </w:r>
    </w:p>
    <w:p>
      <w:pPr>
        <w:pStyle w:val="ConsPlusNonformat"/>
        <w:rPr/>
      </w:pPr>
      <w:r>
        <w:rPr/>
        <w:t>муниципальной услуги  "Предоставление  земельных  участков,  находящихся  в</w:t>
      </w:r>
    </w:p>
    <w:p>
      <w:pPr>
        <w:pStyle w:val="ConsPlusNonformat"/>
        <w:rPr/>
      </w:pPr>
      <w:r>
        <w:rPr/>
        <w:t>муниципальной    собственности,    для   строительства   с  предварительным</w:t>
      </w:r>
    </w:p>
    <w:p>
      <w:pPr>
        <w:pStyle w:val="ConsPlusNonformat"/>
        <w:rPr/>
      </w:pPr>
      <w:r>
        <w:rPr/>
        <w:t>согласованием места размещения объекта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я отказа в предоставлении муниципальной услуг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сутствие  у   Департамента   полномочий   по  распоряжению  земельным</w:t>
      </w:r>
    </w:p>
    <w:p>
      <w:pPr>
        <w:pStyle w:val="ConsPlusNonformat"/>
        <w:rPr/>
      </w:pPr>
      <w:r>
        <w:rPr/>
        <w:t>участком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 запрета на предоставление  земельного участка,  установленного</w:t>
      </w:r>
    </w:p>
    <w:p>
      <w:pPr>
        <w:pStyle w:val="ConsPlusNonformat"/>
        <w:rPr/>
      </w:pPr>
      <w:r>
        <w:rPr/>
        <w:t>законодательством Российской Федераци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 не уполномочен  обращаться  с  заявлением  о  предоставлении</w:t>
      </w:r>
    </w:p>
    <w:p>
      <w:pPr>
        <w:pStyle w:val="ConsPlusNonformat"/>
        <w:rPr/>
      </w:pPr>
      <w:r>
        <w:rPr/>
        <w:t>земельного участка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  вступивших  в  законную   силу  судебных  актов,  запрещающих</w:t>
      </w:r>
    </w:p>
    <w:p>
      <w:pPr>
        <w:pStyle w:val="ConsPlusNonformat"/>
        <w:rPr/>
      </w:pPr>
      <w:r>
        <w:rPr/>
        <w:t>совершение сделок с земельным участком или  распоряжение им, идут  судебные</w:t>
      </w:r>
    </w:p>
    <w:p>
      <w:pPr>
        <w:pStyle w:val="ConsPlusNonformat"/>
        <w:rPr/>
      </w:pPr>
      <w:r>
        <w:rPr/>
        <w:t>споры в отношении прав на испрашиваемый земельный участок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представленные  документы  содержат сведения,  составляющие</w:t>
      </w:r>
    </w:p>
    <w:p>
      <w:pPr>
        <w:pStyle w:val="ConsPlusNonformat"/>
        <w:rPr/>
      </w:pPr>
      <w:r>
        <w:rPr/>
        <w:t>государственную  или  иную   охраняемую   федеральным   законом   тайну,  и</w:t>
      </w:r>
    </w:p>
    <w:p>
      <w:pPr>
        <w:pStyle w:val="ConsPlusNonformat"/>
        <w:rPr/>
      </w:pPr>
      <w:r>
        <w:rPr/>
        <w:t>представлены в Департамент с нарушением требований,  предъявляемых к работе</w:t>
      </w:r>
    </w:p>
    <w:p>
      <w:pPr>
        <w:pStyle w:val="ConsPlusNonformat"/>
        <w:rPr/>
      </w:pPr>
      <w:r>
        <w:rPr/>
        <w:t>с указанными сведениям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енные  документы  по составу  и  содержанию  не  соответствуют</w:t>
      </w:r>
    </w:p>
    <w:p>
      <w:pPr>
        <w:pStyle w:val="ConsPlusNonformat"/>
        <w:rPr/>
      </w:pPr>
      <w:r>
        <w:rPr/>
        <w:t>требованиям  Административного   регламента   предоставления  департаментом</w:t>
      </w:r>
    </w:p>
    <w:p>
      <w:pPr>
        <w:pStyle w:val="ConsPlusNonformat"/>
        <w:rPr/>
      </w:pPr>
      <w:r>
        <w:rPr/>
        <w:t>земельных  отношений  администрации  города  Перми   муниципальной   услуги</w:t>
      </w:r>
    </w:p>
    <w:p>
      <w:pPr>
        <w:pStyle w:val="ConsPlusNonformat"/>
        <w:rPr/>
      </w:pPr>
      <w:r>
        <w:rPr/>
        <w:t>"Предоставление    земельных    участков,   находящихся   в   муниципальной</w:t>
      </w:r>
    </w:p>
    <w:p>
      <w:pPr>
        <w:pStyle w:val="ConsPlusNonformat"/>
        <w:rPr/>
      </w:pPr>
      <w:r>
        <w:rPr/>
        <w:t>собственности, для  строительства   с   предварительным согласованием места</w:t>
      </w:r>
    </w:p>
    <w:p>
      <w:pPr>
        <w:pStyle w:val="ConsPlusNonformat"/>
        <w:rPr/>
      </w:pPr>
      <w:r>
        <w:rPr/>
        <w:t>размещения объекта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ами,   послужившими  основанием  для  отказа,  явились  следующие</w:t>
      </w:r>
    </w:p>
    <w:p>
      <w:pPr>
        <w:pStyle w:val="ConsPlusNonformat"/>
        <w:rPr/>
      </w:pPr>
      <w:r>
        <w:rPr/>
        <w:t>обстоятельства: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иложение </w:t>
      </w:r>
      <w:hyperlink w:anchor="Par591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льник Департамента _______________ 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589"/>
      <w:bookmarkEnd w:id="17"/>
      <w:r>
        <w:rPr>
          <w:rFonts w:eastAsia="Courier New"/>
        </w:rPr>
        <w:t xml:space="preserve">    </w:t>
      </w:r>
      <w:r>
        <w:rPr/>
        <w:t>&lt;1&gt; Оформляется на  бланке  Департамента  и  подписывается  начальником</w:t>
      </w:r>
    </w:p>
    <w:p>
      <w:pPr>
        <w:pStyle w:val="ConsPlusNonformat"/>
        <w:rPr/>
      </w:pPr>
      <w:r>
        <w:rPr/>
        <w:t>Департамента.</w:t>
      </w:r>
    </w:p>
    <w:p>
      <w:pPr>
        <w:pStyle w:val="ConsPlusNonformat"/>
        <w:rPr/>
      </w:pPr>
      <w:bookmarkStart w:id="18" w:name="Par591"/>
      <w:bookmarkEnd w:id="18"/>
      <w:r>
        <w:rPr>
          <w:rFonts w:eastAsia="Courier New"/>
        </w:rPr>
        <w:t xml:space="preserve">    </w:t>
      </w:r>
      <w:r>
        <w:rPr/>
        <w:t>&lt;2&gt; Формируется при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 зем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тношений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редостав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ого участка, находящего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муниципальной собственности, для</w:t>
      </w:r>
    </w:p>
    <w:p>
      <w:pPr>
        <w:pStyle w:val="Normal"/>
        <w:widowControl w:val="false"/>
        <w:autoSpaceDE w:val="false"/>
        <w:jc w:val="right"/>
        <w:rPr/>
      </w:pPr>
      <w:r>
        <w:rPr/>
        <w:t>строительства с предвар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ием места раз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а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608"/>
      <w:bookmarkEnd w:id="19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едоставлению департаментом земельных отно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города Перми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"Предоставление земельного участка, находящего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муниципальной собственности, для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 предварительным согласованием места размещения объект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1.2013 </w:t>
      </w:r>
      <w:hyperlink r:id="rId40">
        <w:r>
          <w:rPr>
            <w:rStyle w:val="InternetLink"/>
            <w:color w:val="0000FF"/>
          </w:rPr>
          <w:t>N 12</w:t>
        </w:r>
      </w:hyperlink>
      <w:r>
        <w:rPr/>
        <w:t xml:space="preserve">, от 22.04.2013 </w:t>
      </w:r>
      <w:hyperlink r:id="rId41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ием и регистрация заявления             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тказ в приеме документов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заявления, поступившего в том числе в электронном виде,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едоставлении земельного участка для строительства с предварительным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огласованием места размещения объекта         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 │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 │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прос документов, необходимых в соответствии с нормативными правовым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ктами для предоставления муниципальной услуги, которые находятся 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поряжении государственных органов, органов местного самоуправления 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ых организаций и которые заявитель вправе представить самостоятельно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ставлении документов│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дготовка проекта распоряжения начальника Департамента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 │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 │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гласование проекта распоряжения начальника Департамента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 │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 │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дписание проекта распоряжения начальника Департамента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 │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 │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ыдача копии распоряжения начальника Департамента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 проекта договора аренды либо безвозмездного срочног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льзования земельным участком, его согласование, подписание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подписанного договора аренды либо безвозмездного срочног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льзования земельным участком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3CFC446D8B625834F31193469C739A35AF4FC41F643C9DF9B7B239E8E81A58124C26285D7E4308E1379e3nFL" TargetMode="External"/><Relationship Id="rId3" Type="http://schemas.openxmlformats.org/officeDocument/2006/relationships/hyperlink" Target="consultantplus://offline/ref=78F3CFC446D8B625834F31193469C739A35AF4FC41F640CFDF9B7B239E8E81A58124C26285D7E4308E1672e3n1L" TargetMode="External"/><Relationship Id="rId4" Type="http://schemas.openxmlformats.org/officeDocument/2006/relationships/hyperlink" Target="consultantplus://offline/ref=78F3CFC446D8B625834F31193469C739A35AF4FC41F643C9DF9B7B239E8E81A58124C26285D7E4308E1378e3n3L" TargetMode="External"/><Relationship Id="rId5" Type="http://schemas.openxmlformats.org/officeDocument/2006/relationships/hyperlink" Target="consultantplus://offline/ref=78F3CFC446D8B625834F31193469C739A35AF4FC41F643C9DF9B7B239E8E81A58124C26285D7E4308E1378e3n2L" TargetMode="External"/><Relationship Id="rId6" Type="http://schemas.openxmlformats.org/officeDocument/2006/relationships/hyperlink" Target="consultantplus://offline/ref=78F3CFC446D8B625834F31193469C739A35AF4FC41F643C9DF9B7B239E8E81A58124C26285D7E4308E1378e3nFL" TargetMode="External"/><Relationship Id="rId7" Type="http://schemas.openxmlformats.org/officeDocument/2006/relationships/hyperlink" Target="consultantplus://offline/ref=78F3CFC446D8B625834F31193469C739A35AF4FC41F643C9DF9B7B239E8E81A58124C26285D7E4308E1071e3n6L" TargetMode="External"/><Relationship Id="rId8" Type="http://schemas.openxmlformats.org/officeDocument/2006/relationships/hyperlink" Target="consultantplus://offline/ref=78F3CFC446D8B625834F31193469C739A35AF4FC41F643C9DF9B7B239E8E81A58124C26285D7E4308E1071e3nFL" TargetMode="External"/><Relationship Id="rId9" Type="http://schemas.openxmlformats.org/officeDocument/2006/relationships/hyperlink" Target="consultantplus://offline/ref=78F3CFC446D8B625834F31193469C739A35AF4FC41F643C9DF9B7B239E8E81A58124C26285D7E4308E1073e3n3L" TargetMode="External"/><Relationship Id="rId10" Type="http://schemas.openxmlformats.org/officeDocument/2006/relationships/hyperlink" Target="consultantplus://offline/ref=78F3CFC446D8B625834F31193469C739A35AF4FC41F643C9DF9B7B239E8E81A58124C26285D7E4308E1073e3n2L" TargetMode="External"/><Relationship Id="rId11" Type="http://schemas.openxmlformats.org/officeDocument/2006/relationships/hyperlink" Target="consultantplus://offline/ref=78F3CFC446D8B625834F31193469C739A35AF4FC41F643C9DF9B7B239E8E81A58124C26285D7E4308E1073e3n0L" TargetMode="External"/><Relationship Id="rId12" Type="http://schemas.openxmlformats.org/officeDocument/2006/relationships/hyperlink" Target="consultantplus://offline/ref=78F3CFC446D8B625834F31193469C739A35AF4FC41F643C9DF9B7B239E8E81A58124C26285D7E4308E1073e3nFL" TargetMode="External"/><Relationship Id="rId13" Type="http://schemas.openxmlformats.org/officeDocument/2006/relationships/hyperlink" Target="consultantplus://offline/ref=78F3CFC446D8B625834F31193469C739A35AF4FC41F643C9DF9B7B239E8E81A58124C26285D7E4308E1072e3n7L" TargetMode="External"/><Relationship Id="rId14" Type="http://schemas.openxmlformats.org/officeDocument/2006/relationships/hyperlink" Target="consultantplus://offline/ref=78F3CFC446D8B625834F2F1422059A32A959ADF44CA61C9DD3912Ee7nBL" TargetMode="External"/><Relationship Id="rId15" Type="http://schemas.openxmlformats.org/officeDocument/2006/relationships/hyperlink" Target="consultantplus://offline/ref=78F3CFC446D8B625834F2F1422059A32AA55A2F444F04B9F82C4207EC9e8n7L" TargetMode="External"/><Relationship Id="rId16" Type="http://schemas.openxmlformats.org/officeDocument/2006/relationships/hyperlink" Target="consultantplus://offline/ref=78F3CFC446D8B625834F2F1422059A32AA55AEF646F84B9F82C4207EC9878BF2C66B9B20C1DAE736e8nCL" TargetMode="External"/><Relationship Id="rId17" Type="http://schemas.openxmlformats.org/officeDocument/2006/relationships/hyperlink" Target="consultantplus://offline/ref=78F3CFC446D8B625834F2F1422059A32AA55ADF243F34B9F82C4207EC9e8n7L" TargetMode="External"/><Relationship Id="rId18" Type="http://schemas.openxmlformats.org/officeDocument/2006/relationships/hyperlink" Target="consultantplus://offline/ref=78F3CFC446D8B625834F2F1422059A32AA55ADF243F24B9F82C4207EC9e8n7L" TargetMode="External"/><Relationship Id="rId19" Type="http://schemas.openxmlformats.org/officeDocument/2006/relationships/hyperlink" Target="consultantplus://offline/ref=78F3CFC446D8B625834F2F1422059A32AA55AEF74FF64B9F82C4207EC9878BF2C66B9B20C1DAE539e8nAL" TargetMode="External"/><Relationship Id="rId20" Type="http://schemas.openxmlformats.org/officeDocument/2006/relationships/hyperlink" Target="consultantplus://offline/ref=78F3CFC446D8B625834F2F1422059A32AA53ABF146F74B9F82C4207EC9e8n7L" TargetMode="External"/><Relationship Id="rId21" Type="http://schemas.openxmlformats.org/officeDocument/2006/relationships/hyperlink" Target="consultantplus://offline/ref=78F3CFC446D8B625834F31193469C739A35AF4FC41F744CBD79B7B239E8E81A58124C26285D7eEn4L" TargetMode="External"/><Relationship Id="rId22" Type="http://schemas.openxmlformats.org/officeDocument/2006/relationships/hyperlink" Target="consultantplus://offline/ref=78F3CFC446D8B625834F31193469C739A35AF4FC41F440CCD89B7B239E8E81A58124C26285D7E4308E1778e3n7L" TargetMode="External"/><Relationship Id="rId23" Type="http://schemas.openxmlformats.org/officeDocument/2006/relationships/hyperlink" Target="consultantplus://offline/ref=78F3CFC446D8B625834F31193469C739A35AF4FC42F945CEDC9B7B239E8E81A5e8n1L" TargetMode="External"/><Relationship Id="rId24" Type="http://schemas.openxmlformats.org/officeDocument/2006/relationships/hyperlink" Target="consultantplus://offline/ref=78F3CFC446D8B625834F31193469C739A35AF4FC41F643C9DF9B7B239E8E81A58124C26285D7E4308E1072e3n6L" TargetMode="External"/><Relationship Id="rId25" Type="http://schemas.openxmlformats.org/officeDocument/2006/relationships/hyperlink" Target="consultantplus://offline/ref=78F3CFC446D8B625834F2F1422059A32AA55AEF74FF64B9F82C4207EC9878BF2C66B9B25eCn2L" TargetMode="External"/><Relationship Id="rId26" Type="http://schemas.openxmlformats.org/officeDocument/2006/relationships/hyperlink" Target="consultantplus://offline/ref=78F3CFC446D8B625834F2F1422059A32AA55AEF74FF64B9F82C4207EC9878BF2C66B9B22eCn4L" TargetMode="External"/><Relationship Id="rId27" Type="http://schemas.openxmlformats.org/officeDocument/2006/relationships/hyperlink" Target="consultantplus://offline/ref=78F3CFC446D8B625834F31193469C739A35AF4FC41F643C9DF9B7B239E8E81A58124C26285D7E4308E1072e3n4L" TargetMode="External"/><Relationship Id="rId28" Type="http://schemas.openxmlformats.org/officeDocument/2006/relationships/hyperlink" Target="consultantplus://offline/ref=78F3CFC446D8B625834F31193469C739A35AF4FC41F643C9DF9B7B239E8E81A58124C26285D7E4308E1072e3n3L" TargetMode="External"/><Relationship Id="rId29" Type="http://schemas.openxmlformats.org/officeDocument/2006/relationships/hyperlink" Target="consultantplus://offline/ref=78F3CFC446D8B625834F31193469C739A35AF4FC41F643C9DF9B7B239E8E81A58124C26285D7E4308E1072e3n2L" TargetMode="External"/><Relationship Id="rId30" Type="http://schemas.openxmlformats.org/officeDocument/2006/relationships/hyperlink" Target="consultantplus://offline/ref=78F3CFC446D8B625834F31193469C739A35AF4FC41F640CFDF9B7B239E8E81A58124C26285D7E4308E1672e3n0L" TargetMode="External"/><Relationship Id="rId31" Type="http://schemas.openxmlformats.org/officeDocument/2006/relationships/hyperlink" Target="consultantplus://offline/ref=78F3CFC446D8B625834F31193469C739A35AF4FC41F643C9DF9B7B239E8E81A58124C26285D7E4308E1072e3nFL" TargetMode="External"/><Relationship Id="rId32" Type="http://schemas.openxmlformats.org/officeDocument/2006/relationships/hyperlink" Target="consultantplus://offline/ref=78F3CFC446D8B625834F31193469C739A35AF4FC41F643C9DF9B7B239E8E81A58124C26285D7E4308E1077e3n5L" TargetMode="External"/><Relationship Id="rId33" Type="http://schemas.openxmlformats.org/officeDocument/2006/relationships/hyperlink" Target="consultantplus://offline/ref=78F3CFC446D8B625834F31193469C739A35AF4FC41F643C9DF9B7B239E8E81A58124C26285D7E4308E1077e3n4L" TargetMode="External"/><Relationship Id="rId34" Type="http://schemas.openxmlformats.org/officeDocument/2006/relationships/hyperlink" Target="consultantplus://offline/ref=78F3CFC446D8B625834F31193469C739A35AF4FC41F643C9DF9B7B239E8E81A58124C26285D7E4308E1077e3n4L" TargetMode="External"/><Relationship Id="rId35" Type="http://schemas.openxmlformats.org/officeDocument/2006/relationships/hyperlink" Target="consultantplus://offline/ref=78F3CFC446D8B625834F31193469C739A35AF4FC41F643C9DF9B7B239E8E81A58124C26285D7E4308E1077e3n3L" TargetMode="External"/><Relationship Id="rId36" Type="http://schemas.openxmlformats.org/officeDocument/2006/relationships/hyperlink" Target="consultantplus://offline/ref=78F3CFC446D8B625834F31193469C739A35AF4FC41F540CADD9B7B239E8E81A58124C26285D7E4308E1670e3n4L" TargetMode="External"/><Relationship Id="rId37" Type="http://schemas.openxmlformats.org/officeDocument/2006/relationships/hyperlink" Target="consultantplus://offline/ref=78F3CFC446D8B625834F31193469C739A35AF4FC41F640CFDF9B7B239E8E81A58124C26285D7E4308E1672e3nFL" TargetMode="External"/><Relationship Id="rId38" Type="http://schemas.openxmlformats.org/officeDocument/2006/relationships/hyperlink" Target="consultantplus://offline/ref=78F3CFC446D8B625834F31193469C739A35AF4FC41F440CCD89B7B239E8E81A5e8n1L" TargetMode="External"/><Relationship Id="rId39" Type="http://schemas.openxmlformats.org/officeDocument/2006/relationships/hyperlink" Target="consultantplus://offline/ref=78F3CFC446D8B625834F31193469C739A35AF4FC41F640CFDF9B7B239E8E81A58124C26285D7E4308E1672e3nEL" TargetMode="External"/><Relationship Id="rId40" Type="http://schemas.openxmlformats.org/officeDocument/2006/relationships/hyperlink" Target="consultantplus://offline/ref=78F3CFC446D8B625834F31193469C739A35AF4FC41F643C9DF9B7B239E8E81A58124C26285D7E4308E1379e3nFL" TargetMode="External"/><Relationship Id="rId41" Type="http://schemas.openxmlformats.org/officeDocument/2006/relationships/hyperlink" Target="consultantplus://offline/ref=78F3CFC446D8B625834F31193469C739A35AF4FC41F640CFDF9B7B239E8E81A58124C26285D7E4308E1675e3n7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9:00Z</dcterms:created>
  <dc:creator>ДППиП</dc:creator>
  <dc:description/>
  <cp:keywords/>
  <dc:language>en-US</dc:language>
  <cp:lastModifiedBy>Михаил</cp:lastModifiedBy>
  <dcterms:modified xsi:type="dcterms:W3CDTF">2013-07-14T17:04:00Z</dcterms:modified>
  <cp:revision>3</cp:revision>
  <dc:subject/>
  <dc:title>АДМИНИСТРАЦИЯ ГОРОДА ПЕРМИ</dc:title>
</cp:coreProperties>
</file>