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3.2012 N 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ДЕПАРТАМЕНТОМ ИМУЩЕСТВЕННЫХ ОТНОШЕНИЙ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ПЕРМИ МУНИЦИПАЛЬНОЙ УСЛУГИ "ПРЕДОСТАВЛЕНИЕ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ЪЕКТАХ НЕДВИЖИМОГО ИМУЩЕСТВА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Й СОБСТВЕННОСТИ ГОРОДА ПЕРМИ И ПРЕДНАЗНАЧ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СДАЧИ В АРЕНДУ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1.2013 N 1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оказания департаментом имущественных отношений администрации города Перми муниципальной услуги "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" (далее - Регламент) разработан в целях повышения качества муниципальной услуги предоставления информации об объектах недвижимого имущества, находящихся в муниципальной собственности города Перми и предназначенных для сдачи в аренду (далее - муниципальная услуга),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и могут быть физические или юридические лица либо их уполномоченные представители, заинтересованные в получении информации об объектах недвижимого имущества, находящихся в муниципальной собственности города Перми и предназначенных для сдачи в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Информирование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Предоставление муниципальной услуги осуществляет департамент имущественных отношений администрации города Перми (далее - Департамент), находящийся по адресу: г. Пермь, ул. Сибирская, 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 Часы работы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8"/>
        <w:gridCol w:w="1508"/>
        <w:gridCol w:w="1508"/>
        <w:gridCol w:w="243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 нед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ы прие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рыв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4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0-18.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-14.0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 212-23-29,   </w:t>
              <w:br/>
              <w:t xml:space="preserve">(342) 212-64-10,   </w:t>
              <w:br/>
              <w:t xml:space="preserve">(342) 212-45-82    </w:t>
            </w:r>
          </w:p>
        </w:tc>
      </w:tr>
      <w:tr>
        <w:trPr>
          <w:trHeight w:val="4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ник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0-18.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-14.0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а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0-18.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-14.0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верг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0-18.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-14.0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ятница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.00-17.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0-14.0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бота    </w:t>
            </w:r>
          </w:p>
        </w:tc>
        <w:tc>
          <w:tcPr>
            <w:tcW w:w="3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ной   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кресенье</w:t>
            </w:r>
          </w:p>
        </w:tc>
        <w:tc>
          <w:tcPr>
            <w:tcW w:w="3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3. Информация о муниципальной услуге размещается на официальном Интернет-сайте муниципального образования город Пермь: www.gorodperm.ru, а также на Интернет-сайте Департамента: www.dio.perm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электронной почты для направления заявлений и предложений по вопросам предоставления муниципальной услуги: dio@gorodperm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4. Информация о месте нахождения, графике работы Департамента, процедуре предоставления муниципальной услуги сообщается во время встреч с потенциальными заявителями, по телефону, а также размещается в сети Интернет, на информационных стендах, публикуетс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 ходе предоставления муниципальной услуги осуществляется специалистами при личном контакте с заявителями, по телефону, посредством почтовой связи,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и, оформившие заявление для предоставления муниципальной услуги, в обязательном порядке информируются специалис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роке и мест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сутствии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роке завершения оформления документов и возможности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ереносе срока предоставления муниципальной услуги направляется заявителю в письменном виде и дублируется по телефону или электронной почте при наличии соответствующих данных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момента приема документов заявитель имеет право на получение сведений о том, на каком этапе находится рассмотрение его заявления о предоставлении муниципальной услуги, по телефону, электронной почте или при личном обращении в Департамент. Информирование о ходе предоставления муниципальной услуги заявителю осуществляется в течение всего период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5. При ответах на телефонные звонки и устные обращения специалисты подробно, в вежливой (корректной) форме информируют обратившихся по интересующим их вопросам. Ответ на телефонный звонок начинается с информации о наименовании органа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,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тернет-сайте Департамента http://www.dio.perm.ru, стендах в местах предоставления муниципальной услуги размещаются следующие сведения об информационных материала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7.01.2013 N 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и время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Регламента вместе с приложениями, включающий информацию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рная форма </w:t>
      </w:r>
      <w:hyperlink w:anchor="Par216">
        <w:r>
          <w:rPr>
            <w:rStyle w:val="InternetLink"/>
            <w:color w:val="0000FF"/>
          </w:rPr>
          <w:t>заявления</w:t>
        </w:r>
      </w:hyperlink>
      <w:r>
        <w:rPr/>
        <w:t xml:space="preserve"> согласно приложению 1 к настояще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- 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и предоставлении муниципальной услуги запрещается требовать от заявителя осуществления действий, представления документов, не предусмотренных законодательством и правовыми актам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получение заявителем информации об объектах недвижимого имущества, находящихся в муниципальной собственности города Перми и предназначенных для сдачи в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и предоставления муниципальной услуги с момента регистрации заявления до получения заявителем результат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 рабочих дней при письменном обра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 рабочих дней при обращении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ном обращении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27 апреля 1993 г. N 4866-1 "Об обжаловании в суд действий и решений, нарушающих права и свободы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8 мая 2002 г. N 61 "Об утверждении Положения об аренде муниципального имущества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9 июня 2006 г. N 128 "О структуре администрац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12 сентября 2006 г. N 210 "О департаменте имущественных отношений администрации города Перми и департаменте земельных отношений администрац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24 апреля 2007 г. N 135 "Об утверждении Инструкции по организации делопроизводства и ведению архива в администрац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Для предоставления муниципальной услуги необходимо в свободной письменной форме подать заявление в Департамент (почтовым отправлением, через курьера либо в электронном виде) либо устно обратиться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Максимальный срок ожидания в очереди при подаче заявления о предоставлении муниципальной услуги и при получении результата муниципальной услуги -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снований для отказа в приеме документов и(или)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омещения, в которых предоставляется муниципальная услуга, должны быть оборудованы местами для оформления заявлений о предоставлении муниципальной услуги, информационными стендами с образцами их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1. Здание Департамента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го наименования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нахождения и юридического адрес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а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табличка размещается рядом со входом. Вход в здание должен быть оборудован удобной лестницей, пандусом для беспрепятственного передвижения инвалидных коля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2. Количество парковочных мест определяется в зависимости от интенсивности работы и количества получателей муниципальных услуг, обращающихся в Департамент. Для парковки специальных автотранспортных средств инвалидов выделяется не менее 10% мест (но не менее одного места), которые не занимаются иными транспортными средствами. К парковочным местам доступ бесплат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3. Помещение для работы с гражданами по предоставлению муниципальной услуги размещается на первом этаже. У входа в помещение размещается табличка с номером кабинета и наименованием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4. Места для информирования должны быть оборудованы информационными стендами. Информационный стенд должен располагаться в доступном для просмотра месте, информация представлена в удобной для восприятия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5. 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стенды должны быть оборудованы карманами формата А4 для размещения информацион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материалы должны находиться в месте, где обеспечивается беспрепятственный подход к ним, на уровне глаз человека среднего ро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6. Места ожидания в очереди на предоставление или получение документов должны быть оборудованы стульями. Количество сидячих мест ожидания определяется исходя из фактической нагрузки и возможностей для размещения в здании, но не мене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заполнения документов должны быть оборудованы стульями, столами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7. Кабинеты для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ерерыва на об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для заявителей должна быть предусмотрена возможность свободного входа и выхода из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При предоставлении муниципальной услуги заявитель взаимодействует с одним должностным лицом, имеет возможность получения информации о ходе предоставления муниципальной услуги посредством личного общения, телефонных переговоров, через электронную поч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Заявителям, не имеющим возможности лично обратиться в Департамент, муниципальная услуга может быть предоставлена в устной форме по телефону, а также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, не имеющий возможности лично обратиться в Департамент, вправе направить уполномоченного представителя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доступ к информации об объектах недвижимого имущества, находящихся в муниципальной собственности города Перми и предназначенных для сдачи в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Муниципальная услуга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Алгоритм прохождения административных процедур при предоставлении муниципальной услуги представлен в </w:t>
      </w:r>
      <w:hyperlink w:anchor="Par251">
        <w:r>
          <w:rPr>
            <w:rStyle w:val="InternetLink"/>
            <w:color w:val="0000FF"/>
          </w:rPr>
          <w:t>блок-схеме</w:t>
        </w:r>
      </w:hyperlink>
      <w:r>
        <w:rPr/>
        <w:t xml:space="preserve"> согласно приложению 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Административные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дача заявителем заявления на регистрацию в общий отдел Департамента. Заявление может быть направлено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заявления специалистом общего отдела Департамента в системе электронного документооборота и направление заявления начальнику отдела договорных отношений Департамента для резолюции осуществляются в течение 1 рабочего дня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прием и регистрацию заявления является специалист общего отдел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Рассмотрение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договорных отношений Департамента определяет ответственного исполнителя из специалистов отдела договорных отношений Департамента (далее - ответственный исполнитель) в течение 1 рабочего дня с момента получ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рассматривает заявление и при необходимости получения дополнительной информации оформляет служебную записку в структурное подразделение Департамента в течение 1 рабочего дня с момента получ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необходимой дополнительной информации структурными подразделениями Департамента - в течение 3 рабочих дней с момента поступления служебной зап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необходимости получения дополнительной информации из структурных подразделений Департамента ответственный исполнитель подготавливает ответ в письменном виде заявителю за подписью начальника Департамента либо начальника отдела договорных отношений Департамента в течение 1 рабочего дня с момента получ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Департамента либо начальник отдела договорных отношений Департамента подписывает подготовленный письменный ответ заявителю в течение 1 рабочего дня с момента поступления проекта письменного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и за своевременную и достоверную подготовку информации являются ответственный исполнитель, начальник отдела договорных отношений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Выдача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дписания начальником Департамента либо начальником отдела договорных отношений Департамента письменный ответ направляется почтовой корреспонденцией в течение 2 рабочих дней либо в электронном виде в течение 1 рабочего дня с момента подписания либо передается заявителю (доверенному лицу)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своевременную выдачу информации является специалист общего отдел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ействия должностных лиц, влекущие ограничение прав заявителей,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Должностные лица несут ответственность за все действия в рамках каждой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08">
        <w:r>
          <w:rPr>
            <w:rStyle w:val="InternetLink"/>
            <w:color w:val="0000FF"/>
          </w:rPr>
          <w:t>Сведения</w:t>
        </w:r>
      </w:hyperlink>
      <w:r>
        <w:rPr/>
        <w:t xml:space="preserve"> о должностных лицах (ответственных исполнителях) Департамента представлены в приложении 3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Административные процедуры приема и регистрации заявлений, выдачи информации заявителю для сокращения временных затрат могут осуществлять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Результатом предоставления муниципальной услуги является получение заявителем информации об объектах недвижимого имущества, находящихся в муниципальной собственности города Перми и предназначенных для сдачи в аренду, в виде зарегистрированного письменного ответа за подписью начальника Департамента либо начальника отдела договорных отношений Департамента посредством почтовой связи либо электронного сообщения, устного ответа заявителю при устном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исполн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начальником отдела договорных отношений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пециалист, ответственный за административные процедуры приема заявления и выдачи информации, несет персональную ответственность за соблюдение сроков и порядка выдач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едоставление информации, несет персональную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и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выданной информации, правомерность предо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 Периодичность осуществления текущего контроля составляет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ля проведения проверки полноты и качества предоставления муниципальной услуги создается комиссия в следующем составе: председатель комиссии - начальник Департамента, члены комиссии - руководители структурных подразделений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оверки полноты и качества предоставления муниципальной услуги осуществляются на основании приказов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(осуществляться на основании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также проводиться по конкретному обращению заявителя. По результатам проведенных проверок в случае выявления нарушений соблюдения положений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1.2013 N 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14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2 ноября 2012 г. N 7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оказания департаментом имуще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тношений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редостав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информации об объектах недвижи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имущества, находящихся в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 города Перми 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назначенных для сдачи в аренду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216"/>
      <w:bookmarkEnd w:id="1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мерная 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ачальнику департа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имущественных отнош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 заяви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рес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информацию  об  объектах  недвижимого  имущества,</w:t>
      </w:r>
    </w:p>
    <w:p>
      <w:pPr>
        <w:pStyle w:val="ConsPlusNonformat"/>
        <w:rPr/>
      </w:pPr>
      <w:r>
        <w:rPr/>
        <w:t>находящихся  в  муниципальной  собственности города Перми и предназначенных</w:t>
      </w:r>
    </w:p>
    <w:p>
      <w:pPr>
        <w:pStyle w:val="ConsPlusNonformat"/>
        <w:rPr/>
      </w:pPr>
      <w:r>
        <w:rPr/>
        <w:t>для сдачи в аренду, по адресу: г. Пермь, ул. _____________________, д. 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                              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оказания департаментом имуще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тношений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редостав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информации об объектах недвижи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имущества, находящихся в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 города Перми 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назначенных для сдачи в аренду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51"/>
      <w:bookmarkEnd w:id="2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административных процедур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предоставления информации об объектах недвижим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а, находящихся в муниципаль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едназначенных для сдачи в арен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аявитель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└────┬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┼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V                       V                      V</w:t>
      </w:r>
    </w:p>
    <w:p>
      <w:pPr>
        <w:pStyle w:val="ConsPlusNonformat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ращение    │   │     Обращение      │   │  Обращение   │</w:t>
      </w:r>
    </w:p>
    <w:p>
      <w:pPr>
        <w:pStyle w:val="ConsPlusNonformat"/>
        <w:rPr/>
      </w:pPr>
      <w:r>
        <w:rPr/>
        <w:t>│</w:t>
      </w:r>
      <w:r>
        <w:rPr/>
        <w:t>в письменном виде│   │по электронной почте│   │в устной форме│</w:t>
      </w:r>
    </w:p>
    <w:p>
      <w:pPr>
        <w:pStyle w:val="ConsPlusNonformat"/>
        <w:rPr/>
      </w:pPr>
      <w:r>
        <w:rPr/>
        <w:t>└────────────┬────┘</w:t>
      </w:r>
      <w:r>
        <w:rPr>
          <w:rFonts w:eastAsia="Courier New"/>
        </w:rPr>
        <w:t xml:space="preserve">   </w:t>
      </w:r>
      <w:r>
        <w:rPr/>
        <w:t>└──┬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┬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V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Регистрация заявления│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Направление заявления│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ветственному    │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сполнителю     │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   │&lt;─&gt;│Запрос в структурные│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аявления      │   │   подразделения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партамента    │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│(при необходимости) │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</w:t>
      </w:r>
      <w:r>
        <w:rPr/>
        <w:t>└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и     │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ание ответа  │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┬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┐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V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редоставление информации об объектах недвижимого имущества,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ходящихся в муниципальной собственности города Перми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и предназначенных для сдачи в аренду  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оказания департаментом имуще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тношений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редостав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информации об объектах недвижи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имущества, находящихся в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ственности города Перми 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назначенных для сдачи в аренду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08"/>
      <w:bookmarkEnd w:id="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лжностных лицах департамента имущественных отно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города Перми, участвующих при оказ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 по предоставлению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бъектах недвижимого имущества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муниципальной собственности города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едназначенных для сдачи в арен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7.01.2013 N 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┬────────────────┬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│Должность муниципального│     Ф.И.О.     │Район города Перми│ Телефо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ащего структурного │                │(места размещения │  (342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разделения      │                │     объектов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партамента      │                │   недвижимого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ых отношений │                │    имущества,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дминистрации города  │                │  находящихся в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ерми          │                │  муниципальной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бственности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рода Перми)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│Начальник отдела        │Кичко Ольга     │                  │212-72-6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ных отношений    │Владимировна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┼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│Заместитель начальника  │Четина Юлия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а договорных       │Ивановна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й               │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│Ведущий специалист      │Романова Марина │Дзержинский       │212-23-2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а договорных       │Викторовна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й               │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│Главный специалист      │Заякина Марина  │Индустриальный    │212-45-8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а договорных       │Михайловна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й               │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│Главный специалист      │Швецова Ольга   │Кировский         │212-45-8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а договорных       │Евгеньевна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й               │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│Главный специалист      │Деменева Ольга  │Ленинский         │212-72-6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а договорных       │Сергеевна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й               │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│Главный специалист      │Удавихина       │Мотовилихинский   │212-23-2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а договорных       │Светлана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й               │Васильевна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│Главный специалист      │Швецова Ольга   │Орджоникидзевский │212-45-8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а договорных       │Евгеньевна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й               │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│Главный специалист      │Краева Людмила  │Свердловский      │212-64-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а договорных       │Анатольевна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й               │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┼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│Ведущий специалист      │Федоткина       │                  │212-23-2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а договорных       │Марина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й               │Алексеевна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┼────────────────┼───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1│Утратил силу. -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 г.  Перми  от  17.01.201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13                    │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┼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│Специалист общего отдела│Еговцева Арина  │                  │212-68-7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тольевна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───────────────┴────────────────┴──────────────────┴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5F0B32ABBAB46D67D95CDC306C78D5255BBA53A593EC18BE425362B042C7AE8D49BA15EB21A4BDDC5Bp8A5M" TargetMode="External"/><Relationship Id="rId3" Type="http://schemas.openxmlformats.org/officeDocument/2006/relationships/hyperlink" Target="consultantplus://offline/ref=08505F0B32ABBAB46D67D95CDC306C78D5255BBA53A593EC18BE425362B042C7AE8D49BA15EB21A4BDDC5Bp8A7M" TargetMode="External"/><Relationship Id="rId4" Type="http://schemas.openxmlformats.org/officeDocument/2006/relationships/hyperlink" Target="consultantplus://offline/ref=08505F0B32ABBAB46D67D95CDC306C78D5255BBA53A593EC18BE425362B042C7AE8D49BA15EB21A4BDDC5Bp8A9M" TargetMode="External"/><Relationship Id="rId5" Type="http://schemas.openxmlformats.org/officeDocument/2006/relationships/hyperlink" Target="consultantplus://offline/ref=08505F0B32ABBAB46D67D95CDC306C78D5255BBA53A593EC18BE425362B042C7AE8D49BA15EB21A4BDDC5Ap8A0M" TargetMode="External"/><Relationship Id="rId6" Type="http://schemas.openxmlformats.org/officeDocument/2006/relationships/hyperlink" Target="consultantplus://offline/ref=08505F0B32ABBAB46D67C751CA5C3173DF2602B25EF0C7BF11B417p0ABM" TargetMode="External"/><Relationship Id="rId7" Type="http://schemas.openxmlformats.org/officeDocument/2006/relationships/hyperlink" Target="consultantplus://offline/ref=08505F0B32ABBAB46D67C751CA5C3173D52A03B656ADCDB748B8150Cp3A2M" TargetMode="External"/><Relationship Id="rId8" Type="http://schemas.openxmlformats.org/officeDocument/2006/relationships/hyperlink" Target="consultantplus://offline/ref=08505F0B32ABBAB46D67C751CA5C3173DC2A03B751A490BD40E1190E35pBA9M" TargetMode="External"/><Relationship Id="rId9" Type="http://schemas.openxmlformats.org/officeDocument/2006/relationships/hyperlink" Target="consultantplus://offline/ref=08505F0B32ABBAB46D67D95CDC306C78D5255BBA53A19FE91BBE425362B042C7pAAEM" TargetMode="External"/><Relationship Id="rId10" Type="http://schemas.openxmlformats.org/officeDocument/2006/relationships/hyperlink" Target="consultantplus://offline/ref=08505F0B32ABBAB46D67D95CDC306C78D5255BBA53A392EA1EBE425362B042C7pAAEM" TargetMode="External"/><Relationship Id="rId11" Type="http://schemas.openxmlformats.org/officeDocument/2006/relationships/hyperlink" Target="consultantplus://offline/ref=08505F0B32ABBAB46D67D95CDC306C78D5255BBA53A19FE915BE425362B042C7pAAEM" TargetMode="External"/><Relationship Id="rId12" Type="http://schemas.openxmlformats.org/officeDocument/2006/relationships/hyperlink" Target="consultantplus://offline/ref=08505F0B32ABBAB46D67D95CDC306C78D5255BBA50A19CEF1FBE425362B042C7pAAEM" TargetMode="External"/><Relationship Id="rId13" Type="http://schemas.openxmlformats.org/officeDocument/2006/relationships/hyperlink" Target="consultantplus://offline/ref=08505F0B32ABBAB46D67D95CDC306C78D5255BBA53A593EC18BE425362B042C7AE8D49BA15EB21A4BDDC5Ap8A1M" TargetMode="External"/><Relationship Id="rId14" Type="http://schemas.openxmlformats.org/officeDocument/2006/relationships/hyperlink" Target="consultantplus://offline/ref=08505F0B32ABBAB46D67D95CDC306C78D5255BBA53A39BE81FBE425362B042C7AE8D49BA15EB21A4BDDC5Ap8A3M" TargetMode="External"/><Relationship Id="rId15" Type="http://schemas.openxmlformats.org/officeDocument/2006/relationships/hyperlink" Target="consultantplus://offline/ref=08505F0B32ABBAB46D67D95CDC306C78D5255BBA53A593EC18BE425362B042C7AE8D49BA15EB21A4BDDC5Ap8A6M" TargetMode="External"/><Relationship Id="rId16" Type="http://schemas.openxmlformats.org/officeDocument/2006/relationships/hyperlink" Target="consultantplus://offline/ref=08505F0B32ABBAB46D67D95CDC306C78D5255BBA53A593EC18BE425362B042C7AE8D49BA15EB21A4BDDC5Ap8A6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0:00Z</dcterms:created>
  <dc:creator>ДППиП</dc:creator>
  <dc:description/>
  <cp:keywords/>
  <dc:language>en-US</dc:language>
  <cp:lastModifiedBy>Михаил</cp:lastModifiedBy>
  <dcterms:modified xsi:type="dcterms:W3CDTF">2013-07-14T18:46:00Z</dcterms:modified>
  <cp:revision>2</cp:revision>
  <dc:subject/>
  <dc:title>АДМИНИСТРАЦИЯ ГОРОДА ПЕРМИ</dc:title>
</cp:coreProperties>
</file>