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города Перм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02.07.2012 N 53-П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41"/>
      <w:bookmarkEnd w:id="0"/>
      <w:r>
        <w:rPr>
          <w:b/>
          <w:bCs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ЕПАРТАМЕНТА ГРАДОСТРОИТЕЛЬСТВА И АРХИТЕКТУРЫ АДМИНИСТ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РОДА ПЕРМИ ПО ПРЕДОСТАВЛЕНИЮ МУНИЦИПАЛЬНОЙ УСЛУГИ "ВЫДАЧ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Й ИЗ ИНФОРМАЦИОННОЙ СИСТЕМЫ ОБЕСПЕЧ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РАДОСТРОИТЕЛЬНОЙ ДЕЯТЕЛЬНОСТИ ГОРОДА ПЕРМИ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остановлений Администрации г. Перм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3.12.2012 </w:t>
      </w:r>
      <w:hyperlink r:id="rId2">
        <w:r>
          <w:rPr>
            <w:rStyle w:val="InternetLink"/>
            <w:color w:val="0000FF"/>
          </w:rPr>
          <w:t>N 847</w:t>
        </w:r>
      </w:hyperlink>
      <w:r>
        <w:rPr/>
        <w:t xml:space="preserve">, от 25.01.2013 </w:t>
      </w:r>
      <w:hyperlink r:id="rId3">
        <w:r>
          <w:rPr>
            <w:rStyle w:val="InternetLink"/>
            <w:color w:val="0000FF"/>
          </w:rPr>
          <w:t>N 31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Административный регламент департамента градостроительства и архитектуры администрации города Перми по предоставлению муниципальной услуги "Выдача сведений из информационной системы обеспечения градостроительной деятельности города Перми" (далее - муниципальная услуга) определяет стандарт, порядок и сроки предоставления данной муниципальной услуги в администрации города Пер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Заявителями на получение муниципальной услуги являются физические и юридические лица, индивидуальные предприниматели либо их уполномоченные представители (далее - Заявител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 имени физического лица могут выступать Заявителя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а, достигшие совершенноле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ители, действующие в силу полномочий, основанных на законе, доверенности или догово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 имени юридического лица или индивидуального предпринимателя могут выступать Заявителя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а, 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ители в силу полномочий, основанных на законе, доверенности или догово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Положения административного регламента департамента градостроительства и архитектуры администрации города Перми по предоставлению муниципальной услуги (далее - Регламент) распространяются на запросы о предоставлении муниципальной услуги (далее - Заявка), поступившие в письменной форме или в форме электронного документа через Единый портал государственных и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Письменные Заявки принимаются путем личного обращения Заявителя в отдел служебной корреспонденции департамента градостроительства и архитектуры администрации города Перми (далее - Департамент) по адресу: 614000, г. Пермь, ул. Сибирская, 15, каб. 10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ители, не имеющие возможности лично обратиться в Департамент, могут подать Заявку путем направления обращения по электронной почте и через Единый портал государственных и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Электронные Заявки направляются в форме электронного документа через Единый портал государственных и муниципальных услуг - www.gosuslugi.ru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6. Место нахождения Департамента: 614000, г. Пермь, ул. Сибирская, 1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фик работы Департамен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недельник - четверг: с 09.00 час. до 18.00 час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ятница: с 09.00 час. до 17.00 час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рыв: с 12.00 час. до 12.48 ча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фик приема Заяво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недельник - четверг: с 09.00 час. до 17.00 час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ятница: с 09.00 час. до 16.00 час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рыв на обед: с 12.00 час. до 12.48 час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кануне нерабочих праздничных дней: с 09.00 час. до 16.00 час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рыв на обед: с 12.00 час. до 12.48 час.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75"/>
      <w:bookmarkEnd w:id="1"/>
      <w:r>
        <w:rPr/>
        <w:t>1.6.1. номера справочных телефон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2-50-78; 212-80-09 (прием и регистрация заявок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2-50-78 (выдача докумен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6.2. электронный адрес Департамента: dga@gorodperm.ru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6.3. адрес официального Интернет-сайта муниципального образования город Пермь, содержащего информацию о предоставлении муниципальной услуги: www.gorodperm.ru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7. Заявители в обязательном порядке информируются специалистами Департамента о порядке и сроках предоставления муниципальной услуги, об отказе в предоставлении муниципальной услуги, о ходе выполнения Заявки, порядке информир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7.1. информирование Заявителей о стадии оказания муниципальной услуги осуществляется Департаментом при личном обращении Заявителей, по указанным в </w:t>
      </w:r>
      <w:hyperlink w:anchor="Par75">
        <w:r>
          <w:rPr>
            <w:rStyle w:val="InternetLink"/>
            <w:color w:val="0000FF"/>
          </w:rPr>
          <w:t>пункте 1.6.1</w:t>
        </w:r>
      </w:hyperlink>
      <w:r>
        <w:rPr/>
        <w:t xml:space="preserve"> настоящего Регламента телефонным номерам либо посредством почтовой связи и электронной почты в сети Интернет - в течение 5 календарных дн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7.2. информация о месте нахождения, графике работы специалистов Департамента, процедуре предоставления муниципальной услуги сообщается во время встреч с потенциальными Заявителями и размещается на официальном Интернет-сайте муниципального образования город Пермь, публикуется в средствах массовой информации, раздаточных материал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7.3. на официальном Интернет-сайте муниципального образования город Пермь, информационных стендах в местах предоставления муниципальной услуги размещается информация в соответствии с </w:t>
      </w:r>
      <w:hyperlink w:anchor="Par154">
        <w:r>
          <w:rPr>
            <w:rStyle w:val="InternetLink"/>
            <w:color w:val="0000FF"/>
          </w:rPr>
          <w:t>пунктами 2.12.1.1</w:t>
        </w:r>
      </w:hyperlink>
      <w:r>
        <w:rPr/>
        <w:t xml:space="preserve">, </w:t>
      </w:r>
      <w:hyperlink w:anchor="Par169">
        <w:r>
          <w:rPr>
            <w:rStyle w:val="InternetLink"/>
            <w:color w:val="0000FF"/>
          </w:rPr>
          <w:t>2.12.1.2</w:t>
        </w:r>
      </w:hyperlink>
      <w:r>
        <w:rPr/>
        <w:t xml:space="preserve">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ителям представляются сведения о том, на каком этапе (в процессе какой административной процедуры) находится Заявка, о сроке завершения оформления документов и возможности их полу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о переносе срока предоставления муниципальной услуги или об отказе в ее предоставлении сообщается лично или направляется Заявителю в письменном виде и дублируется по телефону или электронной почте при наличии соответствующих данных в Заяв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8. При ответах на телефонные звонки и устные обращения Заявителей специалисты Департамента подробно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Заявитель, фамилии, имени, отчестве, должности специалиста, принявшего телефонный звонок. При отсутствии возможности у специалиста, принявшего звонок, самостоятельно ответить на поставленные вопросы Заявителю должен быть сообщен телефонный номер, по которому можно получить необходимую информ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Муниципальная услуга "Выдача сведений из информационной системы обеспечения градостроительной деятельности города Перм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Муниципальная услуга предоставляется Департамен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Результатом предоставления муниципальной услуги является выдач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й, заверенных копий документов, картографического материала из разделов, содержащихся в информационной системе обеспечения градостроительной деятельности города Перми (далее - сведения, содержащиеся в ИСОГД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бо уведомления о мотивированном отказе в выдаче сведений, содержащихся в ИСОГД (далее - мотивированный отказ в выдаче таких сведен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Срок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ыдача сведений, содержащихся в ИСОГД, производится в течение 11 рабочих дней со дня поступления и регистрации в отделе служебной корреспонденции Департамента Заявки с приложенными документами в соответствии с </w:t>
      </w:r>
      <w:hyperlink w:anchor="Par109">
        <w:r>
          <w:rPr>
            <w:rStyle w:val="InternetLink"/>
            <w:color w:val="0000FF"/>
          </w:rPr>
          <w:t>пунктом 2.7</w:t>
        </w:r>
      </w:hyperlink>
      <w:r>
        <w:rPr/>
        <w:t xml:space="preserve">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Правовые основания для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радостроительный </w:t>
      </w:r>
      <w:hyperlink r:id="rId4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едеральный </w:t>
      </w:r>
      <w:hyperlink r:id="rId5">
        <w:r>
          <w:rPr>
            <w:rStyle w:val="InternetLink"/>
            <w:color w:val="0000FF"/>
          </w:rPr>
          <w:t>закон</w:t>
        </w:r>
      </w:hyperlink>
      <w:r>
        <w:rPr/>
        <w:t xml:space="preserve"> от 6 октября 2003 г. N 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едеральный </w:t>
      </w:r>
      <w:hyperlink r:id="rId6">
        <w:r>
          <w:rPr>
            <w:rStyle w:val="InternetLink"/>
            <w:color w:val="0000FF"/>
          </w:rPr>
          <w:t>закон</w:t>
        </w:r>
      </w:hyperlink>
      <w:r>
        <w:rPr/>
        <w:t xml:space="preserve"> от 27 июля 2010 г.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9 июня 2006 г. N 363 "Об информационном обеспечении градостроительной деятельности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оссийской Федерации от 17 декабря 2009 г. N 1933-р "Об утверждении сводного перечня первоочередных государственных и муниципальных услуг, предоставляемых в электронном виде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регионального развития Российской Федерации от 30 августа 2007 г. N 85 "Об утверждении документов по ведению информационной системы обеспечения градостроительной деятельности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решение</w:t>
        </w:r>
      </w:hyperlink>
      <w:r>
        <w:rPr/>
        <w:t xml:space="preserve"> Пермской городской Думы от 27 сентября 2011 г. N 193 "О создании департамента градостроительства и архитектуры администрации города Перми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Перми от 7 июля 2008 г. N 625 "Об утверждении Положения об организации структуры, порядка ведения информационной системы обеспечения градостроительной деятельности города Перми и предоставления документов, сведений и материалов, в том числе за плату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Перми от 7 апреля 2009 г. N 195 "Об утверждении Регламента предоставления документов и сведений из информационной системы обеспечения градостроительной деятельности города Перми, в том числе за плату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3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администрации города Перми от 12 мая 2011 г. N 73-р "Об обеспечении разработки административных регламентов и перехода на оказание услуг в электронном виде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 Специалисты Департамента не вправе требовать от Заявителей осуществления действий, в том числе согласований, необходимых для получения муниципальной услуги и связанных с обращением в и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09"/>
      <w:bookmarkEnd w:id="2"/>
      <w:r>
        <w:rPr/>
        <w:t>2.7. Перечень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10"/>
      <w:bookmarkEnd w:id="3"/>
      <w:r>
        <w:rPr/>
        <w:t xml:space="preserve">2.7.1. основанием для предоставления муниципальной услуги является представленная Заявителем в Департамент в письменном виде или в виде электронного документа </w:t>
      </w:r>
      <w:hyperlink w:anchor="Par342">
        <w:r>
          <w:rPr>
            <w:rStyle w:val="InternetLink"/>
            <w:color w:val="0000FF"/>
          </w:rPr>
          <w:t>Заявка</w:t>
        </w:r>
      </w:hyperlink>
      <w:r>
        <w:rPr/>
        <w:t xml:space="preserve"> в двух экземплярах по установленной форме согласно приложению 1 к настоящему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ы, необходимые для оказания муниципальной услуги, которые прилагаются к Заявке, разделяются на две категор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ляемые Заявителем лич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, подтверждающий внесение платы за предоставление сведений, содержащихся в ИСОГД (в случае запроса сведений, подлежащих выдаче за плату), либо ссылка на документ, подтверждающий право получения сведений, содержащихся в ИСОГД, бесплатно. Размер платы определяется в соответствии с постановлением администрации города Пер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ы, удостоверяющие личность Заявителя и(или) подтверждающие его полномоч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прашиваемые Департаментом посредством межведомственного взаимодейств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иска из Единого государственного реестра индивидуальных предпринимателей (далее - ЕГРИП)/выписка из Единого государственного реестра юридических лиц (далее - ЕГРЮ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итель вправе представить указанные документы и информацию в Департамент по собственной инициати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запроса сведений в электронном виде к Заявке прикладывается электронный носитель (CD, DVD, USD, Flesh-накопитель), на который следует скопировать запрашиваемые с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8. Основаниями для отказа в приеме документов и(или) предоставлении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епредставление определенных </w:t>
      </w:r>
      <w:hyperlink w:anchor="Par109">
        <w:r>
          <w:rPr>
            <w:rStyle w:val="InternetLink"/>
            <w:color w:val="0000FF"/>
          </w:rPr>
          <w:t>пунктом 2.7</w:t>
        </w:r>
      </w:hyperlink>
      <w:r>
        <w:rPr/>
        <w:t xml:space="preserve"> настоящего Регламента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возможность прочтения текста Заявки либо приложенных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сутствие запрашиваемых сведений, содержащихся в ИСОГ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сутствие допуска к запрашиваемой информации, отнесенной к категории ограниченного доступ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епредставление Заявителем в установленный </w:t>
      </w:r>
      <w:hyperlink w:anchor="Par220">
        <w:r>
          <w:rPr>
            <w:rStyle w:val="InternetLink"/>
            <w:color w:val="0000FF"/>
          </w:rPr>
          <w:t>пунктом 3.2.1</w:t>
        </w:r>
      </w:hyperlink>
      <w:r>
        <w:rPr/>
        <w:t xml:space="preserve"> настоящего Регламента срок оригиналов документов, если Заявка направлялась по электронной почте, или хотя бы одного из документов, указанных в </w:t>
      </w:r>
      <w:hyperlink w:anchor="Par109">
        <w:r>
          <w:rPr>
            <w:rStyle w:val="InternetLink"/>
            <w:color w:val="0000FF"/>
          </w:rPr>
          <w:t>пункте 2.7</w:t>
        </w:r>
      </w:hyperlink>
      <w:r>
        <w:rPr/>
        <w:t xml:space="preserve"> настоящего Регламент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1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Перми от 25.01.2013 N 3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9. Предоставление муниципальной услуги осуществляется за плату, за исключением случаев, предусмотренных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0. Максимальный срок ожидания в очереди при подаче Заявки составляет не более 3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егистрация Заявки осуществляется в течение 30 минут при условии подачи Заявителем документов в соответствии с </w:t>
      </w:r>
      <w:hyperlink w:anchor="Par109">
        <w:r>
          <w:rPr>
            <w:rStyle w:val="InternetLink"/>
            <w:color w:val="0000FF"/>
          </w:rPr>
          <w:t>пунктом 2.7</w:t>
        </w:r>
      </w:hyperlink>
      <w:r>
        <w:rPr/>
        <w:t xml:space="preserve">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29"/>
      <w:bookmarkEnd w:id="4"/>
      <w:r>
        <w:rPr/>
        <w:t>2.11. Требования к помещениям, в которых предоставляется муниципальная услуга, залу ожидания, местам для заполнения Заявок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1.1. вход в здание, в котором располагается Департамент, оборудуется информационной табличкой (вывеской) "Департамент градостроительства и архитектуры администрации города Перм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1.2. прием Заявителей осуществляется в специально выделенном для этих целей помещении (присутственном месте). Присутственное место размещается в здании Департамента и включает места для ожидания, информирования, приема Заявителей и оборудуется соответствующими указател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1.3. места для ожидания Заявителями приема должны быть оборудованы скамьями, стуль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1.4. места для заполнения документов оборудуются скамьями, столами (стойками) для возможности оформления документов и обеспечиваются образцами заполнения документов, бланками заявлений и канцелярскими принадлежност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1.5. места получения информации о предоставлении муниципальной услуги оборудуются информационными стендами. Стенды должны располагаться в доступном для просмотра месте и содержать информацию в удобной для восприятия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1.6. места для приема Заявителей должны быть оборудованы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мера кабин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ремени перерыва на обед, технического переры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1.7. места предоставления муниципальной услуги должны быть оборудов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истемами кондиционирования воздух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едствами пожаротушения и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ественными туале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2. Показатели доступности и качества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едоставлении муниципальной услуги Заявитель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ать полную, актуальную и достоверную информацию о порядке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ать муниципальную услугу в электронной форме в объеме, установленном настоящим Регламен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щаться с жалобой на принятое по Заявке решение или на действия (бездействие) должностных лиц, муниципальных служащих Департамента в досудебном и(или) судебном порядке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щаться с заявлением о прекращении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жностные лица и муниципальные служащие Департамента, ответственные за осуществление конкретной административной процедуры, обеспечивают объективное и своевременное исполнение процед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2.1. показателями доступности муниципальной услуги в соответствии с настоящим Регламентом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ированность Заявителей о порядке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удобного для Заявителей способа подачи Заявки в Департамент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54"/>
      <w:bookmarkEnd w:id="5"/>
      <w:r>
        <w:rPr/>
        <w:t>2.12.1.1. информированность Заявителей о порядке предоставления муниципальной услуги обеспечивается пут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щения информации о предоставлении муниципальной услуги на портале государственных и муниципальных услуг Пермского края, официальном Интернет-сайте муниципального образования город Пермь, в средствах массовой информации (не реже 1 раза в полугод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я консультаций по вопросам предоставления муниципальной услуги в объеме, предусмотренном настоящим Регламен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щения на информационных стендах Департамента информации, предусмотренной настоящим Регламен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ирования о ходе предоставления муниципальной услуги через Единый портал государственных и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ции проводятся специалистами Департамента по следующим вопрос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став и содержание документов, необходимых для предоставления муниципальной услуги, в том числе перечень, формы документов для запол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и сроки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получения консульт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нос предоставления муниципальной услуги или отказ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завершения оформления документов и возможности их полу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информирования о ходе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обжалования действий (бездействия) и решений должностных лиц, муниципальных служащих Департамента, осуществляемых и принимаемых в ходе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ции предоставляются при личном обращении Заявителя в отдел служебной корреспонденции Департамента, управление информационного обеспечения градостроительной деятельности Департамента (далее - УИОГД) по письменным обращениям, электронной поч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ции о порядке предоставления муниципальной услуги осуществляются бесплатно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169"/>
      <w:bookmarkEnd w:id="6"/>
      <w:r>
        <w:rPr/>
        <w:t>2.12.1.2. обеспечение удобного для Заявителей способа подачи Заявки в Департамент обеспечивается путем размещения необходимой информации в присутственном мес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информационных стендах Департамента размещается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влечения из нормативных правовых актов, содержащих нормы, регулирующие деятельность, порядок и сроки предоставления сведений, содержащихся в ИСОГ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влечения из текста настоящего Регламен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хема поряд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о сроках предоставления муниципальной услуги в целом и максимальных сроках выполнения отдельных административных процеду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информирования о ходе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зцы оформления документов, необходимых для предоставления муниципальной услуги, в том числе реквизиты для опла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я для отказа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жим приема Заявителей должностными лицами, муниципальными служащими Департ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получения консульт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обжалования решений, действий (бездействия) должностных лиц, муниципальных служащих Департ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2.2. показателями качества муниципальной услуги в соответствии с настоящим Регламентом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ность Заявителей комфортными условиями получ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личество взаимодействий Заявителя с должностными лицами, муниципальными служащими Департамента при предоставлении муниципальной услуги и их продолжитель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хнологичность оказа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держание базы данных в актуальном состоянии (систематическое обновление специалистами УИОГД информации в базе данных ИСОГД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сутствие коррупционных факторов и профессиональная компетентность специалистов Департамента, предоставляющих муниципальную услуг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2.2.1. обеспеченность Заявителей комфортными условиями получения муниципальной услуги должна быть максимальной. Достижение этого показателя обеспечивается в объеме, предусмотренном </w:t>
      </w:r>
      <w:hyperlink w:anchor="Par129">
        <w:r>
          <w:rPr>
            <w:rStyle w:val="InternetLink"/>
            <w:color w:val="0000FF"/>
          </w:rPr>
          <w:t>пунктом 2.11</w:t>
        </w:r>
      </w:hyperlink>
      <w:r>
        <w:rPr/>
        <w:t xml:space="preserve"> настояще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2.2.2. количество взаимодействий Заявителя с должностными лицами, муниципальными служащими Департамента при предоставлении муниципальной услуги и их продолжительность должны быть минимальными. Достижение данного показателя обеспечивается пут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втоматизации процедуры приема Заявки и выдачи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ирования Заявителей о состоянии прохождения административных процедур с использованием средств Единого портала государственных и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оевременного исполн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рмирования административных процеду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едоставлении муниципальной услуги Заявитель взаимодействует со специалистами отдела служебной корреспонденции Департамента непосредственно в момент обра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должительность процедуры составляет не более 30 мину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2.2.3. технологичность оказания муниципальной услуги обеспечивается пут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я специалистов Департамента необходимыми техническими средствами в достаточном объеме (копировальная техника, сканеры, компьютеры, принтеры, телефон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втоматизации административных процеду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2.2.4. поддержание базы данных в актуальном состоянии обеспечивается путем систематического обновления специалистами УИОГД актуальной информации в базе данных ИСОГ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2.2.5. отсутствие коррупционных факторов и профессиональная компетентность специалистов Департамента, предоставляющих муниципальную услугу, обеспечивается пут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робной детализации административных процедур, сроков их испол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сонального закрепления ответственности должностных лиц, муниципальных служащих Департамента по каждой административной процеду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ключения действий должностных лиц, муниципальных служащих Департамента, влекущих ограничение прав Заяв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я мониторинга и контроля исполн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3. Иные требования, в том числе учитывающие особенности предоставления муниципальной услуги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ение заявителями муниципальной услуги в электронном виде обеспечивается в следующем объем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возможности для Заявителей в целях получения муниципальной услуги представлять Заявку в электронном виде с использованием Единого портала государственных и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возможности мониторинга выполнения Заявки по предоставлению муниципальной услуги с использованием Еди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исьменные Заявки, в том числе поступающие по электронной почте, сети Интернет, обрабатываются специалистами Департамента в порядке, предусмотренном для работы с обращениями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Административные процедур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Предоставление муниципальной услуги включает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ем и регистрация Заявки с приложенными документами, указанными в </w:t>
      </w:r>
      <w:hyperlink w:anchor="Par109">
        <w:r>
          <w:rPr>
            <w:rStyle w:val="InternetLink"/>
            <w:color w:val="0000FF"/>
          </w:rPr>
          <w:t>пункте 2.7</w:t>
        </w:r>
      </w:hyperlink>
      <w:r>
        <w:rPr/>
        <w:t xml:space="preserve"> настояще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смотрение начальником УИОГД Заявки с приложенными документами, назначение ответственных исполнителей за подготовку к выдаче сведений, содержащихся в ИСОГ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ка к выдаче по Заявке сопроводительного письма и сведений, содержащихся в ИСОГД, либо уведомления о мотивированном отказе в выдаче таких све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исание начальником УИОГД сопроводительного письма и пакета документов для выдачи Заявителю либо уведомления о мотивированном отказе в выдаче таких све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дача сведений, содержащихся в ИСОГД, либо уведомления о мотивированном отказе в выдаче таких све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2. Прием и регистрация Заявки с приложенными документами, указанными в </w:t>
      </w:r>
      <w:hyperlink w:anchor="Par109">
        <w:r>
          <w:rPr>
            <w:rStyle w:val="InternetLink"/>
            <w:color w:val="0000FF"/>
          </w:rPr>
          <w:t>пункте 2.7</w:t>
        </w:r>
      </w:hyperlink>
      <w:r>
        <w:rPr/>
        <w:t xml:space="preserve"> настоящего Регламента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220"/>
      <w:bookmarkEnd w:id="7"/>
      <w:r>
        <w:rPr/>
        <w:t xml:space="preserve">3.2.1. основанием для приема и регистрации Заявки является поступившая от Заявителя в отдел, ответственный за прием и выдачу документов, Заявка с приложенными документами. К Заявке, направленной по электронной почте в виде электронного документа, Заявителю необходимо прикрепить отсканированные документы, предусмотренные </w:t>
      </w:r>
      <w:hyperlink w:anchor="Par109">
        <w:r>
          <w:rPr>
            <w:rStyle w:val="InternetLink"/>
            <w:color w:val="0000FF"/>
          </w:rPr>
          <w:t>пунктом 2.7</w:t>
        </w:r>
      </w:hyperlink>
      <w:r>
        <w:rPr/>
        <w:t xml:space="preserve"> настоящего Регламента. В течение 5 календарных дней после направления электронной Заявки и отсканированных документов Заявителем должны быть представлены оригиналы документов, предусмотренные </w:t>
      </w:r>
      <w:hyperlink w:anchor="Par109">
        <w:r>
          <w:rPr>
            <w:rStyle w:val="InternetLink"/>
            <w:color w:val="0000FF"/>
          </w:rPr>
          <w:t>пунктом 2.7</w:t>
        </w:r>
      </w:hyperlink>
      <w:r>
        <w:rPr/>
        <w:t xml:space="preserve"> настоящего Регламент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3.2.1 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25.01.2013 N 3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2. ответственным за выполнение административной процедуры является специалист отдела служебной корреспонденции Департамента, ответственный за прием и регистрацию документов (далее - специалист, ответственный за прием и регистрацию Заяв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3. специалист, ответственный за прием и регистрацию Заявки, осуществляет проверку поступивших документов, удостоверяясь, чт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едставлены необходимые документы, определенные </w:t>
      </w:r>
      <w:hyperlink w:anchor="Par109">
        <w:r>
          <w:rPr>
            <w:rStyle w:val="InternetLink"/>
            <w:color w:val="0000FF"/>
          </w:rPr>
          <w:t>пунктом 2.7</w:t>
        </w:r>
      </w:hyperlink>
      <w:r>
        <w:rPr/>
        <w:t xml:space="preserve"> настояще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ка подана лицом, уполномоченным на совершение такого рода дейст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ы в установленных законодательством случаях удостоверены необходимым способом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милии, имена и отчества Заявителей, адреса регистрации написаны полностью и без ошиб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документах нет подчисток, приписок, зачеркнутых слов и иных не оговоренных в установленном порядке исправ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еправильном заполнении Заявки и(или) приложенных документов специалист, ответственный за прием и регистрацию Заявки, объясняет Заявителю содержание выявленных недостатков и сообщает о возможных мерах по их устранению. В случае невозможности устранения выявленных недостатков документы возвращаются Заяв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4. в случае надлежащего оформления Заявки и приложенных документов специалист, ответственный за прием и регистрацию Заяв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гистрирует Заявку с приложенными документами путем внесения записи в журнал приема-выдачи Заявок, систему электронного документооборо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канирует Заявку и приложенные к ней докумен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лает отметку о приеме документов на экземпляре Заявителя и выдает под подпись с указанием регистрационного номера, даты и времени приема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5. результатом административной процедуры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ем и регистрация Заявки с приложенными документами с присвоением регистрационного номера с последующей передачей Заявки и приложенных документов специалисту, ответственному за делопроизводство в УИОГ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бо отказ в приеме Зая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административной процедуры - 1 рабочий день, следующий за днем поступления Заявки с приложенными документами специалисту, ответственному за прием и регистрацию Зая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Рассмотрение начальником УИОГД Заявки с приложенными документами, назначение ответственных исполнителей за подготовку к выдаче сведений, содержащихся в ИСОГД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1. специалист, ответственный за делопроизводство в УИОГД, в день поступления документов из отдела служебной корреспонденции делает соответствующую отметку в автоматизированной ИСОГД (далее - АИСОГД) о поступлении запрос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правляет зарегистрированную Заявку с приложенными документами начальнику УИОГД для рассмотр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правляет межведомственный запрос, подписанный электронно-цифровой подписью, по каналам системы межведомственного электронного взаимодействия в соответствующие органы и организации, в распоряжении которых находятся докум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тсутствии технической возможности направления межведомственного запроса по каналам системы межведомственного взаимодействия запрос направляется в орган по месту его нахо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если Заявитель по собственной инициативе представил документы и информацию согласно </w:t>
      </w:r>
      <w:hyperlink w:anchor="Par110">
        <w:r>
          <w:rPr>
            <w:rStyle w:val="InternetLink"/>
            <w:color w:val="0000FF"/>
          </w:rPr>
          <w:t>пункту 2.7.1</w:t>
        </w:r>
      </w:hyperlink>
      <w:r>
        <w:rPr/>
        <w:t xml:space="preserve"> настоящего Регламента, межведомственный запрос не направляе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2. основанием для начала административной процедуры является поступление Заявки с приложенными документами начальнику УИОГ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3. ответственным за выполнение административной процедуры является начальник УИОГ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чальник УИОГД рассматривает Заявку с приложенными документами, определяет ответственного исполнителя за подготовку сведений (документов), содержащихся в ИСОГД, и направляет ответственному исполнителю УИОГД для дальнейших дейст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4. результатом административной процедуры является назначение ответственного исполнителя УИОГД и направление Заявки и приложенных документов ответственному исполнителю УИОГД для подготовки к выдаче сведений, содержащихся в ИСОГ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административной процедуры - 1 рабочий день, следующий за днем поступления Заявки с приложенными документами начальнику УИОГ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Подготовка к выдаче по Заявке сопроводительного письма и сведений, содержащихся в ИСОГД, либо уведомления о мотивированном отказе в выдаче таких свед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1. ответственным за выполнение административной процедуры является ответственный исполнитель подразделения УИОГ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2. основанием для начала административной процедуры является поступление Заявки с приложенными документами ответственному исполнителю соответствующего подразделения УИОГД для подготовки к выдаче сведений, содержащихся в ИСОГ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ственный исполнитель соответствующего подразделения УИОГД рассматривает Заявку и приложенны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оложительном результате формирует к выдаче пакет сведений, содержащихся в ИСОГД (на бумажном или электронном носителе), и сопроводительное письмо Заяви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трицательном результате подготавливает отрицательное заключение об отказе с указанием причины, содержащей основания отказа, и подготавливает Заявителю уведомление о мотивированном отказе в выдаче таких све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правляет начальнику УИОГД на подпись сопроводительное письмо и подготовленный пакет документов либо уведомление о мотивированном отказ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3. результатом административной процедуры является сопроводительное письмо и подготовленный пакет документов к выдаче по Заявке либо уведомление о мотивированном отказе в выдаче таких све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административной процедуры - 5 рабочих дней с момента поступления задания по Заявке на подготовку ответственному исполнителю УИОГ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Подписание начальником УИОГД сопроводительного письма и пакета документов для выдачи Заявителю либо уведомления о мотивированном отказе в выдаче таких свед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1. основанием для начала административной процедуры является поступление на подпись начальнику УИОГД сопроводительного письма и пакета документов для выдачи Заявителю либо уведомления о мотивированном отказе в выдаче таких све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2. ответственным за выполнение административной процедуры является начальник УИОГ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3. начальник УИОГД рассматривает сопроводительное письмо и пакет документов для выдачи сведений, содержащихся в ИСОГД, либо уведомление о мотивированном отказе в выдаче таких свед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согласия с их содержанием подписывает и передает для дальнейших административных действий специалисту, ответственному за делопроизводство УИОГ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несогласия с соответствующими указаниями возвращает ответственному исполнителю подразделения УИОГД для устранения замеч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ственный исполнитель вносит исправления в течение 2 рабочих дней с момента возврата пакета документов на доработку и передает на подпись начальнику УИОГ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4. специалист, ответственный за делопроизводство в УИОГД, направляет в отдел служебной корреспонденции Департамента пакет документов для выдачи сведений, содержащихся в ИСОГД, либо мотивированный отказ в выдаче таких све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5. результатом административной процедуры является направление ответственному специалисту отдела служебной корреспонденции подписанного сопроводительного письма и пакета документов для выдачи сведений, содержащихся в ИСОГД, либо подписанного уведомления о мотивированном отказе в выдаче таких све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административной процедуры - 1 рабочий день со дня поступления на подпись начальнику УИОГД полного пакета документов для выдачи сведений, содержащихся в ИСОГД, либо мотивированного отказа в выдаче таких све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 Выдача сведений, содержащихся в ИСОГД, либо мотивированного отказа в выдаче таких свед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1. основанием для начала административной процедуры является поступление в отдел служебной корреспонденции Департамента сопроводительного письма и пакета документов для выдачи сведений, содержащихся в ИСОГД, либо уведомления о мотивированном отказе в выдаче таких све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2. ответственным за выполнение административной процедуры является специалист отдела служебной корреспонденции Департамента (далее - специалист, ответственный за выдачу сведений из ИСОГД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3. специалист, ответственный за выдачу сведений из ИСОГД, заверяет печатью подписанные сопроводительное письмо и пакет документов либо уведомление о мотивированном отказе в выдаче таких све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4. специалист, ответственный за выдачу сведений из ИСОГД по Заяв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ет проверку документов, подтверждающих право получения сведений, удостоверяясь, что получение сведений осуществляется лицом, уполномоченным на совершение такого рода дейст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дает сопроводительное письмо и подготовленные документы по запрашиваемой Заявке либо уведомление о мотивированном отказе в выдаче таких сведений, регистрирует путем внесения записи в журнале выдачи Заявок с отметкой в системе электронного документооборо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, содержащиеся в ИСОГД, выдаются Заявителю лично или по доверенности его представителю либо с письменного согласия Заявителя отправляются по почте с уведомлением в бумажном либо электронном виде, в том числе с помощью автоматизированных информационных либо телекоммуникационных сист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6. результатом административной процедуры является выдача Заявителю сопроводительного письма и сведений, содержащихся в ИСОГД, либо уведомления о мотивированном отказе в выдаче таких сведений с присвоением регистрационного номера, даты и времени выдачи документов, установлением признака о передаче необходимых данных в АИСОГД по выдаче Заяв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административной процедуры - 1 рабочий день со дня получения пакета документов ответственным специалистом для выдачи сведений, содержащихся в ИСОГ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7. </w:t>
      </w:r>
      <w:hyperlink w:anchor="Par378">
        <w:r>
          <w:rPr>
            <w:rStyle w:val="InternetLink"/>
            <w:color w:val="0000FF"/>
          </w:rPr>
          <w:t>Блок-схема</w:t>
        </w:r>
      </w:hyperlink>
      <w:r>
        <w:rPr/>
        <w:t xml:space="preserve"> последовательности административных процедур по предоставлению муниципальной услуги приведена в приложении 2 к настоящему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Формы контроля за исполнением Регламент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Формы контро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кущий контрол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ановы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плановые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Текущий контроль соблюдения и исполнения положений настоящего Регламента осуществляется начальником УИОГД путем анализа ежемесячных отчетов, подготавливаемых соответствующими подразделениями УИОГД. В отчете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личество услуг, подлежащих исполнению в отчетном перио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личество услуг, исполненных в отчетном периоде с нарушением сро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результатам представленного отчета начальник УИОГД вправе принять реше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проведении служебного рассле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принятии мер, способствующих устранению объективных причин несвоевременного исполн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ка полноты и качества предоставления муниципальной услуги осуществляется на основании приказов и поручений начальника Департ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Плановые проверки проводятся 1 раз в год на основании приказа начальника Департамента. В рамках проведения проверки должны быть установлены следующие показате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личество оказанных муниципальных услуг за контрольн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личество муниципальных услуг, оказанных с нарушением сроков, в разрезе административных процеду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личество решений, оспоренных в судах, в том числе признанных незаконны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результатам проверки должны быть подготовлены предложения, направленные на устранение выявленных нарушений, высказаны рекомендации по совершенствованию административных процеду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Внеплановые проверки проводятся по жалобам Заявителей на основании приказа начальника Департ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Должностные лица, муниципальные служащие Департамента, обеспечивающие исполнение административных процедур, несут персональную дисциплинарную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Порядок обжалования решений и действий (бездействия)</w:t>
      </w:r>
    </w:p>
    <w:p>
      <w:pPr>
        <w:pStyle w:val="Normal"/>
        <w:widowControl w:val="false"/>
        <w:autoSpaceDE w:val="false"/>
        <w:jc w:val="center"/>
        <w:rPr/>
      </w:pPr>
      <w:r>
        <w:rPr/>
        <w:t>органа, предоставляющего муниципальную услугу,</w:t>
      </w:r>
    </w:p>
    <w:p>
      <w:pPr>
        <w:pStyle w:val="Normal"/>
        <w:widowControl w:val="false"/>
        <w:autoSpaceDE w:val="false"/>
        <w:jc w:val="center"/>
        <w:rPr/>
      </w:pPr>
      <w:r>
        <w:rPr/>
        <w:t>а также должностных лиц, муниципальных служащих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03.12.2012 N 84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Обжалование решений и действий (бездействия) органа, предоставляющего муниципальную услугу, а также должностных лиц, муниципальных служащих осуществляется в досудебном (внесудебном) и судебном порядк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2. Обжалование в досудебном (внесудебном) порядке осуществляется в соответствии с </w:t>
      </w:r>
      <w:hyperlink r:id="rId17">
        <w:r>
          <w:rPr>
            <w:rStyle w:val="InternetLink"/>
            <w:color w:val="0000FF"/>
          </w:rPr>
          <w:t>Порядком</w:t>
        </w:r>
      </w:hyperlink>
      <w:r>
        <w:rPr/>
        <w:t xml:space="preserve"> подачи и рассмотрения жалоб на решения и действия (бездействие) функциональных и территориальных органов администрации города Перми, руководителей функциональных и территориальных органов администрации города Перми при предоставлении муниципальных услуг, утвержденным постановлением администрации города Пер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Действия (бездействие) должностных лиц, муниципальных служащих Департамента и решения, принятые ими при предоставлении муниципальной услуги, могут быть обжалованы Заявителем в арбитражном суде или суде общей юрисдикции по месту нахождения ответчика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департамента градостро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и архитектуры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а Перми по предоста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й услуги "Выдача</w:t>
      </w:r>
    </w:p>
    <w:p>
      <w:pPr>
        <w:pStyle w:val="Normal"/>
        <w:widowControl w:val="false"/>
        <w:autoSpaceDE w:val="false"/>
        <w:jc w:val="right"/>
        <w:rPr/>
      </w:pPr>
      <w:r>
        <w:rPr/>
        <w:t>сведений из информационной</w:t>
      </w:r>
    </w:p>
    <w:p>
      <w:pPr>
        <w:pStyle w:val="Normal"/>
        <w:widowControl w:val="false"/>
        <w:autoSpaceDE w:val="false"/>
        <w:jc w:val="right"/>
        <w:rPr/>
      </w:pPr>
      <w:r>
        <w:rPr/>
        <w:t>системы обеспеч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градостроительной деятельности"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Начальнику департамен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градостроительства и архитектуры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администрации города Перм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от 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Ф.И.О., наименование Заявител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адрес: 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Ф.И.О., наименование Заявител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контактный телефон: 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8" w:name="Par342"/>
      <w:bookmarkEnd w:id="8"/>
      <w:r>
        <w:rPr>
          <w:rFonts w:eastAsia="Courier New"/>
        </w:rPr>
        <w:t xml:space="preserve">                                  </w:t>
      </w:r>
      <w:r>
        <w:rPr/>
        <w:t>Заявк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ошу предоставить сведения из ИСОГД 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перечень разделов ИСОГД</w:t>
      </w:r>
    </w:p>
    <w:p>
      <w:pPr>
        <w:pStyle w:val="ConsPlusNonformat"/>
        <w:rPr/>
      </w:pPr>
      <w:r>
        <w:rPr/>
        <w:t>Наименование документов, сведений: 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Кадастровый номер участка: ________________________________________________</w:t>
      </w:r>
    </w:p>
    <w:p>
      <w:pPr>
        <w:pStyle w:val="ConsPlusNonformat"/>
        <w:rPr/>
      </w:pPr>
      <w:r>
        <w:rPr/>
        <w:t>Местоположение, адрес участка: 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Форма предоставления информации: 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электронный вид (Shapefile, dxf)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на бумажном носителе)</w:t>
      </w:r>
    </w:p>
    <w:p>
      <w:pPr>
        <w:pStyle w:val="ConsPlusNonformat"/>
        <w:rPr/>
      </w:pPr>
      <w:r>
        <w:rPr/>
        <w:t>Способ доставки: 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по почте, на руки, другое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ля Заявителя:</w:t>
      </w:r>
    </w:p>
    <w:p>
      <w:pPr>
        <w:pStyle w:val="ConsPlusNonformat"/>
        <w:rPr/>
      </w:pPr>
      <w:r>
        <w:rPr/>
        <w:t>Документ, удостоверяющий личность (и)или подтверждающий его полномочия</w:t>
      </w:r>
    </w:p>
    <w:p>
      <w:pPr>
        <w:pStyle w:val="ConsPlusNonformat"/>
        <w:rPr/>
      </w:pPr>
      <w:r>
        <w:rPr/>
        <w:t>Документ,  подтверждающий  внесение  платы  за предоставление  документов и</w:t>
      </w:r>
    </w:p>
    <w:p>
      <w:pPr>
        <w:pStyle w:val="ConsPlusNonformat"/>
        <w:rPr/>
      </w:pPr>
      <w:r>
        <w:rPr/>
        <w:t>сведений из ИСОГД</w:t>
      </w:r>
    </w:p>
    <w:p>
      <w:pPr>
        <w:pStyle w:val="ConsPlusNonformat"/>
        <w:rPr/>
      </w:pPr>
      <w:r>
        <w:rPr/>
        <w:t>Для юридических лиц:</w:t>
      </w:r>
    </w:p>
    <w:p>
      <w:pPr>
        <w:pStyle w:val="ConsPlusNonformat"/>
        <w:rPr/>
      </w:pPr>
      <w:r>
        <w:rPr/>
        <w:t>Свидетельство о государственной регистрации юридического лица (копия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департамента градостро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и архитектуры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а Перми по предоста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й услуги "Выдача</w:t>
      </w:r>
    </w:p>
    <w:p>
      <w:pPr>
        <w:pStyle w:val="Normal"/>
        <w:widowControl w:val="false"/>
        <w:autoSpaceDE w:val="false"/>
        <w:jc w:val="right"/>
        <w:rPr/>
      </w:pPr>
      <w:r>
        <w:rPr/>
        <w:t>сведений из информационной</w:t>
      </w:r>
    </w:p>
    <w:p>
      <w:pPr>
        <w:pStyle w:val="Normal"/>
        <w:widowControl w:val="false"/>
        <w:autoSpaceDE w:val="false"/>
        <w:jc w:val="right"/>
        <w:rPr/>
      </w:pPr>
      <w:r>
        <w:rPr/>
        <w:t>системы обеспеч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градостроительной деятельности"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9" w:name="Par378"/>
      <w:bookmarkEnd w:id="9"/>
      <w:r>
        <w:rPr/>
        <w:t>БЛОК-СХЕМА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ледовательности административных процедур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предоставлению муниципальной услуги "Выдача сведе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из информационной системы обеспечения градостроитель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деятельности"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│</w:t>
      </w:r>
      <w:r>
        <w:rPr/>
        <w:t>Прием и регистрация Заявки с приложенными документами│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на выдачу сведений из ИСОГД (1 рабочий день)     │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└──────────────────┬───────────────────────────────┬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V                               │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┐</w:t>
      </w:r>
      <w:r>
        <w:rPr>
          <w:rFonts w:eastAsia="Courier New"/>
        </w:rPr>
        <w:t xml:space="preserve">           </w:t>
      </w:r>
      <w:r>
        <w:rPr/>
        <w:t>V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ассмотрение начальником УИОГД Заявки  │     ┌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и приложенных документов, назначение  │     │Отказ в приеме Заявки и│</w:t>
      </w:r>
    </w:p>
    <w:p>
      <w:pPr>
        <w:pStyle w:val="ConsPlusNonformat"/>
        <w:rPr/>
      </w:pPr>
      <w:r>
        <w:rPr/>
        <w:t>│</w:t>
      </w:r>
      <w:r>
        <w:rPr/>
        <w:t>ответственных исполнителей за подготовку│     │приложенных документов │</w:t>
      </w:r>
    </w:p>
    <w:p>
      <w:pPr>
        <w:pStyle w:val="ConsPlusNonformat"/>
        <w:rPr/>
      </w:pPr>
      <w:r>
        <w:rPr/>
        <w:t>│</w:t>
      </w:r>
      <w:r>
        <w:rPr/>
        <w:t>к выдаче сведений, содержащихся в ИСОГД │     └──────────────────────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(1 рабочий день)             │</w:t>
      </w:r>
    </w:p>
    <w:p>
      <w:pPr>
        <w:pStyle w:val="ConsPlusNonformat"/>
        <w:rPr/>
      </w:pPr>
      <w:r>
        <w:rPr/>
        <w:t>└──────────────────────┬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V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дготовка к выдаче сопроводительного письма и  │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сведений, содержащихся в ИСОГД, по Заявке, либо  │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│</w:t>
      </w:r>
      <w:r>
        <w:rPr/>
        <w:t>уведомления о мотивированном отказе в выдаче таких│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сведений (5 рабочих дней)             │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└───────────────────────┬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V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Подписание начальником УИОГД           │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сопроводительного письма и пакета документов для │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│</w:t>
      </w:r>
      <w:r>
        <w:rPr/>
        <w:t>выдачи Заявителю либо уведомления о мотивированном│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отказе в выдаче таких сведений ИСОГД (1 рабочий  │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день)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└────┬─────────────────────────────────┬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V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┌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Доработка к выдаче сопроводительного письма и   │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ведений, содержащихся в ИСОГД, по Заявке либо  │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уведомления о мотивированном отказе в выдаче таких│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сведений и подписание начальником УИОГД      │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(2 рабочих дня)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└────────────────────┬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V                                 V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Выдача сведений, содержащихся в ИСОГД, Заявителю либо уведомления  │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о мотивированном отказе в выдаче таких сведений Заявителю,     │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│</w:t>
      </w:r>
      <w:r>
        <w:rPr/>
        <w:t>регистрация в системе электронного документооборота (1 рабочий день)│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└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AD24F34218F5F68CA637CB524CF903A6B045F9E5E3CDB2D56C2E283E0AAB82BE177847191DE943AA0AD0J428L" TargetMode="External"/><Relationship Id="rId3" Type="http://schemas.openxmlformats.org/officeDocument/2006/relationships/hyperlink" Target="consultantplus://offline/ref=BEAD24F34218F5F68CA637CB524CF903A6B045F9E5E5C7B6D46C2E283E0AAB82BE177847191DE943AA0AD4J42DL" TargetMode="External"/><Relationship Id="rId4" Type="http://schemas.openxmlformats.org/officeDocument/2006/relationships/hyperlink" Target="consultantplus://offline/ref=BEAD24F34218F5F68CA629C64420A408AFBF1BF3E0E7CEE38C3375756903A1D5F95821055D10E147JA2CL" TargetMode="External"/><Relationship Id="rId5" Type="http://schemas.openxmlformats.org/officeDocument/2006/relationships/hyperlink" Target="consultantplus://offline/ref=BEAD24F34218F5F68CA629C64420A408AFBF1DF7E3E9CEE38C33757569J023L" TargetMode="External"/><Relationship Id="rId6" Type="http://schemas.openxmlformats.org/officeDocument/2006/relationships/hyperlink" Target="consultantplus://offline/ref=BEAD24F34218F5F68CA629C64420A408AFBF1FF2EBE7CEE38C3375756903A1D5F95821055D10E84AJA2EL" TargetMode="External"/><Relationship Id="rId7" Type="http://schemas.openxmlformats.org/officeDocument/2006/relationships/hyperlink" Target="consultantplus://offline/ref=BEAD24F34218F5F68CA629C64420A408A8BB13F1E1EA93E9846A79776E0CFEC2FE112D045D10E0J424L" TargetMode="External"/><Relationship Id="rId8" Type="http://schemas.openxmlformats.org/officeDocument/2006/relationships/hyperlink" Target="consultantplus://offline/ref=BEAD24F34218F5F68CA629C64420A408AFB91FF1E3E6CEE38C33757569J023L" TargetMode="External"/><Relationship Id="rId9" Type="http://schemas.openxmlformats.org/officeDocument/2006/relationships/hyperlink" Target="consultantplus://offline/ref=BEAD24F34218F5F68CA629C64420A408A9B91AFDEBEA93E9846A7977J62EL" TargetMode="External"/><Relationship Id="rId10" Type="http://schemas.openxmlformats.org/officeDocument/2006/relationships/hyperlink" Target="consultantplus://offline/ref=BEAD24F34218F5F68CA637CB524CF903A6B045F9E5E6C1B2D96C2E283E0AAB82BE177847191DE943AA0AD1J42EL" TargetMode="External"/><Relationship Id="rId11" Type="http://schemas.openxmlformats.org/officeDocument/2006/relationships/hyperlink" Target="consultantplus://offline/ref=BEAD24F34218F5F68CA637CB524CF903A6B045F9E6E9C3B0D86C2E283E0AAB82JB2EL" TargetMode="External"/><Relationship Id="rId12" Type="http://schemas.openxmlformats.org/officeDocument/2006/relationships/hyperlink" Target="consultantplus://offline/ref=BEAD24F34218F5F68CA637CB524CF903A6B045F9E6E6C2B0D66C2E283E0AAB82BE177847191DE943AA0AD2J425L" TargetMode="External"/><Relationship Id="rId13" Type="http://schemas.openxmlformats.org/officeDocument/2006/relationships/hyperlink" Target="consultantplus://offline/ref=BEAD24F34218F5F68CA637CB524CF903A6B045F9E5E4C6B6D36C2E283E0AAB82BE177847191DE943AA0BD5J424L" TargetMode="External"/><Relationship Id="rId14" Type="http://schemas.openxmlformats.org/officeDocument/2006/relationships/hyperlink" Target="consultantplus://offline/ref=BEAD24F34218F5F68CA637CB524CF903A6B045F9E5E5C7B6D46C2E283E0AAB82BE177847191DE943AA0AD4J42CL" TargetMode="External"/><Relationship Id="rId15" Type="http://schemas.openxmlformats.org/officeDocument/2006/relationships/hyperlink" Target="consultantplus://offline/ref=BEAD24F34218F5F68CA637CB524CF903A6B045F9E5E5C7B6D46C2E283E0AAB82BE177847191DE943AA0AD4J42EL" TargetMode="External"/><Relationship Id="rId16" Type="http://schemas.openxmlformats.org/officeDocument/2006/relationships/hyperlink" Target="consultantplus://offline/ref=BEAD24F34218F5F68CA637CB524CF903A6B045F9E5E3CDB2D56C2E283E0AAB82BE177847191DE943AA0AD0J428L" TargetMode="External"/><Relationship Id="rId17" Type="http://schemas.openxmlformats.org/officeDocument/2006/relationships/hyperlink" Target="consultantplus://offline/ref=BEAD24F34218F5F68CA637CB524CF903A6B045F9E5E4C5B6D36C2E283E0AAB82BE177847191DE943AA0AD6J42E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3:53:00Z</dcterms:created>
  <dc:creator>ДППиП</dc:creator>
  <dc:description/>
  <cp:keywords/>
  <dc:language>en-US</dc:language>
  <cp:lastModifiedBy>Михаил</cp:lastModifiedBy>
  <dcterms:modified xsi:type="dcterms:W3CDTF">2013-07-14T19:02:00Z</dcterms:modified>
  <cp:revision>5</cp:revision>
  <dc:subject/>
  <dc:title>АДМИНИСТРАЦИЯ ГОРОДА ПЕРМИ</dc:title>
</cp:coreProperties>
</file>