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6.2012 N 50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А ГРАДОСТРОИТЕЛЬСТВА И АРХИТЕКТУРЫ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ПО ПРЕДОСТАВЛЕНИЮ МУНИЦИПАЛЬНОЙ УСЛУГИ "ВЫДАЧ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ОГО ПЛАНА ЗЕМЕЛЬНОГО УЧАСТ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2">
        <w:r>
          <w:rPr>
            <w:rStyle w:val="InternetLink"/>
            <w:color w:val="0000FF"/>
          </w:rPr>
          <w:t>N 847</w:t>
        </w:r>
      </w:hyperlink>
      <w:r>
        <w:rPr/>
        <w:t xml:space="preserve">, от 25.01.2013 </w:t>
      </w:r>
      <w:hyperlink r:id="rId3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департамента градостроительства и архитектуры администрации города Перми по предоставлению муниципальной услуги "Выдача градостроительного плана земельного участка" (далее - Административный регламент) определяет стандарт и порядок предоставления данной муниципальной услуги в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олучение муниципальной услуги "Выдача градостроительного плана земельного участка" (далее - муниципальная услуга) являются граждане, юридические лица, индивидуальные предприниматели либо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граждан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остигшие совершенноле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я настоящего Административного регламента распространяются на запросы о предоставлении муниципальной услуги (далее - Заявление), поступившие в письменной форме или в форме электронного документа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явления в письменной форме принимаются путем личного обращения заявителя в департамент градостроительства и архитектуры администрации города Перми (далее - Департамент) по адресу: 614000, г. Пермь, ул. Сибирская, 15, каб.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явления в форме электронного документа направляются путем заполнения формы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/>
        <w:t>1.6. Место нахождения Департамента: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2.00 час. до 12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риема и регистрации Заявлений: г. Пермь, ул. Сибирская, 15, каб.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перерывы: с 10.45 час. до 11.00 час. и с 15.00 час. до 15.15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адрес: dga@gorodper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справочных телеф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50-78 (прием, регистрация и 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71-27; 212-92-81 (рассмотрение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аявитель имеет право на получение информации о ходе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1. информирование Заявителей о стадии предоставления муниципальной услуги осуществляется специалистами Департамента при личном обращении Заявителей, по указанным в </w:t>
      </w:r>
      <w:hyperlink w:anchor="Par56">
        <w:r>
          <w:rPr>
            <w:rStyle w:val="InternetLink"/>
            <w:color w:val="0000FF"/>
          </w:rPr>
          <w:t>пункте 1.6</w:t>
        </w:r>
      </w:hyperlink>
      <w:r>
        <w:rPr/>
        <w:t xml:space="preserve"> телефонным номерам, посредством почтовой связи или по электронной поч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7.1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о предоставлении муниципальной услуги на официальном Интернет-сайте муниципального образования город Пермь www.gorodperm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я консультаций по вопросам предоставления муниципальной услуги в объеме, предусмотренном </w:t>
      </w:r>
      <w:hyperlink w:anchor="Par82">
        <w:r>
          <w:rPr>
            <w:rStyle w:val="InternetLink"/>
            <w:color w:val="0000FF"/>
          </w:rPr>
          <w:t>пунктом 1.8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я на информационных стендах Департамента информации, предусмотренной </w:t>
      </w:r>
      <w:hyperlink w:anchor="Par88">
        <w:r>
          <w:rPr>
            <w:rStyle w:val="InternetLink"/>
            <w:color w:val="0000FF"/>
          </w:rPr>
          <w:t>пунктом 1.8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о ходе предоставления муниципальной услуги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2"/>
      <w:bookmarkEnd w:id="2"/>
      <w:r>
        <w:rPr/>
        <w:t>1.8.1. консультации проводятся специалистами Департамента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 Департамента, муниципальных служащих Департамента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юридическое управление Департамента, по письменным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 порядке предоставления муниципальной услуги осуществляю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8"/>
      <w:bookmarkEnd w:id="3"/>
      <w:r>
        <w:rPr/>
        <w:t>1.8.2. на информационных стендах Департ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олучение разрешения на строительство, реконструкцию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х для отказа в предоставлении муниципальной услуги, порядке информирования о ходе предоставления муниципальной услуги, блок-схем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3. на официальном Интернет-сайте муниципального образования город Пермь размещ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рганов местного самоуправления, подведомственных учреждений (предприятий), предоставляющих муниципальные услуги, в которые необходимо обратиться заявителям, с указанием конечного результата обращения в каждый из указанных органов, учреждений (предприятий) (наименования документа) для обеспечения возможности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 или выдержки из н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стад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й план земельного участка является основанием для разработк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Департамент осуществляет межведомственное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нспекцией по контролю за объектами культурного наследия Перм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а градостроительного плана земельного участка (далее - ГПЗУ)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регионального развития Российской Федерации от 10 мая 2011 г. N 207 "Об утверждении формы градостроительного плана земельного участ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 разработке, утверждении, выдаче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аксимальный срок предоставления муниципальной услуги - не более 21 календарного дня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достроитель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й </w:t>
      </w:r>
      <w:hyperlink r:id="rId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10 мая 2011 г. N 207 "Об утверждении формы градостроительного плана земельного участ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по топографической съемке в масштабах 1:5000, 1:2000, 1:1000, 1:500 (ГКИНП-02-033-82), утверждена Главным управлением геодезии и картографии при Совете Министров СССР 5 октября 197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 июня 2007 г. N 143 "Об утверждении Правил землепользования и застройк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 сентября 2011 г. N 193 "О департаменте градостроительства и архитектуры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8 октября 2009 г. N 733 "Об утверждении Положения о дежурных планах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9"/>
      <w:bookmarkEnd w:id="4"/>
      <w:r>
        <w:rPr/>
        <w:t xml:space="preserve">2.6. Основанием для предоставления муниципальной услуги является поступившее в Департамент </w:t>
      </w:r>
      <w:hyperlink w:anchor="Par339">
        <w:r>
          <w:rPr>
            <w:rStyle w:val="InternetLink"/>
            <w:color w:val="0000FF"/>
          </w:rPr>
          <w:t>Заявление</w:t>
        </w:r>
      </w:hyperlink>
      <w:r>
        <w:rPr/>
        <w:t xml:space="preserve"> в двух экземплярах по форме согласно приложению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заявитель представляет документы в оригиналах или нотариально удостоверенные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документов в оригиналах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, вправе осуществлять удостоверение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, направленному по электронной почте в виде электронного документа, заявителю необходимо прикрепить отсканированные документы, предусмотренные </w:t>
      </w:r>
      <w:hyperlink w:anchor="Par135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, </w:t>
      </w:r>
      <w:hyperlink w:anchor="Par143">
        <w:r>
          <w:rPr>
            <w:rStyle w:val="InternetLink"/>
            <w:color w:val="0000FF"/>
          </w:rPr>
          <w:t>2.7.2</w:t>
        </w:r>
      </w:hyperlink>
      <w:r>
        <w:rPr/>
        <w:t xml:space="preserve"> настоящего Административно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ar135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, </w:t>
      </w:r>
      <w:hyperlink w:anchor="Par143">
        <w:r>
          <w:rPr>
            <w:rStyle w:val="InternetLink"/>
            <w:color w:val="0000FF"/>
          </w:rPr>
          <w:t>2.7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4"/>
      <w:bookmarkEnd w:id="5"/>
      <w:r>
        <w:rPr/>
        <w:t>2.7. К Заявлению для предоставления муниципальной услуг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5"/>
      <w:bookmarkEnd w:id="6"/>
      <w:r>
        <w:rPr/>
        <w:t>2.7.1. обязательные документы, представляемые заявителем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личность заявителя (паспор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полномочия представителя, а также удостоверяющие личность представителя заявителя, в случае, если интересы заявителя представляет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ьные документы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и(или) правоудостоверяющие документы на земельный участок, на котором возможно осуществить строительство (реконструкцию) объекта капитального строительств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 в отношении земельного участка,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3"/>
      <w:bookmarkEnd w:id="7"/>
      <w:r>
        <w:rPr/>
        <w:t>2.7.2. кроме того, заявитель прилагает документы, являющиеся результатом услуг, необходимых и обязательных для предоставления муниципальной услуг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технического учета и технической инвентаризации объектов капитального строительства, технический (кадастровый)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пографическую основу соответствующей территории (в масштабах 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в период, не превышающий два года до момента обращения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заявитель вправе представить ины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й план земельного участка в 4 экземплярах в случае, если ГПЗУ подготовлен заяви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ное (эскизное) предложение по объектам капитального строительства (генплан, объемно-пространственная композиция с указанием максимальной высоты, других предельных параметров застройки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у планировочной организации земельного участка для индивидуальных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материалы (в том числе предложения к проекту ГПЗУ, проект ГПЗУ и материалы по обоснованию параметров, включаемых в про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документы, запрашиваемые Департаментом в рамках межведомственного взаимодействия, в случае, если заявитель не представил указанные документы самостоятельно, но указал их реквизи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и(или) правоудостоверя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о государственной регистрации прав заявителя на все объекты, расположенные на земельном участке (при наличии объектов капитального строительства на земельном участ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расположенных в границах земельного участка объектах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ая выписка из государственного кадастра недвижимости, содержащая сведения о земельном участке, разделы К.В.1-К.В.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, изданные уполномоченными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данных актов на момент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не удостоверены необходимым способом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заявителя, адрес регистрации указаны не полностью и с ошиб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имеются подчистки, приписки, зачеркнутые слова и иные не оговоренные в установленном порядке ис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65"/>
      <w:bookmarkEnd w:id="8"/>
      <w:r>
        <w:rPr/>
        <w:t>2.9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документов, определенных </w:t>
      </w:r>
      <w:hyperlink w:anchor="Par134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, или представление недостоверных сведений. Непредставление заявителем в установленный абзацем четвертым </w:t>
      </w:r>
      <w:hyperlink w:anchor="Par129">
        <w:r>
          <w:rPr>
            <w:rStyle w:val="InternetLink"/>
            <w:color w:val="0000FF"/>
          </w:rPr>
          <w:t>пункта 2.6</w:t>
        </w:r>
      </w:hyperlink>
      <w:r>
        <w:rPr/>
        <w:t xml:space="preserve"> настоящего Административного регламента срок оригиналов документов, если Заявление направлялось по электронной почте, или хотя бы одного из документов, указанных в </w:t>
      </w:r>
      <w:hyperlink w:anchor="Par135">
        <w:r>
          <w:rPr>
            <w:rStyle w:val="InternetLink"/>
            <w:color w:val="0000FF"/>
          </w:rPr>
          <w:t>пунктах 2.7.1</w:t>
        </w:r>
      </w:hyperlink>
      <w:r>
        <w:rPr/>
        <w:t xml:space="preserve">, </w:t>
      </w:r>
      <w:hyperlink w:anchor="Par143">
        <w:r>
          <w:rPr>
            <w:rStyle w:val="InternetLink"/>
            <w:color w:val="0000FF"/>
          </w:rPr>
          <w:t>2.7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оверность сведений, содержащихся в представленных заявителем документах для разработки, утверждения и выдачи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зночтений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аксимальный срок ожидания в очереди при подаче Заявления составляет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Регистрация Заявления осуществляется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74"/>
      <w:bookmarkEnd w:id="9"/>
      <w:r>
        <w:rPr/>
        <w:t>2.13. Требования к помещениям, в которых предоставляется муниципальная услуга, залу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1. вход в здание, в котором располагается Департамент, должен быть оборудован информационной табличкой (вывеской) "Администрация города Перми. Департамент градостроительства и архитектуры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2. прием заявителей осуществляется в специально выделенных для этих целей помещениях (присутственных местах). Присутственные места размещаются в здании Департамента и включают места для ожидания, информирования, приема заявителей. Присутственные места Департамента должны быть оборудованы соответствующими указ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3. места для ожидания заявителями приема должны быть оборудованы скамьями, стуль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4. 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5. места получения информации о предоставлении муниципальной услуги должны быть оборудованы информационными стендами. Стенды должны быть расположены в доступном для просмотра месте, содержать информацию в удобной для восприятия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6. места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, технического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7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й форме в объеме, установленном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 Департамента в до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и муниципальные служащие Департамента, ответственные за осуществление конкретной административной процедуры, обеспечивают объективное и своевременное исполнение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1. показателями доступности муниципальной услуги в соответствии с настоящим Административны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Заявления в Департ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показателями качества муниципальной услуги в соответствии с настоящим Административны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174">
        <w:r>
          <w:rPr>
            <w:rStyle w:val="InternetLink"/>
            <w:color w:val="0000FF"/>
          </w:rPr>
          <w:t>пунктом 2.1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1. количество взаимодействий заявителя с должностными лица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Заявления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сроков прохождения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2. технологичность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специалистов Департамента необходимыми техническими средствами (копировальная техника, сканеры, компьютеры, принтеры,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ого закрепления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на подготовку (проверку), утверждение и выдачу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ая экспертиза представленных документов для подготовки (проверки), утверждения и выдачи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(проверка) и согласование проекта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, подписание и регистрация решения об утверждении проекта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и регистрация Заявления на подготовку (проверку), утверждение и выдачу ГП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 основанием для начала указ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</w:t>
      </w:r>
      <w:hyperlink w:anchor="Par134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ем и регистрацию Заявления осуществляет специалист, ответственный за п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пециалист, ответственный за прием, осуществляет проверку поступивших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заявителя, адрес регистрации указаны полностью и без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авильном заполнении Заявления и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заявителю расписку в получении документов с указанием регистрационного номера, даты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езультатом административной процедуры является прием и регистрация Заявления с присвоением регистрационного номера с последующей передачей начальнику юридического управления Департамента либо отказ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Юридическая экспертиза представленных документов для подготовки (проверки), утверждения и выдачи ГП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основанием для начала указанной административной процедуры является поступление Заявления и пакета документов начальнику юридического управления Департамента для проведения юрид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юридического управления Департамента определяет ответственного специалиста (далее - ответственный специалист) и передает ему Заявление и пакет документов для проведения юрид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тветственный специалист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ичия документов в соответствии с </w:t>
      </w:r>
      <w:hyperlink w:anchor="Par134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 и правильности их офор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я оснований для отказа в разработке (проверке), утверждении и выдаче ГПЗУ, предусмотренных </w:t>
      </w:r>
      <w:hyperlink w:anchor="Par165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Административного регламента 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юридической экспертизы ответственный специалист осуществляет проверку пакета документов на соответствие действующему законодательству, на предмет комплектности, отсутствия разночтений, несоответствия информации, содержащейся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ответственный специалист запрашивает от заявителя недостающие документы. Уведомление заявителя о неполном комплекте документов осуществляется ответственным специалистом по телефону либо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дополнить представленные документы до комплектности, установленной в </w:t>
      </w:r>
      <w:hyperlink w:anchor="Par134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, в течение 2 рабочих дней со дня направления уведомления о неполном комплект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пакета документов ответственный специалист дает заключение о необходимости подготовки межведомственных запросов, возможности разработки (проверки), утверждения и выдачи ГПЗУ либо необходимости подготовки проекта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51"/>
      <w:bookmarkEnd w:id="10"/>
      <w:r>
        <w:rPr/>
        <w:t>3.3.3. результатом административной процедуры является подготовленное соответствующее заключение с последующей передачей пакета документов специалисту отдела градостроительной подготовки управления территориального планирования и механизмов реализации Департамента (далее - ОГП УТПМ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максимальная продолжительность административной процедуры - не более 3 календарных дней с момента поступления пакета документов ответственному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готовка (проверка) и согласование проекта ГП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основанием для начала указанной административной процедуры является поступление в ОГП УТПМР Заявления и пакета документов для осуществления действий в соответствии с заключением, указанным в </w:t>
      </w:r>
      <w:hyperlink w:anchor="Par251">
        <w:r>
          <w:rPr>
            <w:rStyle w:val="InternetLink"/>
            <w:color w:val="0000FF"/>
          </w:rPr>
          <w:t>п. 3.3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начальник ОГП УТПМР определяет ответственного специалиста и передает ему Заявление и пакет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1. в случае необходимости в подготовке межведомственных запросов начальник ОГП УТПМР определяет ответственного специалиста за подготовку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ГП УТПМР, ответственный за подготовку межведомственных запросов, направляет межведомственные запросы в Управление Федеральной службы государственной регистрации, кадастра и картографии по Пермскому краю с целью получения сведений о земельном участке, в отношении которого планируется подготовка (проверка) ГПЗУ, а также при необходимости направляет межведомственный запрос в Государственную инспекцию по контролю за объектами культурного наследия Пермского края в целях получения информации о расположенных в границах земельного участка объектах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административной процедуры, предусматривающей межведомственные запросы, не должен превышать 5 рабочих дней со дня, следующего за днем направления ответственным специалистом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срока административной процедуры, предусматривающей межведомственные запросы, ответственный специалист ОГП УТПМР незамедлительно направляет пакет документов специалисту управления информационного обеспечения градостроительной деятельности (далее - УИОГД) для подготовки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оступления от Управления Федеральной службы государственной регистрации, кадастра и картографии по Пермскому краю, Государственной инспекции по контролю за объектами культурного наследия Пермского края информации, недостаточной для подготовки ГПЗУ, ответственный специалист подготавливает отказ в предоставлении муниципальной услуги по основаниям, предусмотренным </w:t>
      </w:r>
      <w:hyperlink w:anchor="Par165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61"/>
      <w:bookmarkEnd w:id="11"/>
      <w:r>
        <w:rPr/>
        <w:t xml:space="preserve">3.4.2.2. в случае поступления заключения о необходимости подготовки отказа специалист ОГП УТПМР подготавливает отказ с указанием оснований и с последующей передачей на согласование, подписание, регистрацию и выдачу заявителю в соответствии с </w:t>
      </w:r>
      <w:hyperlink w:anchor="Par273">
        <w:r>
          <w:rPr>
            <w:rStyle w:val="InternetLink"/>
            <w:color w:val="0000FF"/>
          </w:rPr>
          <w:t>пунктами 3.5</w:t>
        </w:r>
      </w:hyperlink>
      <w:r>
        <w:rPr/>
        <w:t xml:space="preserve">, </w:t>
      </w:r>
      <w:hyperlink w:anchor="Par284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пециалист УИОГД, ответственный за подготовку проекта ГПЗУ (далее - специалист УИОГД), осуществляет подготовку проекта ГПЗУ (включающую сшивание и нумерацию лис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готовке проекта ГПЗУ специалист УИОГД осуществляет подготовку проекта ГПЗУ на основании данных, содержащихся в информационной системе обеспечения градостроительной деятельности (далее - ИСОГ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готовки проекта ГПЗУ заявителем самостоятельно специалист УИОГД осуществляет его проверку на предмет соответствия проекта ГПЗУ информации, содержащейся в ИСО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готовки (проверки), утверждения и выдачи ГПЗУ на земельный участок, предоставленный на основании акта выбора земельного участка, в ГПЗУ включается информация о разрешенном использовании земельного участка, содержащаяся в решении об утверждении акта выбор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ый или прошедший проверку проект ГПЗУ специалист УИОГД направляет в одном экземпляре на бумажном носите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начальнику (заместителю начальника) УИОГД. Подпись проставляется на титульном листе и в угловом штампе чертежа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заместителю начальника Департамента, курирующего вопросы градостроительства. Согласование осуществляется путем проставления подписи на чертеже ГПЗУ и листах ГПЗУ, содержащих требования к назначению, параметрам и размещению объекта капитального строительства на земельном участке, предельному количеству этажей или предельной высоте зданий, строе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указанных лиц по подготовленному проекту ГПЗУ проект ГПЗУ возвращается специалисту УИОГД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согласования проекта ГПЗУ, подготовленного заявителем самостоятельно, специалист УИОГД возвращает пакет документов специалисту ОГП УТПМР для подготовки проекта отказа в соответствии с </w:t>
      </w:r>
      <w:hyperlink w:anchor="Par261">
        <w:r>
          <w:rPr>
            <w:rStyle w:val="InternetLink"/>
            <w:color w:val="0000FF"/>
          </w:rPr>
          <w:t>пунктом 3.4.2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максимальный срок административной процедуры - не более 7 календарных дней с момента поступления Заявления и пакета документов для подготовки ГПЗУ в УИ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результатом административной процедуры является передача специалисту ОГП УТПМР Заявления, пакета документов, а также подписанного и согласованного проекта ГПЗУ для подготовки проекта распоряжения начальника Департамента об утверждении проекта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73"/>
      <w:bookmarkEnd w:id="12"/>
      <w:r>
        <w:rPr/>
        <w:t>3.5. Согласование, подписание и регистрация решения об утверждении проекта ГП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основанием для начала указанной административной процедуры является поступление специалисту ОГП УТПМР пакета документов, а также подписанного и согласованного проекта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специалист ОГП УТПМР подготавливает в течение 2 календарных дней в установленном порядке проект распоряжения начальника Департамента об утверждении ГПЗУ и направляет его на согласование в юридическое управление Департамента, а также контролирует срок подписания данного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начальник юридического управления Департамента в течение 1 календарного дня дополнительно осуществляет согласование проекта распоряжения начальника Департамента об утверждении ГПЗУ. В случае несогласия с проектом распоряжения начальника Департамента возвращает в ОГП УТПМР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ный проект распоряжения начальника Департамента направляет специалисту отдела служебной корреспонденции управления по общим вопросам Департамента (далее - ОСК УОВ), ответственному за осуществление действий в соответствии с процессом Регламента СПД19.5 "Подготовка приказа руководите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специалист ОГП УТПМР по факту подписания распоряжения начальника Департамента передает пакет документов и ГПЗУ специалисту ОСК У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СК УОВ направляет проект распоряжения начальника Департамента на бумажном носителе начальнику Департамента на под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начальник Департамента осуществляет подписание проекта распоряжения об утверждении ГПЗУ с последующей передачей специалисту ОСК У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СК УОВ присваивает регистрационный номер Г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результатом административной процедуры является подписание распоряжения начальника Департамента об утверждении ГПЗУ и присвоение регистрационного номера ГПЗУ с последующей передачей распоряжения и ГПЗУ специалисту, ответственному за выдач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7. максимальный срок административной процедуры - не более 5 календарных дней с момента поступления специалисту ОГП УТПМР пакета документов, а также подписанного и согласованного проекта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84"/>
      <w:bookmarkEnd w:id="13"/>
      <w:r>
        <w:rPr/>
        <w:t>3.6. Выдача ГП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основанием для начала указанной административной процедуры является поступление подписанного начальником Департамента распоряжения об утверждении ГПЗУ, а также Заявления, пакета документов, ГПЗУ в 4 экземплярах специалисту отдела, ответственному за выдач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специалист, ответственный за выдачу документов, осуществляет прием пакета документов от специалиста, ответственного за осуществление действий в соответствии с процессом Регламента СПД19.5 "Подготовка приказа руководите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выдачу документов, выдает (направляет) заявителю два экземпляра утвержденного ГПЗУ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утвержденного ГПЗУ направляется специалистом, ответственным за выдачу документов, в соответствующий территориальный орган администрации города Перми для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результатом административной процедуры является выдача (направление) двух экземпляров утвержденного ГПЗУ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</w:t>
      </w:r>
      <w:hyperlink w:anchor="Par469">
        <w:r>
          <w:rPr>
            <w:rStyle w:val="InternetLink"/>
            <w:color w:val="0000FF"/>
          </w:rPr>
          <w:t>Блок-схема</w:t>
        </w:r>
      </w:hyperlink>
      <w:r>
        <w:rPr/>
        <w:t xml:space="preserve">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подготавливаемых начальником отдела служебной корреспонденции,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один раз в год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едения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проведения проверок в случае выявления нарушений положений настоящего Административного регламента виновные должностные лица, муниципальные служащие Департ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ветственность специалистов, участвующих в предоставлении муниципальной услуги,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20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достроительного плана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ого участ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функцио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339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одготовке, утверждении и выдаче градостроительного пл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его(ей) по адресу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еквизиты регистрационных документов и адрес места  нахождения  (для  ИП  и</w:t>
      </w:r>
    </w:p>
    <w:p>
      <w:pPr>
        <w:pStyle w:val="ConsPlusNonformat"/>
        <w:rPr/>
      </w:pPr>
      <w:r>
        <w:rPr/>
        <w:t>юридических лиц)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видетельство о государственной регистрации ИП, ООО, ЗАО и т.д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rPr/>
      </w:pPr>
      <w:r>
        <w:rPr/>
        <w:t>действующего(ей) от имен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оверенность от "___" _________ 20__ г. N _____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стройщик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еквизиты правоустанавливающих  и(или)  правоудостоверяющих  документов  на</w:t>
      </w:r>
    </w:p>
    <w:p>
      <w:pPr>
        <w:pStyle w:val="ConsPlusNonformat"/>
        <w:rPr/>
      </w:pPr>
      <w:r>
        <w:rPr/>
        <w:t>земельный участок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нформация об обременении правами других лиц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документы, удостоверяющие полномочия, прилагаются  к  заявлению</w:t>
      </w:r>
    </w:p>
    <w:p>
      <w:pPr>
        <w:pStyle w:val="ConsPlusNonformat"/>
        <w:rPr/>
      </w:pPr>
      <w:r>
        <w:rPr/>
        <w:t>(подлинники или засвидетельствованные в нотариальном порядке копи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земельного участка: Пермский край, г. Пермь, ул. 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адастровый номер участка 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документы, осуществить подготовку, утверждение и выдачу</w:t>
      </w:r>
    </w:p>
    <w:p>
      <w:pPr>
        <w:pStyle w:val="ConsPlusNonformat"/>
        <w:rPr/>
      </w:pPr>
      <w:r>
        <w:rPr/>
        <w:t>градостроительного плана земельного участка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целях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троительства, реконструк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аспорт на 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веренность на 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Учредительные документы юридического лица на 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Правоустанавливающие  документы  на  земельный  участок,  права  на</w:t>
      </w:r>
    </w:p>
    <w:p>
      <w:pPr>
        <w:pStyle w:val="ConsPlusNonformat"/>
        <w:rPr/>
      </w:pPr>
      <w:r>
        <w:rPr/>
        <w:t>который  не  зарегистрированы  в  Едином  государственном  реестре  прав на</w:t>
      </w:r>
    </w:p>
    <w:p>
      <w:pPr>
        <w:pStyle w:val="ConsPlusNonformat"/>
        <w:rPr/>
      </w:pPr>
      <w:r>
        <w:rPr/>
        <w:t>недвижимое имущество и сделок с ним, на 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Решения,  определения  и  постановления  судов  общей  юрисдикции и</w:t>
      </w:r>
    </w:p>
    <w:p>
      <w:pPr>
        <w:pStyle w:val="ConsPlusNonformat"/>
        <w:rPr/>
      </w:pPr>
      <w:r>
        <w:rPr/>
        <w:t>арбитражных судов на 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 Архивные   документы   в  отношении  земельного  участка,  объекта</w:t>
      </w:r>
    </w:p>
    <w:p>
      <w:pPr>
        <w:pStyle w:val="ConsPlusNonformat"/>
        <w:rPr/>
      </w:pPr>
      <w:r>
        <w:rPr/>
        <w:t>капитального строительства на _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 Правоустанавливающие   и(или)   правоудостоверяющие  документы  на</w:t>
      </w:r>
    </w:p>
    <w:p>
      <w:pPr>
        <w:pStyle w:val="ConsPlusNonformat"/>
        <w:rPr/>
      </w:pPr>
      <w:r>
        <w:rPr/>
        <w:t>земельный  участок  (подлинники  или  засвидетельствованные  в нотариальном</w:t>
      </w:r>
    </w:p>
    <w:p>
      <w:pPr>
        <w:pStyle w:val="ConsPlusNonformat"/>
        <w:rPr/>
      </w:pPr>
      <w:r>
        <w:rPr/>
        <w:t>порядке копии) на _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 Документы   о   государственной   регистрации   прав  на  объекты,</w:t>
      </w:r>
    </w:p>
    <w:p>
      <w:pPr>
        <w:pStyle w:val="ConsPlusNonformat"/>
        <w:rPr/>
      </w:pPr>
      <w:r>
        <w:rPr/>
        <w:t>расположенные  на  земельном  участке  (при  наличии  объектов капитального</w:t>
      </w:r>
    </w:p>
    <w:p>
      <w:pPr>
        <w:pStyle w:val="ConsPlusNonformat"/>
        <w:rPr/>
      </w:pPr>
      <w:r>
        <w:rPr/>
        <w:t>строительства на земельном участке), на _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Кадастровая  выписка  из  государственного  кадастра  недвижимости,</w:t>
      </w:r>
    </w:p>
    <w:p>
      <w:pPr>
        <w:pStyle w:val="ConsPlusNonformat"/>
        <w:rPr/>
      </w:pPr>
      <w:r>
        <w:rPr/>
        <w:t>содержащая сведения о земельном участке, разделы К.В.1-К.В.6, на 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Технический паспорт объекта капитального строительства, в том числе</w:t>
      </w:r>
    </w:p>
    <w:p>
      <w:pPr>
        <w:pStyle w:val="ConsPlusNonformat"/>
        <w:rPr/>
      </w:pPr>
      <w:r>
        <w:rPr/>
        <w:t>домовладения,  расположенного на территории земельного участка (при наличии</w:t>
      </w:r>
    </w:p>
    <w:p>
      <w:pPr>
        <w:pStyle w:val="ConsPlusNonformat"/>
        <w:rPr/>
      </w:pPr>
      <w:r>
        <w:rPr/>
        <w:t>объекта), технический паспорт на домовладение на 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Информация о технических условиях подключения объектов капитального</w:t>
      </w:r>
    </w:p>
    <w:p>
      <w:pPr>
        <w:pStyle w:val="ConsPlusNonformat"/>
        <w:rPr/>
      </w:pPr>
      <w:r>
        <w:rPr/>
        <w:t>строительства к сетям инженерно-технического обеспечения на 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Топографическая  основа территории с координатами поворотных точек</w:t>
      </w:r>
    </w:p>
    <w:p>
      <w:pPr>
        <w:pStyle w:val="ConsPlusNonformat"/>
        <w:rPr/>
      </w:pPr>
      <w:r>
        <w:rPr/>
        <w:t>участка(ов)  в  системе  координат  города  Перми  в  электронном  виде  на</w:t>
      </w:r>
    </w:p>
    <w:p>
      <w:pPr>
        <w:pStyle w:val="ConsPlusNonformat"/>
        <w:rPr/>
      </w:pPr>
      <w:r>
        <w:rPr/>
        <w:t>оптическом  носителе в формате dxf, shape и  в  бумажном  виде  в  масштабе</w:t>
      </w:r>
    </w:p>
    <w:p>
      <w:pPr>
        <w:pStyle w:val="ConsPlusNonformat"/>
        <w:rPr/>
      </w:pPr>
      <w:r>
        <w:rPr/>
        <w:t>М 1:______ на _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Акты   органов   государственной   власти  или  органов  местного</w:t>
      </w:r>
    </w:p>
    <w:p>
      <w:pPr>
        <w:pStyle w:val="ConsPlusNonformat"/>
        <w:rPr/>
      </w:pPr>
      <w:r>
        <w:rPr/>
        <w:t>самоуправления на _______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Иные документы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веренности, уставные, регистрационные документы и друг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  выбирается  следующий  способ  выдачи  результата  предоставления</w:t>
      </w:r>
    </w:p>
    <w:p>
      <w:pPr>
        <w:pStyle w:val="ConsPlusNonformat"/>
        <w:rPr/>
      </w:pPr>
      <w:r>
        <w:rPr/>
        <w:t>муниципальной услуг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оставка почтой по указанному адрес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ыдача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уведомлен(а) о сроке выдачи результ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оставления муниципальной услуги "___" 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 20__ г. 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rPr/>
      </w:pPr>
      <w:r>
        <w:rPr/>
        <w:t>"___"___________ 20__ г. 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едставлены на приеме "___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ходящий номер регистрации заявления</w:t>
      </w:r>
    </w:p>
    <w:p>
      <w:pPr>
        <w:pStyle w:val="ConsPlusNonformat"/>
        <w:rPr/>
      </w:pPr>
      <w:r>
        <w:rPr/>
        <w:t>Выдана расписка в получении</w:t>
      </w:r>
    </w:p>
    <w:p>
      <w:pPr>
        <w:pStyle w:val="ConsPlusNonformat"/>
        <w:rPr/>
      </w:pPr>
      <w:r>
        <w:rPr/>
        <w:t>документов              "___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получил        "_____" _____________ 20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_________________________________________________    __________________</w:t>
      </w:r>
    </w:p>
    <w:p>
      <w:pPr>
        <w:pStyle w:val="ConsPlusNonformat"/>
        <w:rPr/>
      </w:pPr>
      <w:r>
        <w:rPr/>
        <w:t>(Ф.И.О. должностного лица, принявшего заявл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достроительного плана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ого участ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469"/>
      <w:bookmarkEnd w:id="15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"Выдача градостроительного пл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н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у, утверждение и выдачу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ГПЗУ - не более 1 календарного дн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Юридическая экспертиза представленных д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и, утверждения и выдачи ГПЗУ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документов - не более 3 календарных дне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┬──────────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V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оручение о подготовке│     │Поручение о подготовке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екта ГПЗУ     │     │    проекта отказа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V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пециалист ОГП УТПМР направляе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ый запрос, пакет документов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подготовку ГПЗУ или подготавливает проект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а - не более 5 календарных дней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┬───────────────────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V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согласование │            │Подготовка отказа в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екта ГПЗУ (УИОГД) -   │            │    выдаче ГПЗУ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не более 7 календарных дней│            └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┬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V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гласование, подписание 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регистрация решения (отказа) об утвержде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оекта ГПЗУ - не более 5 календарных дне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ыдача ГПЗУ (отказа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е ГПЗУ)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┘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F2452E53FB222F7210C69D8FD0FA95EC7B3BA078A5978139BA0D5152B16B54B698BBE62B0BF8DF77EAAO148L" TargetMode="External"/><Relationship Id="rId3" Type="http://schemas.openxmlformats.org/officeDocument/2006/relationships/hyperlink" Target="consultantplus://offline/ref=343F2452E53FB222F7210C69D8FD0FA95EC7B3BA078C537C129BA0D5152B16B54B698BBE62B0BF8DF77EAEO14AL" TargetMode="External"/><Relationship Id="rId4" Type="http://schemas.openxmlformats.org/officeDocument/2006/relationships/hyperlink" Target="consultantplus://offline/ref=343F2452E53FB222F7210C69D8FD0FA95EC7B3BA078A5978139BA0D5152B16B54B698BBE62B0BF8DF77EAAO147L" TargetMode="External"/><Relationship Id="rId5" Type="http://schemas.openxmlformats.org/officeDocument/2006/relationships/hyperlink" Target="consultantplus://offline/ref=343F2452E53FB222F7211264CE9152A257CDE9B3018D5A294AC4FB8842221CE20C26D2FC26BDBE8COF46L" TargetMode="External"/><Relationship Id="rId6" Type="http://schemas.openxmlformats.org/officeDocument/2006/relationships/hyperlink" Target="consultantplus://offline/ref=343F2452E53FB222F7211264CE9152A254C4EAB20ADE0D2B1B91F5O84DL" TargetMode="External"/><Relationship Id="rId7" Type="http://schemas.openxmlformats.org/officeDocument/2006/relationships/hyperlink" Target="consultantplus://offline/ref=343F2452E53FB222F7211264CE9152A257C8EDB0028E5A294AC4FB8842221CE20C26D2FC26BDB885OF42L" TargetMode="External"/><Relationship Id="rId8" Type="http://schemas.openxmlformats.org/officeDocument/2006/relationships/hyperlink" Target="consultantplus://offline/ref=343F2452E53FB222F7211264CE9152A257C8E5B202885A294AC4FB8842O242L" TargetMode="External"/><Relationship Id="rId9" Type="http://schemas.openxmlformats.org/officeDocument/2006/relationships/hyperlink" Target="consultantplus://offline/ref=343F2452E53FB222F7211264CE9152A257C8E9B000805A294AC4FB8842O242L" TargetMode="External"/><Relationship Id="rId10" Type="http://schemas.openxmlformats.org/officeDocument/2006/relationships/hyperlink" Target="consultantplus://offline/ref=343F2452E53FB222F7211264CE9152A257C8EBB401805A294AC4FB8842O242L" TargetMode="External"/><Relationship Id="rId11" Type="http://schemas.openxmlformats.org/officeDocument/2006/relationships/hyperlink" Target="consultantplus://offline/ref=343F2452E53FB222F7211264CE9152A257C8E9B1098E5A294AC4FB8842221CE20C26D2FC26BDBE84OF43L" TargetMode="External"/><Relationship Id="rId12" Type="http://schemas.openxmlformats.org/officeDocument/2006/relationships/hyperlink" Target="consultantplus://offline/ref=343F2452E53FB222F7211264CE9152A257CEE5B1068F5A294AC4FB8842O242L" TargetMode="External"/><Relationship Id="rId13" Type="http://schemas.openxmlformats.org/officeDocument/2006/relationships/hyperlink" Target="consultantplus://offline/ref=343F2452E53FB222F7211264CE9152A257CDE9B3018D5A294AC4FB8842O242L" TargetMode="External"/><Relationship Id="rId14" Type="http://schemas.openxmlformats.org/officeDocument/2006/relationships/hyperlink" Target="consultantplus://offline/ref=343F2452E53FB222F7210C69D8FD0FA95EC7B3BA078D547E149BA0D5152B16B54B698BBE62B0BF8DF77CA8O14EL" TargetMode="External"/><Relationship Id="rId15" Type="http://schemas.openxmlformats.org/officeDocument/2006/relationships/hyperlink" Target="consultantplus://offline/ref=343F2452E53FB222F7210C69D8FD0FA95EC7B3BA078F55781F9BA0D5152B16B54B698BBE62B0BF8DF77EAAO14FL" TargetMode="External"/><Relationship Id="rId16" Type="http://schemas.openxmlformats.org/officeDocument/2006/relationships/hyperlink" Target="consultantplus://offline/ref=343F2452E53FB222F7210C69D8FD0FA95EC7B3BA048F567A119BA0D5152B16B5O44BL" TargetMode="External"/><Relationship Id="rId17" Type="http://schemas.openxmlformats.org/officeDocument/2006/relationships/hyperlink" Target="consultantplus://offline/ref=343F2452E53FB222F7210C69D8FD0FA95EC7B3BA078C537C129BA0D5152B16B54B698BBE62B0BF8DF77EAEO149L" TargetMode="External"/><Relationship Id="rId18" Type="http://schemas.openxmlformats.org/officeDocument/2006/relationships/hyperlink" Target="consultantplus://offline/ref=343F2452E53FB222F7210C69D8FD0FA95EC7B3BA078C537C129BA0D5152B16B54B698BBE62B0BF8DF77EAEO147L" TargetMode="External"/><Relationship Id="rId19" Type="http://schemas.openxmlformats.org/officeDocument/2006/relationships/hyperlink" Target="consultantplus://offline/ref=343F2452E53FB222F7210C69D8FD0FA95EC7B3BA078A5978139BA0D5152B16B54B698BBE62B0BF8DF77EABO14FL" TargetMode="External"/><Relationship Id="rId20" Type="http://schemas.openxmlformats.org/officeDocument/2006/relationships/hyperlink" Target="consultantplus://offline/ref=343F2452E53FB222F7210C69D8FD0FA95EC7B3BA078D517C159BA0D5152B16B54B698BBE62B0BF8DF77EADO14C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6:00Z</dcterms:created>
  <dc:creator>ДППиП</dc:creator>
  <dc:description/>
  <cp:keywords/>
  <dc:language>en-US</dc:language>
  <cp:lastModifiedBy>Михаил</cp:lastModifiedBy>
  <dcterms:modified xsi:type="dcterms:W3CDTF">2013-07-14T19:11:00Z</dcterms:modified>
  <cp:revision>2</cp:revision>
  <dc:subject/>
  <dc:title>АДМИНИСТРАЦИЯ ГОРОДА ПЕРМИ</dc:title>
</cp:coreProperties>
</file>