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6.2012 N 51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А ГРАДОСТРОИТЕЛЬСТВА И АРХИТЕКТУРЫ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ОДГОТОВКА И ПРЕДОСТАВЛЕНИЕ РАЗРЕШЕНИЙ НА СТРОИТЕЛЬСТВ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НСТРУКЦИЮ ОБЪЕКТОВ КАПИТАЛЬНОГО СТРОИ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ДЛЕНИЕ СРОКА ВЫДАННОГО РАЗРЕШЕНИЯ, ВНЕСЕНИЕ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ВЫДАННОЕ РАЗРЕШ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2">
        <w:r>
          <w:rPr>
            <w:rStyle w:val="InternetLink"/>
            <w:color w:val="0000FF"/>
          </w:rPr>
          <w:t>N 847</w:t>
        </w:r>
      </w:hyperlink>
      <w:r>
        <w:rPr/>
        <w:t xml:space="preserve">, от 25.01.2013 </w:t>
      </w:r>
      <w:hyperlink r:id="rId3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департамента градостроительства и архитектуры администрации города Перми по предоставлению муниципальной услуги "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" (далее - Административный регламент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учателями муниципальной услуги "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" (далее - муниципальная услуга) могут выступать застройщики - физические, юридические лица, индивидуальные предприниматели, обеспечивающие на принадлежащем им земельном участке строительство, реконструкцию объектов капитального строительства, либо их уполномоченные представители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граждан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остигшие совершенноле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я Административного регламента распространяются на запросы о предоставлении муниципальной услуги, поступившие в письменной форме или в форме электронного документа через Единый портал государственных и муниципальных услуг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явления в письменной форме принимаются путем личного обращения Заявителя в департамент градостроительства и архитектуры администрации города Перми (далее - Департамент) по адресу: 614000, г. Пермь, ул. Сибирская, 15, каб.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явления в форме электронного документа направляются путем заполнения формы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/>
        <w:t>1.6. Место нахождения Департамента: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2.00 час. до 12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риема и регистрации Заявлений: г. Пермь, ул. Сибирская, 15, каб.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перерывы: с 10.45 час. до 11.00 час. и с 15.00 час. до 15.15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адрес: dga@gorodper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справочных телеф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50-78 (прием, регистрация и 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81-02, 212-57-08 (рассмотрение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1. Информирование Заявителей о стадии предоставления муниципальной услуги осуществляется специалистами Департамента при личном обращении Заявителей, по указанным в </w:t>
      </w:r>
      <w:hyperlink w:anchor="Par62">
        <w:r>
          <w:rPr>
            <w:rStyle w:val="InternetLink"/>
            <w:color w:val="0000FF"/>
          </w:rPr>
          <w:t>пункте 1.6</w:t>
        </w:r>
      </w:hyperlink>
      <w:r>
        <w:rPr/>
        <w:t xml:space="preserve"> телефонным номерам, посредством почтовой связи или по электронной поч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7.1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о предоставлении муниципальной услуги на официальном Интернет-сайте муниципального образования город Пермь http://www.gorodperm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я консультаций по вопросам предоставления муниципальной услуги в объеме, предусмотренном </w:t>
      </w:r>
      <w:hyperlink w:anchor="Par88">
        <w:r>
          <w:rPr>
            <w:rStyle w:val="InternetLink"/>
            <w:color w:val="0000FF"/>
          </w:rPr>
          <w:t>пунктом 1.8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я на информационных стендах Департамента информации, предусмотренной </w:t>
      </w:r>
      <w:hyperlink w:anchor="Par94">
        <w:r>
          <w:rPr>
            <w:rStyle w:val="InternetLink"/>
            <w:color w:val="0000FF"/>
          </w:rPr>
          <w:t>пунктом 1.8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о ходе предоставления муниципальной услуг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8"/>
      <w:bookmarkEnd w:id="2"/>
      <w:r>
        <w:rPr/>
        <w:t>1.8.1. Консультации проводятся специалистами Департамента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отдел подготовки разрешительной документации Департамента (далее - Отдел), по письменным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 порядке предоставления муниципальной услуг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4"/>
      <w:bookmarkEnd w:id="3"/>
      <w:r>
        <w:rPr/>
        <w:t>1.8.2. На информационных стендах Департ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олучение разрешения на строительство, реконструкцию объекта капитального строительства, продление срока действия разрешения на строительство, реконструкцию объектов капитального строительства, внесение изменений в разрешение на строительство, реконструкцию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или текст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х для отказа в предоставлении муниципальной услуги, порядке информирования о ходе предоставления муниципальной услуги, блок-схемы предоставления муниципальной услуги, перечни документов, необходимых для предоставления муниципальной услуги, 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3. На официальном Интернет-сайте муниципального образования город Пермь размещ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рганов местного самоуправления, подведомственных учреждений (предприятий), предоставляющих муниципальные услуги, в которые необходимо обратиться Заявителям, с указанием конечного результата обращения в каждый из указанных органов, учреждений (предприятий) (наименования документа) для обеспечения возможности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 или выдержки из н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стад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Департамент осуществляет межведомственное взаимодействие с Управлением Федеральной службы государственной регистрации, кадастра и картографии по Пермскому кр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ы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Подготовка и предоставление разрешений на строительство, реконструкцию объектов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а разрешения на строительство, реконструкцию объекта капитального строительства (далее - разрешение на строительство)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 выдаче разрешения на строительство, реконструкцию объекта капитального строительства (далее - решение об отказе в выдаче раз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Продление срока действия разрешения на строительство, реконструкцию объектов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 продлении срока действия разрешения на строительство (далее - решение о продлении срока действия раз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 продлении срока действия разрешения на строительство, реконструкцию объекта капитального строительства (далее - решение об отказе в продлении срока действия раз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Внесение изменений в разрешение на строительство, реконструкцию объектов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 внесении изменений в разрешение на строительство, реконструкцию объектов капитального строительства (далее - решение о внесении изменений в разреш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о внесении изменений в разрешение на строительство (далее - решение об отказе во внесении изменений в разре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Подготовка и выдача разрешений на строительство, реконструкцию объектов капитального строительства - 10 календарных дней со дня поступления в Департамент Заявления 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родление срока действия разрешения на строительство, реконструкцию объектов капитального строительства - 30 календарных дней со дня поступления в Департамент Заявления 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Внесение изменений в разрешение на строительство, реконструкцию объектов капитального строительства - 10 календарных дней со дня поступления в Департамент Заявления (уведомления) 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достроитель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й </w:t>
      </w:r>
      <w:hyperlink r:id="rId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дны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душный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7 декабря 2009 г. N 1993-р "Об утверждении сводного перечня первоочередных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7 июля 2009 г. N 451-ПК "Об объектах культурного наследия (памятниках истории и культуры) народов Российской Федерации, расположенных на территории Перм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 сентября 2011 г. N 193 "О создании департамента градостроительства и архитектуры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3"/>
      <w:bookmarkEnd w:id="4"/>
      <w:r>
        <w:rPr/>
        <w:t xml:space="preserve">2.6. Основанием для предоставления муниципальной услуги является поступившее в Департамент </w:t>
      </w:r>
      <w:hyperlink w:anchor="Par523">
        <w:r>
          <w:rPr>
            <w:rStyle w:val="InternetLink"/>
            <w:color w:val="0000FF"/>
          </w:rPr>
          <w:t>Заявление</w:t>
        </w:r>
      </w:hyperlink>
      <w:r>
        <w:rPr/>
        <w:t xml:space="preserve"> (уведомление) в письменном виде в 2 экземплярах или в виде электронного документа по форме согласно приложению 1 к настоящему Административному регламенту. В случае направления Заявления в виде электронного документа по электронной почте к Заявлению необходимо прикрепить отсканированные документы, предусмотренные </w:t>
      </w:r>
      <w:hyperlink w:anchor="Par147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.7.3.1</w:t>
        </w:r>
      </w:hyperlink>
      <w:r>
        <w:rPr/>
        <w:t xml:space="preserve">, </w:t>
      </w:r>
      <w:hyperlink w:anchor="Par193">
        <w:r>
          <w:rPr>
            <w:rStyle w:val="InternetLink"/>
            <w:color w:val="0000FF"/>
          </w:rPr>
          <w:t>2.8.1</w:t>
        </w:r>
      </w:hyperlink>
      <w:r>
        <w:rPr/>
        <w:t xml:space="preserve">, </w:t>
      </w:r>
      <w:hyperlink w:anchor="Par207">
        <w:r>
          <w:rPr>
            <w:rStyle w:val="InternetLink"/>
            <w:color w:val="0000FF"/>
          </w:rPr>
          <w:t>2.9.1</w:t>
        </w:r>
      </w:hyperlink>
      <w:r>
        <w:rPr/>
        <w:t xml:space="preserve"> настоящего Административно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ar147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.7.3.1</w:t>
        </w:r>
      </w:hyperlink>
      <w:r>
        <w:rPr/>
        <w:t xml:space="preserve">, </w:t>
      </w:r>
      <w:hyperlink w:anchor="Par193">
        <w:r>
          <w:rPr>
            <w:rStyle w:val="InternetLink"/>
            <w:color w:val="0000FF"/>
          </w:rPr>
          <w:t>2.8.1</w:t>
        </w:r>
      </w:hyperlink>
      <w:r>
        <w:rPr/>
        <w:t xml:space="preserve">, </w:t>
      </w:r>
      <w:hyperlink w:anchor="Par207">
        <w:r>
          <w:rPr>
            <w:rStyle w:val="InternetLink"/>
            <w:color w:val="0000FF"/>
          </w:rPr>
          <w:t>2.9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6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документов, прилагаемых к Заявлению о выдаче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7"/>
      <w:bookmarkEnd w:id="5"/>
      <w:r>
        <w:rPr/>
        <w:t>2.7.1. Документы, представляемые Заявителем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личность гражданина РФ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1">
        <w:r>
          <w:rPr>
            <w:rStyle w:val="InternetLink"/>
            <w:color w:val="0000FF"/>
          </w:rPr>
          <w:t>статьей 51</w:t>
        </w:r>
      </w:hyperlink>
      <w:r>
        <w:rPr/>
        <w:t xml:space="preserve">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их копии или сведения, содержащиеся в них) отсутствуют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устанавливающие документы на земельный участок, права на которые возникли до вступления в силу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являющиеся результатом услуг необходимых и обязатель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, содержащиеся в проек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ительное заключение экспертизы проектной документации (применительно к проектной документации объектов, предусмотренных </w:t>
      </w:r>
      <w:hyperlink r:id="rId23">
        <w:r>
          <w:rPr>
            <w:rStyle w:val="InternetLink"/>
            <w:color w:val="0000FF"/>
          </w:rPr>
          <w:t>статьей 49</w:t>
        </w:r>
      </w:hyperlink>
      <w:r>
        <w:rPr/>
        <w:t xml:space="preserve">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</w:t>
      </w:r>
      <w:hyperlink r:id="rId24">
        <w:r>
          <w:rPr>
            <w:rStyle w:val="InternetLink"/>
            <w:color w:val="0000FF"/>
          </w:rPr>
          <w:t>частью 6 статьи 49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окументы, запрашиваемые Департаментом самостоятельно посредством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й план земельного участка или, в случае выдачи разрешения на строительство линейного объекта, 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5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достроитель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на строительство выдается на весь срок, предусмотренный проектом организации строительства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Перечень документов, прилагаемых к Заявлению о выдаче разрешения на строительство объекта индивидуального жилищ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5"/>
      <w:bookmarkEnd w:id="6"/>
      <w:r>
        <w:rPr/>
        <w:t>2.7.3.1. Документы, представляемые Заявителем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6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личность гражданина РФ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7">
        <w:r>
          <w:rPr>
            <w:rStyle w:val="InternetLink"/>
            <w:color w:val="0000FF"/>
          </w:rPr>
          <w:t>статьей 51</w:t>
        </w:r>
      </w:hyperlink>
      <w:r>
        <w:rPr/>
        <w:t xml:space="preserve">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их копии или сведения, содержащиеся в них) отсутствуют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устанавливающие документы на земельный участок, права на которые возникли до вступления в силу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являющиеся результатом услуг необходимых и обязатель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2. Документы, запрашиваемые Департаментом самостоятельно посредством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29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достроитель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на индивидуальное жилищное строительство выдается на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еречень документов, прилагаемых к Заявлению о продлении срока действия разрешения на строительство, реконструкцию объектов капитального строительства, поданному не менее чем за 60 дней до истечения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93"/>
      <w:bookmarkEnd w:id="7"/>
      <w:r>
        <w:rPr/>
        <w:t>2.8.1. Документы, представляемые Заявителем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0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личность гражданина РФ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их копии или сведения, содержащиеся в них) отсутствуют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устанавливающие документы на земельный участок, права на которые возникли до вступления в силу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2">
        <w:r>
          <w:rPr>
            <w:rStyle w:val="InternetLink"/>
            <w:color w:val="0000FF"/>
          </w:rPr>
          <w:t>статьей 51</w:t>
        </w:r>
      </w:hyperlink>
      <w:r>
        <w:rPr/>
        <w:t xml:space="preserve">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на строительство (для внесения сведений о продлении срока действия разрешения на строитель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2. Документы, запрашиваемые Департаментом самостоятельно посредством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еречень документов, прилагаемых к Заявлению о внесении изменений в разрешение на строительство, реконструкцию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7"/>
      <w:bookmarkEnd w:id="8"/>
      <w:r>
        <w:rPr/>
        <w:t>2.9.1. Документы, представляемые Заявителем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3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личность гражданина РФ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их копии или сведения, содержащиеся в них) отсутствуют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устанавливающие документы на земельный участок, права на которые возникли до вступления в силу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5">
        <w:r>
          <w:rPr>
            <w:rStyle w:val="InternetLink"/>
            <w:color w:val="0000FF"/>
          </w:rPr>
          <w:t>статьей 51</w:t>
        </w:r>
      </w:hyperlink>
      <w:r>
        <w:rPr/>
        <w:t xml:space="preserve"> Градостроительного кодекса Российской Федерации указываются реквизиты правоустанавливающих документов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а прав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б образовании земельных участков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настоящи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выдано разрешение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2. Документы, запрашиваемые Департаментом самостоятельно посредством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ающие переход прав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ающие образовани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(я) об образовании земельных участков в случае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й план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подлинников и копий документов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, заверяет копии документо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в ненадлежащи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формлено ненадлежащим образом (наличие ошибок, подчисток, противоречивых сведений, фамилия, имя, отчество Заявителя, адрес написаны не полностью, отсутствие подписи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едставлены документы, предусмотренные </w:t>
      </w:r>
      <w:hyperlink w:anchor="Par147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.7.3.1</w:t>
        </w:r>
      </w:hyperlink>
      <w:r>
        <w:rPr/>
        <w:t xml:space="preserve">, </w:t>
      </w:r>
      <w:hyperlink w:anchor="Par193">
        <w:r>
          <w:rPr>
            <w:rStyle w:val="InternetLink"/>
            <w:color w:val="0000FF"/>
          </w:rPr>
          <w:t>2.8.1</w:t>
        </w:r>
      </w:hyperlink>
      <w:r>
        <w:rPr/>
        <w:t xml:space="preserve">, </w:t>
      </w:r>
      <w:hyperlink w:anchor="Par207">
        <w:r>
          <w:rPr>
            <w:rStyle w:val="InternetLink"/>
            <w:color w:val="0000FF"/>
          </w:rPr>
          <w:t>2.9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имеют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Заявителем в установленный </w:t>
      </w:r>
      <w:hyperlink w:anchor="Par14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 срок оригиналов документов, если Заявление направлялось по электронной почте, или хотя бы одного из документов, предусмотренных в </w:t>
      </w:r>
      <w:hyperlink w:anchor="Par147">
        <w:r>
          <w:rPr>
            <w:rStyle w:val="InternetLink"/>
            <w:color w:val="0000FF"/>
          </w:rPr>
          <w:t>пунктах 2.7.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.7.3.1</w:t>
        </w:r>
      </w:hyperlink>
      <w:r>
        <w:rPr/>
        <w:t xml:space="preserve">, </w:t>
      </w:r>
      <w:hyperlink w:anchor="Par193">
        <w:r>
          <w:rPr>
            <w:rStyle w:val="InternetLink"/>
            <w:color w:val="0000FF"/>
          </w:rPr>
          <w:t>2.8.1</w:t>
        </w:r>
      </w:hyperlink>
      <w:r>
        <w:rPr/>
        <w:t xml:space="preserve">, </w:t>
      </w:r>
      <w:hyperlink w:anchor="Par207">
        <w:r>
          <w:rPr>
            <w:rStyle w:val="InternetLink"/>
            <w:color w:val="0000FF"/>
          </w:rPr>
          <w:t>2.9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36"/>
      <w:bookmarkEnd w:id="9"/>
      <w:r>
        <w:rPr/>
        <w:t>2.11.1. В случае подачи Заявления о выдаче разрешения на строительство, реконструкцию объекта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подано в ненадлежащий орган согласно </w:t>
      </w:r>
      <w:hyperlink r:id="rId38">
        <w:r>
          <w:rPr>
            <w:rStyle w:val="InternetLink"/>
            <w:color w:val="0000FF"/>
          </w:rPr>
          <w:t>пунктам 5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6 статьи 5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предмета рассмотрения Заявления согласно </w:t>
      </w:r>
      <w:hyperlink r:id="rId40">
        <w:r>
          <w:rPr>
            <w:rStyle w:val="InternetLink"/>
            <w:color w:val="0000FF"/>
          </w:rPr>
          <w:t>пункту 17 статьи 5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необходимых документов, предусмотренных </w:t>
      </w:r>
      <w:hyperlink w:anchor="Par147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.7.3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документы не соответствуют требованиям градостроительного плана земельного участка или, в случае выдачи разрешения на строительство линейного объекта,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ирование и проведение работ по сохранению памятника или ансамбля и(или) их территорий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не согласовано с государственным органом по охране объектов культурного наследия Пермского края согласно требованиям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7 июля 2009 г. N 451-ПК "Об объектах культурного наследия (памятниках истории и культуры) народов Российской Федерации, расположенных на территории Перм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едставлено письменное согласие организаций, в ведении которых находятся сети линий электропередач, согласно требованиям </w:t>
      </w:r>
      <w:hyperlink r:id="rId42">
        <w:r>
          <w:rPr>
            <w:rStyle w:val="InternetLink"/>
            <w:color w:val="0000FF"/>
          </w:rPr>
          <w:t>Правил</w:t>
        </w:r>
      </w:hyperlink>
      <w:r>
        <w:rPr/>
        <w:t xml:space="preserve"> землепользования и застройки города Перми, утвержденных решением Пермской городской Думы от 26 июня 2007 г. N 14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едставлено согласование собственника аэродрома на проектирование, строительство и реконструкцию промышленных, сельскохозяйственных и иных объектов в пределах приаэродромной территории, которые должны проводиться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согласно требованиям Воздушного </w:t>
      </w:r>
      <w:hyperlink r:id="rId4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едставлено подтверждение соблюдения требований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декабря 1994 г. N 68-ФЗ "О защите населения и территорий от чрезвычайных ситуаций природного и техногенного характера" в части соблюдения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2. В случае подачи Заявления о продлении срока действия разрешения на строительство, реконструкцию объекта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едставлены документы, указанные в </w:t>
      </w:r>
      <w:hyperlink w:anchor="Par193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, реконструкция объекта капитального строительства не начаты до истечения срока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на строительство подлежит прекращению (прекраще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49"/>
      <w:bookmarkEnd w:id="10"/>
      <w:r>
        <w:rPr/>
        <w:t>2.11.3. В случае подачи Заявления о внесении изменений в разрешение на строительство, реконструкцию объекта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редставлены документы, указанные в </w:t>
      </w:r>
      <w:hyperlink w:anchor="Par207">
        <w:r>
          <w:rPr>
            <w:rStyle w:val="InternetLink"/>
            <w:color w:val="0000FF"/>
          </w:rPr>
          <w:t>пункте 2.9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(уведомление) о переходе прав на земельный участок, права пользования недрами, об образовании земельного участка не содержит реквизиты документов, предусмотренных соответственно </w:t>
      </w:r>
      <w:hyperlink r:id="rId45">
        <w:r>
          <w:rPr>
            <w:rStyle w:val="InternetLink"/>
            <w:color w:val="0000FF"/>
          </w:rPr>
          <w:t>пунктами 1</w:t>
        </w:r>
      </w:hyperlink>
      <w:r>
        <w:rPr/>
        <w:t>-</w:t>
      </w:r>
      <w:hyperlink r:id="rId46">
        <w:r>
          <w:rPr>
            <w:rStyle w:val="InternetLink"/>
            <w:color w:val="0000FF"/>
          </w:rPr>
          <w:t>4 части 21.10 статьи 51</w:t>
        </w:r>
      </w:hyperlink>
      <w:r>
        <w:rPr/>
        <w:t xml:space="preserve"> Градостроительного кодекса Российской Федерации, или отсутствует правоустанавливающий документ на земельный участок в случае, указанном в </w:t>
      </w:r>
      <w:hyperlink r:id="rId47">
        <w:r>
          <w:rPr>
            <w:rStyle w:val="InternetLink"/>
            <w:color w:val="0000FF"/>
          </w:rPr>
          <w:t>части 21.13 статьи 5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r:id="rId48">
        <w:r>
          <w:rPr>
            <w:rStyle w:val="InternetLink"/>
            <w:color w:val="0000FF"/>
          </w:rPr>
          <w:t>частью 21.7 статьи 5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аксимальный срок ожидания в очереди при подаче Заявления составляет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Регистрация Заявления осуществляется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57"/>
      <w:bookmarkEnd w:id="11"/>
      <w:r>
        <w:rPr/>
        <w:t>2.15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Вход в здание, в котором располагается Департамент, должен быть оборудован информационной табличкой (вывеской) "Администрация города Перми. Департамент градостроительства и архитектуры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Прием Заявителей осуществляется в специально выделенных для этих целей помещениях (присутственных местах). Присутственные места должны размещаться в здании Департамента и включать места для ожидания, информирования, приема Заявителей. Присутственные места Департамента должны быть оборудованы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Места для ожидания Заявителями приема должны быть оборудованы скамьями,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4. 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5. Места получения информации о предоставлении муниципальной услуги должны быть оборудованы информационными стендами. Стенды должны быть расположены в доступном для просмотра месте, содержать информацию в удобной для восприятия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6. Места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7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й форме в объеме, установленном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епартамента, должностных лиц, муниципальных служащих Департамента в до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и муниципальные служащие Департамента, ответственные за осуществление конкретной административной процедуры, обеспечивают объективное и своевременное исполнени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1. Показателями доступности муниципальной услуги в соответствии с настоящим Административны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Заяв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 Показателями качества муниципальной услуги в соответствии с настоящим Административны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257">
        <w:r>
          <w:rPr>
            <w:rStyle w:val="InternetLink"/>
            <w:color w:val="0000FF"/>
          </w:rPr>
          <w:t>пунктом 2.1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1. Количество взаимодействий Заявителя с должностными лица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Заявления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сроков прохожд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2. Технологичность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специалистов Департамента необходимыми техническими средствами (копировальная техника, сканеры, компьютеры, принтеры,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ого закрепления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одготовка и выдача разрешений на строитель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ю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одготовка и выдача разрешений на строительство, реконструкцию объектов капитального строительства, в том числе разрешение на строительство объектов индивидуального жилищного строительства,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с представле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редставленных документов на соответствие требованиям законодательства, подготовка проекта разрешения (решения об отказе в выдаче разрешения)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азрешения (решения об отказе в выдаче разрешения)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разрешения (решения об отказе в выдаче разрешения)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азрешения (решения об отказе в выдаче разрешения)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ием и регистрация Заявления с представле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</w:t>
      </w:r>
      <w:hyperlink w:anchor="Par147">
        <w:r>
          <w:rPr>
            <w:rStyle w:val="InternetLink"/>
            <w:color w:val="0000FF"/>
          </w:rPr>
          <w:t>пунктах 2.7.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.7.3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2. Прием и регистрацию Заявления осуществляет специалист, ответственный за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3. Специалист, ответственный за прием, осуществляет проверку поступивших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Заявителя, адреса регистрации написаны полностью и без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авильном заполнении Заявления и(или) представл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подлинников и копий документов специалист, ответственный за прием, заверяет копии документо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Заявителю 1 экземпляр Заявления с указанием регистрационного номера, даты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5. Результатом административной процедуры является прием и регистрация Заявления и последующая передача начальнику Отдела Заявления и пакета документов либо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оверка представленных документов на соответствие требованиям законодательства, подготовка проекта разрешения (решения об отказе в выдаче разрешения)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1. Основанием для начала данной административной процедуры является поступление Заявления и пакета документов начальнику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определяет ответственного специалиста Отдела (далее - ответственный специалист) и передает ему Заявление и пакет документов в срок не более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2. Ответственный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у наличия документов, предусмотренных </w:t>
      </w:r>
      <w:hyperlink w:anchor="Par147">
        <w:r>
          <w:rPr>
            <w:rStyle w:val="InternetLink"/>
            <w:color w:val="0000FF"/>
          </w:rPr>
          <w:t>пунктами 2.7.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.7.3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у на отсутствие оснований для отказа в выдаче разрешения на строительство, предусмотренных </w:t>
      </w:r>
      <w:hyperlink w:anchor="Par236">
        <w:r>
          <w:rPr>
            <w:rStyle w:val="InternetLink"/>
            <w:color w:val="0000FF"/>
          </w:rPr>
          <w:t>пунктом 2.11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пакета документов ответственный специалист подготавливает проект разрешения на строительство либо проект решения об отказе в выдаче разрешения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3. Результатом административной процедуры является подготовленный проект разрешения (решения об отказе в выдаче разрешения) на строительство и передача его на согласование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4. Максимальная продолжительность административной процедуры - не более 5 календарных дней с момента поступления пакета документов ответственному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Согласование проекта разрешения (решения об отказе в выдаче разрешения)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1. Основанием для начала данной административной процедуры является поступление на согласование пакета документов и проекта разрешения (решения об отказе в выдаче разрешения) на строительство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2. Заместитель начальника Отдела - юрист Отдела, начальник Отдела, первый заместитель начальника Департамента рассматривают пакет документов, проект разрешения (решения об отказе в выдаче разрешения) на строительство и осуществляют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по содержанию пакета документов, проекта разрешения (решения об отказе в выдаче разрешения) на строительство возвращают ответственному специалисту с указанием причин и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3. Максимальный срок административной процедуры - не более 2 календарных дней с момента передачи пакета документов и проекта разрешения (решения об отказе в выдаче разрешения) на строительство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4. Результатом административной процедуры является передача согласованного проекта разрешения (решения об отказе в выдаче разрешения) на строительство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Подписание разрешения (решения об отказе в выдаче разрешения)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1. Основанием для начала данной административной процедуры является поступление начальнику Департамента проекта разрешения (решения об отказе в выдаче разрешения) на строительство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Департамента рассматривает пакет документов, осуществляет подписание разрешения (решения об отказе в выдаче разрешения) на строительство и направляет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2. Результатом административной процедуры является передача подписанного разрешения (решения об отказе в выдаче разрешения) на строительство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3. Максимальный срок административной процедуры - не более 1 календарного дня с момента поступления проекта разрешения (решения об отказе в выдаче разрешения) на строительство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Выдача разрешения (решения об отказе в выдаче разрешения)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1. Основанием для начала данной административной процедуры является поступление подписанного начальником Департамента разрешения (решения об отказе в выдаче разрешения) на строительство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2. Специалист Отдела, ответственный за выдачу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разрешение (решение об отказе в выдаче разрешения) на строительство в системе электронного документооборот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(направляет) Заявителю 1 экземпляр подписанного разрешения (решения об отказе в выдаче разрешения)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3. Результатом административной процедуры является выдача (направление) разрешения (решения об отказе в выдаче разрешения) на строительство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Продление срока действия разрешения на строитель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ю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одление срока действия разрешения на строительство, реконструкцию объектов капитального строительства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с представле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редставленных документов на соответствие требованиям законодательства, установление факта начала строительства, реконструкции объекта капитального строительства, подготовка проекта решения о продлении (об отказе в продлении) срока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ешения о продлении (об отказе в продлении) срока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решения о продлении (об отказе в продлении) срока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 продлении (об отказе в продлении)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ем и регистрация Заявления с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</w:t>
      </w:r>
      <w:hyperlink w:anchor="Par193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2. Прием и регистрацию Заявления осуществляет специалист, ответственный за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3. Специалист, ответственный за прием, осуществляет проверку поступивших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Заявителя, адреса регистрации написаны полностью и без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авильном заполнении Заявления и(или) представл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подлинников и копий документов специалист, ответственный за прием, заверяет копии документо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Заявителю один экземпляр Заявления с указанием регистрационного номера, даты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5. Результатом административной процедуры является прием и регистрация Заявления и последующая передача начальнику Отдела Заявления и пакета документов либо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оверка представленных документов на соответствие требованиям законодательства, установление факта начала строительства, реконструкции объекта капитального строительства, подготовка проекта решения о продлении (об отказе в продлении)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1. Основанием для начала данной административной процедуры является поступление Заявления и пакета документов начальнику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определяет ответственного специалиста и передает ему Заявление и пакет документов в срок не более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2. Ответственный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у наличия документов, предусмотренных </w:t>
      </w:r>
      <w:hyperlink w:anchor="Par193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факта начала строительства, реконструкции объекта капитального строительства путем выезда на объект капитального строительства с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пакета документов, установления факта начала строительства, реконструкции объекта капитального строительства ответственный специалист подготавливает проект решения о продлении срока действия разрешения либо проект реш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3. Результатом административной процедуры является подготовленный проект решения о продлении (об отказе в продлении) срока действия разрешения и передача его на согласование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4. Максимальная продолжительность административной процедуры - не более 25 календарных дней с момента поступления Заявления и пакета документов ответственному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огласование проекта решения о продлении (об отказе в продлении)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1. Основанием для начала данной административной процедуры является поступление на согласование пакета документов и проекта решения о продлении (об отказе в продлении) срока действия разрешения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2. Заместитель начальника Отдела - юрист Отдела, начальник Отдела, первый заместитель начальника Департамента рассматривают пакет документов, проект решения о продлении (об отказе в продлении) срока действия разрешения и осуществляют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по содержанию пакета документов, проекта решения о продлении (об отказе в продлении) срока действия разрешения возвращают ответственному специалисту с указанием причин и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3. Максимальный срок административной процедуры - не более 2 календарных дней с момента передачи пакета документов и проекта разрешения на строительство (решения об отказе в выдаче разрешения)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4. Результатом административной процедуры является передача согласованного проекта решения о продлении (об отказе в продлении) срока действия разрешения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одписание решения о продлении (об отказе в продлении)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1. Основанием для начала данной административной процедуры является поступление начальнику Департамента проекта решения о продлении (об отказе в продлении) срока действия разрешения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Департамента рассматривает пакет документов, осуществляет подписание решения о продлении (об отказе в продлении) срока действия разрешения и направляет его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2. Результатом административной процедуры является передача подписанного решения о продлении (об отказе в продлении) срока действия разрешения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3. Максимальный срок административной процедуры - не более 1 календарного дня с момента поступления решения о продлении (об отказе в продлении) срока действия разрешения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Выдача решения о продлении (об отказе в продлении)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1. Основанием для начала данной административной процедуры является поступление подписанного начальником Департамента решения о продлении (об отказе в продлении) срока действия разрешения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2. Специалист Отдела, ответственный за выдачу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в системе электронного документооборот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(направляет) Заявителю 1 экземпляр подписанного решения о продлении (об отказе в продлении) срока действия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3. Результатом административной процедуры является выдача (направление) решения о продлении (об отказе в продлении) срока действия разрешени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Внесение изменений в разрешение на строитель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онструкцию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Внесение изменений в разрешение на строительство, реконструкцию объектов капитального строительства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с пакето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пакета документов, подготовка проекта решения о внесении изменений (об отказе во внесении изменений) в раз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ешения о внесении изменений (об отказе во внесении изменений) в раз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решения о внесении изменений (об отказе во внесении изменений) в раз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 внесении изменений (об отказе во внесении изменений)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рием и регистрация Заявления с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</w:t>
      </w:r>
      <w:hyperlink w:anchor="Par207">
        <w:r>
          <w:rPr>
            <w:rStyle w:val="InternetLink"/>
            <w:color w:val="0000FF"/>
          </w:rPr>
          <w:t>пункте 2.9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2. Прием и регистрацию Заявления осуществляет специалист, ответственный за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3. Специалист, ответственный за прием, осуществляет проверку поступивших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Заявителя, адреса регистрации написаны полностью и без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авильном заполнении Заявления и(или) представл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подлинников и копий документов специалист, ответственный за прием, заверяет копии документо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4. В случае надлежащего оформления Заявления и пакета документов специалист, ответственный за пр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Заявителю 1 экземпляр Заявления с указанием регистрационного номера, даты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5. Результатом административной процедуры является прием и регистрация Заявления и последующая передача начальнику Отдела Заявления и пакета документов либо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роверка пакета документов, подготовка проекта решения о внесении изменений (об отказе во внесении изменений) в раз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1. Основанием для начала данной административной процедуры является поступление Заявления и пакета документов начальнику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определяет ответственного специалиста и передает ему Заявление и пакет документов в срок не более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2. Ответственный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наличия документов, необходимых для принятия решения о внесении изменений в разрешение на строительство, реконструкцию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у на отсутствие оснований для отказа в выдаче решения о внесении изменений, предусмотренных </w:t>
      </w:r>
      <w:hyperlink w:anchor="Par249">
        <w:r>
          <w:rPr>
            <w:rStyle w:val="InternetLink"/>
            <w:color w:val="0000FF"/>
          </w:rPr>
          <w:t>пунктом 2.11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пакета документов ответственный специалист подготавливает проект решения о внесении изменений в разрешение либо проект решения об отказе во внесении изменений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3. Результатом административной процедуры является подготовленный проект решения о внесении изменений (об отказе во внесении изменений) в разрешение и передача его на согласование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4. Максимальная продолжительность административной процедуры - не более 5 календарных дней с момента поступления Заявления и пакета документов ответственному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огласование проекта решения о внесении изменений (об отказе во внесении изменений)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1. Основанием для начала данной административной процедуры является поступление на согласование пакета документов и проекта решения о внесении изменений (об отказе во внесении изменений) в разрешение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2. Заместитель начальника Отдела - юрист Отдела, начальник Отдела, первый заместитель начальника Департамента рассматривают пакет документов, проект решения о внесении изменений (об отказе во внесении изменений) в разрешение и осуществляют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по содержанию пакета документов, проекта решения о внесении изменений (об отказе во внесении изменений) в разрешение возвращают ответственному специалисту с указанием причин и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3. Максимальный срок административной процедуры - не более 2 календарных дней с момента передачи пакета документов и проекта решения о внесении изменений (об отказе во внесении изменений) в разрешение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4. Результатом административной процедуры является передача согласованного проекта решения о внесении изменений (об отказе во внесении изменений) в разрешение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одписание решения о внесении изменений (об отказе во внесении изменений)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1. Основанием для начала данной административной процедуры является поступление начальнику Департамента проекта решения о внесении изменений (об отказе во внесении изменений) в разрешение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Департамента рассматривает пакет документов, осуществляет подписание решения о внесении изменений (об отказе во внесении изменений) в разрешение и направляет его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2. Результатом административной процедуры является передача подписанного решения о внесении изменений (об отказе во внесении изменений) в разрешение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3. Максимальный срок административной процедуры - не более 1 календарного дня с момента поступления решения о внесении изменений (об отказе во внесении изменений) в разрешение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Выдача решения о внесении изменений (об отказе во внесении изменений)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1. Основанием для начала данной административной процедуры является поступление подписанного начальником Департамента решения о внесении изменений (об отказе во внесении изменений) в разрешение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2. Специалист Отдела, ответственный за выдачу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в системе электронного документооборот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(направляет) Заявителю 1 экземпляр подписанного решения о внесении изменений (об отказе во внесении изменений)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3. Результатом административной процедуры является выдача (направление) решения о внесении изменений (об отказе во внесении изменений) в разрешение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7. </w:t>
      </w:r>
      <w:hyperlink w:anchor="Par794">
        <w:r>
          <w:rPr>
            <w:rStyle w:val="InternetLink"/>
            <w:color w:val="0000FF"/>
          </w:rPr>
          <w:t>Блок-схемы</w:t>
        </w:r>
      </w:hyperlink>
      <w:r>
        <w:rPr/>
        <w:t xml:space="preserve"> административных процедур по предоставлению муниципальной услуги приведены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подготавливаемых начальником отдела служебной корреспонденции Департамента,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едения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проведения проверок в случае выявления нарушений соблюдения настоящего Административного регламента виновные должностные лица, муниципальные служащие Департ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ветственность специалистов, участвующих в предоставлении муниципальной услуги, закрепляется в должностных инструкция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50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одго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а разрешений на строительство,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онструкцию объектов капит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оительств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анного разрешения, внес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зменений в выданное разрешени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градостроительства и архите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застройщик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и, предприят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юридический и 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руководителя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23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выдаче разрешения на строительство объекта капит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застройщику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юридического или физ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ля физического лица - паспортные данные, почтовый адрес, телефон, фак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логовые реквизит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зрешение на строительство/реконструкц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енужное зачеркнуть, указать полное 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айон, улица)</w:t>
      </w:r>
    </w:p>
    <w:p>
      <w:pPr>
        <w:pStyle w:val="ConsPlusNonformat"/>
        <w:rPr/>
      </w:pPr>
      <w:r>
        <w:rPr/>
        <w:t>кадастровый номер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адастровый номер участка)</w:t>
      </w:r>
    </w:p>
    <w:p>
      <w:pPr>
        <w:pStyle w:val="ConsPlusNonformat"/>
        <w:rPr/>
      </w:pPr>
      <w:r>
        <w:rPr/>
        <w:t>сроком на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рописью - лет, месяцев)</w:t>
      </w:r>
    </w:p>
    <w:p>
      <w:pPr>
        <w:pStyle w:val="ConsPlusNonformat"/>
        <w:rPr/>
      </w:pPr>
      <w:r>
        <w:rPr/>
        <w:t>Право  пользования  земельным  участком  (зданием,  помещением)  закреплен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и  номер  документа  на  право  собственности,  владения,</w:t>
      </w:r>
    </w:p>
    <w:p>
      <w:pPr>
        <w:pStyle w:val="ConsPlusNonformat"/>
        <w:rPr/>
      </w:pPr>
      <w:r>
        <w:rPr/>
        <w:t>пользования, распоряжения) N _____________ от ________________ 20___, номер</w:t>
      </w:r>
    </w:p>
    <w:p>
      <w:pPr>
        <w:pStyle w:val="ConsPlusNonformat"/>
        <w:rPr/>
      </w:pPr>
      <w:r>
        <w:rPr/>
        <w:t>государственной регистрации прав N _________ от ____________ 20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ектная   документация   на   строительство  (реконструкцию)  объекта</w:t>
      </w:r>
    </w:p>
    <w:p>
      <w:pPr>
        <w:pStyle w:val="ConsPlusNonformat"/>
        <w:rPr/>
      </w:pPr>
      <w:r>
        <w:rPr/>
        <w:t>разработана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проектно-изыскательской, проект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чтовый адрес, телефон)</w:t>
      </w:r>
    </w:p>
    <w:p>
      <w:pPr>
        <w:pStyle w:val="ConsPlusNonformat"/>
        <w:rPr/>
      </w:pPr>
      <w:r>
        <w:rPr/>
        <w:t>на основании градостроительного плана земельного участка от ________ N 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ожительное   заключение   государственной    экспертизы    проектной</w:t>
      </w:r>
    </w:p>
    <w:p>
      <w:pPr>
        <w:pStyle w:val="ConsPlusNonformat"/>
        <w:rPr/>
      </w:pPr>
      <w:r>
        <w:rPr/>
        <w:t>документации получено за N _____ от ____________ 20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 проекта  планировки  и  проекта  межевания  территории  (при</w:t>
      </w:r>
    </w:p>
    <w:p>
      <w:pPr>
        <w:pStyle w:val="ConsPlusNonformat"/>
        <w:rPr/>
      </w:pPr>
      <w:r>
        <w:rPr/>
        <w:t>получении разрешения на строительство (реконструкцию) линейных объектов):</w:t>
      </w:r>
    </w:p>
    <w:p>
      <w:pPr>
        <w:pStyle w:val="ConsPlusNonformat"/>
        <w:rPr/>
      </w:pPr>
      <w:r>
        <w:rPr/>
        <w:t>проект планировки территории от _______________ N _________________________</w:t>
      </w:r>
    </w:p>
    <w:p>
      <w:pPr>
        <w:pStyle w:val="ConsPlusNonformat"/>
        <w:rPr/>
      </w:pPr>
      <w:r>
        <w:rPr/>
        <w:t>проект межевания территории от _________________ N ________________________</w:t>
      </w:r>
    </w:p>
    <w:p>
      <w:pPr>
        <w:pStyle w:val="ConsPlusNonformat"/>
        <w:rPr/>
      </w:pPr>
      <w:r>
        <w:rPr/>
        <w:t>Основные показател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новные этапы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приведенных  в  проекте и в настоящем</w:t>
      </w:r>
    </w:p>
    <w:p>
      <w:pPr>
        <w:pStyle w:val="ConsPlusNonformat"/>
        <w:rPr/>
      </w:pPr>
      <w:r>
        <w:rPr/>
        <w:t>заявлении,  и  проектных данных сообщать в департамент градостроительства и</w:t>
      </w:r>
    </w:p>
    <w:p>
      <w:pPr>
        <w:pStyle w:val="ConsPlusNonformat"/>
        <w:rPr/>
      </w:pPr>
      <w:r>
        <w:rPr/>
        <w:t>архитектуры администрации города Пер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 в   течение  10  дней  с  момента  получения  разрешения  на</w:t>
      </w:r>
    </w:p>
    <w:p>
      <w:pPr>
        <w:pStyle w:val="ConsPlusNonformat"/>
        <w:rPr/>
      </w:pPr>
      <w:r>
        <w:rPr/>
        <w:t xml:space="preserve">строительство  в  соответствии  с  </w:t>
      </w:r>
      <w:hyperlink r:id="rId51">
        <w:r>
          <w:rPr>
            <w:rStyle w:val="InternetLink"/>
            <w:color w:val="0000FF"/>
          </w:rPr>
          <w:t>частью  18  статьи 51</w:t>
        </w:r>
      </w:hyperlink>
      <w:r>
        <w:rPr/>
        <w:t xml:space="preserve"> Градостроительного</w:t>
      </w:r>
    </w:p>
    <w:p>
      <w:pPr>
        <w:pStyle w:val="ConsPlusNonformat"/>
        <w:rPr/>
      </w:pPr>
      <w:r>
        <w:rPr/>
        <w:t>кодекса Российской Федерации представить в департамент градостроительства и</w:t>
      </w:r>
    </w:p>
    <w:p>
      <w:pPr>
        <w:pStyle w:val="ConsPlusNonformat"/>
        <w:rPr/>
      </w:pPr>
      <w:r>
        <w:rPr/>
        <w:t>архитектуры  администрации  города  Перми  сведения  о площади, высоте и об</w:t>
      </w:r>
    </w:p>
    <w:p>
      <w:pPr>
        <w:pStyle w:val="ConsPlusNonformat"/>
        <w:rPr/>
      </w:pPr>
      <w:r>
        <w:rPr/>
        <w:t>этажности    планируемого   объекта   капитального   строительства,   сетях</w:t>
      </w:r>
    </w:p>
    <w:p>
      <w:pPr>
        <w:pStyle w:val="ConsPlusNonformat"/>
        <w:rPr/>
      </w:pPr>
      <w:r>
        <w:rPr/>
        <w:t>инженерно-технического   обеспечения,   один  экземпляр  копии  результатов</w:t>
      </w:r>
    </w:p>
    <w:p>
      <w:pPr>
        <w:pStyle w:val="ConsPlusNonformat"/>
        <w:rPr/>
      </w:pPr>
      <w:r>
        <w:rPr/>
        <w:t>инженерных  изысканий  и  по  одному  экземпляру  копий  разделов проектной</w:t>
      </w:r>
    </w:p>
    <w:p>
      <w:pPr>
        <w:pStyle w:val="ConsPlusNonformat"/>
        <w:rPr/>
      </w:pPr>
      <w:r>
        <w:rPr/>
        <w:t xml:space="preserve">документации,  предусмотренных  </w:t>
      </w:r>
      <w:hyperlink r:id="rId52">
        <w:r>
          <w:rPr>
            <w:rStyle w:val="InternetLink"/>
            <w:color w:val="0000FF"/>
          </w:rPr>
          <w:t>пунктами  2</w:t>
        </w:r>
      </w:hyperlink>
      <w:r>
        <w:rPr/>
        <w:t xml:space="preserve">,  </w:t>
      </w:r>
      <w:hyperlink r:id="rId53">
        <w:r>
          <w:rPr>
            <w:rStyle w:val="InternetLink"/>
            <w:color w:val="0000FF"/>
          </w:rPr>
          <w:t>8</w:t>
        </w:r>
      </w:hyperlink>
      <w:r>
        <w:rPr/>
        <w:t>-</w:t>
      </w:r>
      <w:hyperlink r:id="rId5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11.1 части 12 статьи 48</w:t>
        </w:r>
      </w:hyperlink>
    </w:p>
    <w:p>
      <w:pPr>
        <w:pStyle w:val="ConsPlusNonformat"/>
        <w:rPr/>
      </w:pPr>
      <w:r>
        <w:rPr/>
        <w:t>Градостроительного кодекса Российской Федер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хема  планировочной  организации  земельного  участка,  выполненная  в</w:t>
      </w:r>
    </w:p>
    <w:p>
      <w:pPr>
        <w:pStyle w:val="ConsPlusNonformat"/>
        <w:rPr/>
      </w:pPr>
      <w:r>
        <w:rPr/>
        <w:t>соответствии с градостроительным планом земельного участ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мероприятий по охране окружающей сред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мероприятий по обеспечению пожарной безопасн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 мероприятий  по  обеспечению  доступа  инвалидов  к  объектам</w:t>
      </w:r>
    </w:p>
    <w:p>
      <w:pPr>
        <w:pStyle w:val="ConsPlusNonformat"/>
        <w:rPr/>
      </w:pPr>
      <w:r>
        <w:rPr/>
        <w:t>здравоохранения,  образования,  культуры,  отдыха,  спорта  и иным объектам</w:t>
      </w:r>
    </w:p>
    <w:p>
      <w:pPr>
        <w:pStyle w:val="ConsPlusNonformat"/>
        <w:rPr/>
      </w:pPr>
      <w:r>
        <w:rPr/>
        <w:t>социально-культурного    и    коммунально-бытового   назначения,   объектам</w:t>
      </w:r>
    </w:p>
    <w:p>
      <w:pPr>
        <w:pStyle w:val="ConsPlusNonformat"/>
        <w:rPr/>
      </w:pPr>
      <w:r>
        <w:rPr/>
        <w:t>транспорта,    торговли,    общественного   питания,   объектам   делового,</w:t>
      </w:r>
    </w:p>
    <w:p>
      <w:pPr>
        <w:pStyle w:val="ConsPlusNonformat"/>
        <w:rPr/>
      </w:pPr>
      <w:r>
        <w:rPr/>
        <w:t>административного, финансового, религиозного назначения, объектам жилищного</w:t>
      </w:r>
    </w:p>
    <w:p>
      <w:pPr>
        <w:pStyle w:val="ConsPlusNonformat"/>
        <w:rPr/>
      </w:pPr>
      <w:r>
        <w:rPr/>
        <w:t>фонда (в случае подготовки соответствующей проектной документаци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   мероприятий    по    обеспечению    соблюдения   требований</w:t>
      </w:r>
    </w:p>
    <w:p>
      <w:pPr>
        <w:pStyle w:val="ConsPlusNonformat"/>
        <w:rPr/>
      </w:pPr>
      <w:r>
        <w:rPr/>
        <w:t>энергетической  эффективности  и  требований оснащенности зданий, строений,</w:t>
      </w:r>
    </w:p>
    <w:p>
      <w:pPr>
        <w:pStyle w:val="ConsPlusNonformat"/>
        <w:rPr/>
      </w:pPr>
      <w:r>
        <w:rPr/>
        <w:t>сооружений приборами учета используемых энергетических ресурс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 сведения  обязуюсь  представить  на  бумажном  носителе  и в</w:t>
      </w:r>
    </w:p>
    <w:p>
      <w:pPr>
        <w:pStyle w:val="ConsPlusNonformat"/>
        <w:rPr/>
      </w:pPr>
      <w:r>
        <w:rPr/>
        <w:t>электронном виде в формате "jpeg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выполнение  вышеуказанных требований является основанием для отказа в</w:t>
      </w:r>
    </w:p>
    <w:p>
      <w:pPr>
        <w:pStyle w:val="ConsPlusNonformat"/>
        <w:rPr/>
      </w:pPr>
      <w:r>
        <w:rPr/>
        <w:t xml:space="preserve">выдаче разрешения на ввод объекта в эксплуатацию согласно </w:t>
      </w:r>
      <w:hyperlink r:id="rId56">
        <w:r>
          <w:rPr>
            <w:rStyle w:val="InternetLink"/>
            <w:color w:val="0000FF"/>
          </w:rPr>
          <w:t>части 7 статьи 55</w:t>
        </w:r>
      </w:hyperlink>
    </w:p>
    <w:p>
      <w:pPr>
        <w:pStyle w:val="ConsPlusNonformat"/>
        <w:rPr/>
      </w:pPr>
      <w:r>
        <w:rPr/>
        <w:t>Градостроительного кодекса Российской Федерации.</w:t>
      </w:r>
    </w:p>
    <w:p>
      <w:pPr>
        <w:pStyle w:val="ConsPlusNonformat"/>
        <w:rPr/>
      </w:pPr>
      <w:r>
        <w:rPr/>
        <w:t>Приложение: необходимые докумен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:</w:t>
      </w:r>
    </w:p>
    <w:p>
      <w:pPr>
        <w:pStyle w:val="ConsPlusNonformat"/>
        <w:rPr/>
      </w:pPr>
      <w:r>
        <w:rPr/>
        <w:t>___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(имя, отчество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 _______________ 20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телефо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градостроительства и архите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застройщик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и, предприят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юридический и 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руководителя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выдаче разрешения на строительство объекта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лищ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застройщику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юридического или физического лица, для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а - паспортные данные, почтовый адрес, телефо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</w:t>
      </w:r>
    </w:p>
    <w:p>
      <w:pPr>
        <w:pStyle w:val="ConsPlusNonformat"/>
        <w:rPr/>
      </w:pPr>
      <w:r>
        <w:rPr/>
        <w:t>разрешение на строительство/реконструкцию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енужное зачеркнуть, указать полное 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район, улица)</w:t>
      </w:r>
    </w:p>
    <w:p>
      <w:pPr>
        <w:pStyle w:val="ConsPlusNonformat"/>
        <w:rPr/>
      </w:pPr>
      <w:r>
        <w:rPr/>
        <w:t>кадастровый номер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кадастровый номер участка)</w:t>
      </w:r>
    </w:p>
    <w:p>
      <w:pPr>
        <w:pStyle w:val="ConsPlusNonformat"/>
        <w:rPr/>
      </w:pPr>
      <w:r>
        <w:rPr/>
        <w:t>сроком на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рописью - лет, месяцев)</w:t>
      </w:r>
    </w:p>
    <w:p>
      <w:pPr>
        <w:pStyle w:val="ConsPlusNonformat"/>
        <w:rPr/>
      </w:pPr>
      <w:r>
        <w:rPr/>
        <w:t>Право пользования земельным участком (объектом) закреплено</w:t>
      </w:r>
    </w:p>
    <w:p>
      <w:pPr>
        <w:pStyle w:val="ConsPlusNonformat"/>
        <w:rPr/>
      </w:pPr>
      <w:r>
        <w:rPr/>
        <w:t>___________________________________________ N ______ от ____________ 20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 номер документа на право собственности, вла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льзования, распоряжения)</w:t>
      </w:r>
    </w:p>
    <w:p>
      <w:pPr>
        <w:pStyle w:val="ConsPlusNonformat"/>
        <w:rPr/>
      </w:pPr>
      <w:r>
        <w:rPr/>
        <w:t>номер государственной регистрации прав N _______ от ____________ 20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хема планировочной организации земельного участка с обозначением места</w:t>
      </w:r>
    </w:p>
    <w:p>
      <w:pPr>
        <w:pStyle w:val="ConsPlusNonformat"/>
        <w:rPr/>
      </w:pPr>
      <w:r>
        <w:rPr/>
        <w:t>размещения  объекта  индивидуального  жилищного  строительства выполнена на</w:t>
      </w:r>
    </w:p>
    <w:p>
      <w:pPr>
        <w:pStyle w:val="ConsPlusNonformat"/>
        <w:rPr/>
      </w:pPr>
      <w:r>
        <w:rPr/>
        <w:t>основании градостроительного плана земельного участка от __________ N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ые показател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ложение: необходимые докумен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:</w:t>
      </w:r>
    </w:p>
    <w:p>
      <w:pPr>
        <w:pStyle w:val="ConsPlusNonformat"/>
        <w:rPr/>
      </w:pPr>
      <w:r>
        <w:rPr/>
        <w:t>___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(имя, отчество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 _______________ 20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телефо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градостроительства и архите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застройщик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и, предприят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юридический и 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руководителя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родлении срока действия разрешения на строи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еконструкцию объекта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инять  решение  о  продлении  срока  действия  разрешения  на</w:t>
      </w:r>
    </w:p>
    <w:p>
      <w:pPr>
        <w:pStyle w:val="ConsPlusNonformat"/>
        <w:rPr/>
      </w:pPr>
      <w:r>
        <w:rPr/>
        <w:t>строительство от ______________ N ________________________ на строительство</w:t>
      </w:r>
    </w:p>
    <w:p>
      <w:pPr>
        <w:pStyle w:val="ConsPlusNonformat"/>
        <w:rPr/>
      </w:pPr>
      <w:r>
        <w:rPr/>
        <w:t>объекта капитального строительства по адресу: ____________________________,</w:t>
      </w:r>
    </w:p>
    <w:p>
      <w:pPr>
        <w:pStyle w:val="ConsPlusNonformat"/>
        <w:rPr/>
      </w:pPr>
      <w:r>
        <w:rPr/>
        <w:t>выданного застройщику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юридического или физического лица, для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а - паспортные данные, почтовый адрес, телефо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</w:t>
      </w:r>
    </w:p>
    <w:p>
      <w:pPr>
        <w:pStyle w:val="ConsPlusNonformat"/>
        <w:rPr/>
      </w:pPr>
      <w:r>
        <w:rPr/>
        <w:t>на срок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ы продления срока: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пользования земельным участком (объектом) закреплено</w:t>
      </w:r>
    </w:p>
    <w:p>
      <w:pPr>
        <w:pStyle w:val="ConsPlusNonformat"/>
        <w:rPr/>
      </w:pPr>
      <w:r>
        <w:rPr/>
        <w:t>________________________________________ N _________ от ____________ 20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 номер документа на право собственности, вла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льзования, распоряжения)</w:t>
      </w:r>
    </w:p>
    <w:p>
      <w:pPr>
        <w:pStyle w:val="ConsPlusNonformat"/>
        <w:rPr/>
      </w:pPr>
      <w:r>
        <w:rPr/>
        <w:t>номер государственной регистрации прав N ________ от ____________ 20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еобходимые докумен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:</w:t>
      </w:r>
    </w:p>
    <w:p>
      <w:pPr>
        <w:pStyle w:val="ConsPlusNonformat"/>
        <w:rPr/>
      </w:pPr>
      <w:r>
        <w:rPr/>
        <w:t>___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(имя, отчество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 _______________ 20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телефо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градостроительства и архите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застройщик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изации, предприят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юридический и 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руководителя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несении изменений в разрешение на строи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еконструкцию объекта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нести изменения в разрешение на строительство от _______________</w:t>
      </w:r>
    </w:p>
    <w:p>
      <w:pPr>
        <w:pStyle w:val="ConsPlusNonformat"/>
        <w:rPr/>
      </w:pPr>
      <w:r>
        <w:rPr/>
        <w:t>N ____________________ на строительство, реконструкцию объекта капитального</w:t>
      </w:r>
    </w:p>
    <w:p>
      <w:pPr>
        <w:pStyle w:val="ConsPlusNonformat"/>
        <w:rPr/>
      </w:pPr>
      <w:r>
        <w:rPr/>
        <w:t>строительства по адресу: _________________________________________________,</w:t>
      </w:r>
    </w:p>
    <w:p>
      <w:pPr>
        <w:pStyle w:val="ConsPlusNonformat"/>
        <w:rPr/>
      </w:pPr>
      <w:r>
        <w:rPr/>
        <w:t>выданного застройщику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юридического или физического лица, для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а - паспортные данные, почтовый адрес, телефо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</w:t>
      </w:r>
    </w:p>
    <w:p>
      <w:pPr>
        <w:pStyle w:val="ConsPlusNonformat"/>
        <w:rPr/>
      </w:pPr>
      <w:r>
        <w:rPr/>
        <w:t>на срок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ы внесения изменений: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  пользования   земельным    участком    (объектом)    закреплено</w:t>
      </w:r>
    </w:p>
    <w:p>
      <w:pPr>
        <w:pStyle w:val="ConsPlusNonformat"/>
        <w:rPr/>
      </w:pPr>
      <w:r>
        <w:rPr/>
        <w:t>________________________________________ N _________ от ____________ 20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и номер документа на право собственности, вла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льзования, распоряжения)</w:t>
      </w:r>
    </w:p>
    <w:p>
      <w:pPr>
        <w:pStyle w:val="ConsPlusNonformat"/>
        <w:rPr/>
      </w:pPr>
      <w:r>
        <w:rPr/>
        <w:t>номер государственной регистрации прав N _______ от ____________ 20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еобходимые докумен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:</w:t>
      </w:r>
    </w:p>
    <w:p>
      <w:pPr>
        <w:pStyle w:val="ConsPlusNonformat"/>
        <w:rPr/>
      </w:pPr>
      <w:r>
        <w:rPr/>
        <w:t>___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(имя, отчество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 _______________ 20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телефо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одго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а разрешений на строительство,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онструкцию объектов капит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троительств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выданного разрешения, внес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зменений в выданное разрешение"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794"/>
      <w:bookmarkEnd w:id="13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ждения административных процедур по подготовк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даче разрешений на строительство, реконструк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Прием и регистрация Заявления с представленными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- не более 1 календарного дня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пределение ответственного специалиста -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 более 1 календарного дня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оверка представленных документов на соответствие требования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конодательства, подготовка проекта разрешения       │&lt;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ешения об отказе в выдаче разрешения) на строительство -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не более 5 календарных дней                 │&lt;──┐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───┬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V                    │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ект разрешения    │  │Проект решения об отказе в выдаче│  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строительство     │  │   разрешения на строительство   │   │   │</w:t>
      </w:r>
    </w:p>
    <w:p>
      <w:pPr>
        <w:pStyle w:val="ConsPlusNonformat"/>
        <w:rPr/>
      </w:pPr>
      <w:r>
        <w:rPr/>
        <w:t>└────────────┬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V                    │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гласование проекта разрешения (решения об отказе      ├───┘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выдаче разрешения) на строительство - не более      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 календарных дней                      │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одписание разрешения (решения об отказе в выдаче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азрешения) на строительство -          ├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 более 1 календарного дня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ча разрешения (решения об отказе в выдаче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решения) на строительство Заявителю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ждения административных процедур при продлении ср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я разрешения на строительство, реконструк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с представленными документами -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 более 1 календарного дня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пределение ответственного специалиста - не более 1 календарного дня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представленных документов на соответствие   │</w:t>
      </w:r>
    </w:p>
    <w:p>
      <w:pPr>
        <w:pStyle w:val="ConsPlusNonformat"/>
        <w:rPr/>
      </w:pPr>
      <w:r>
        <w:rPr/>
        <w:t>│</w:t>
      </w:r>
      <w:r>
        <w:rPr/>
        <w:t>требованиям законодательства, установление факта начал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оительства, реконструкции объекта капитального   │&lt;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а, подготовка проекта решения о продлении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об отказе в продлении) срока действия разрешения -  │&lt;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е более 25 календарных дней              │  │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──┬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V               │  │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ект решения о продлении│ │ Проект решения об отказе │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ока действия разрешения│ │в продлении срока действия│  │  │</w:t>
      </w:r>
    </w:p>
    <w:p>
      <w:pPr>
        <w:pStyle w:val="ConsPlusNonformat"/>
        <w:rPr/>
      </w:pPr>
      <w:r>
        <w:rPr/>
        <w:t>└────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зрешения        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V               │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проекта решения о продлении (об отказе  │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продлении) срока действия разрешения -        ├──┘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е более 2 календарных дней              │    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ание решения о продлении (об отказе в продлении) │     │</w:t>
      </w:r>
    </w:p>
    <w:p>
      <w:pPr>
        <w:pStyle w:val="ConsPlusNonformat"/>
        <w:rPr/>
      </w:pPr>
      <w:r>
        <w:rPr/>
        <w:t>│</w:t>
      </w:r>
      <w:r>
        <w:rPr/>
        <w:t>срока действия разрешения - не более 1 календарного дня├─────┘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решения о продлении (об отказе в продлении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рока действия разрешения Заявителю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ждения административных процедур при внес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й в разрешение на строительство, реконструк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с представленными документами -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е более 1 календарного дня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пределение ответственного специалиста - не более 1 календарного дня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а представленных документов, подготов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екта решения о внесении изменений      │&lt;────────┐</w:t>
      </w:r>
    </w:p>
    <w:p>
      <w:pPr>
        <w:pStyle w:val="ConsPlusNonformat"/>
        <w:rPr/>
      </w:pPr>
      <w:r>
        <w:rPr/>
        <w:t>│</w:t>
      </w:r>
      <w:r>
        <w:rPr/>
        <w:t>(об отказе во внесении изменений) в разрешение -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 более 5 календарных дней          │         │</w:t>
      </w:r>
    </w:p>
    <w:p>
      <w:pPr>
        <w:pStyle w:val="ConsPlusNonformat"/>
        <w:rPr/>
      </w:pPr>
      <w:r>
        <w:rPr/>
        <w:t>└─────────────┬───────────────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                        V                 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ект решения о внесении│ │Проект решения об отказе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менений в разрешение  │ │во внесении изменений в │&lt;─┐  │</w:t>
      </w:r>
    </w:p>
    <w:p>
      <w:pPr>
        <w:pStyle w:val="ConsPlusNonformat"/>
        <w:rPr/>
      </w:pPr>
      <w:r>
        <w:rPr/>
        <w:t>└─────────────┬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зрешение        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┬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                        V                │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Согласование проекта решения о внесении изменений│     │  │</w:t>
      </w:r>
    </w:p>
    <w:p>
      <w:pPr>
        <w:pStyle w:val="ConsPlusNonformat"/>
        <w:rPr/>
      </w:pPr>
      <w:r>
        <w:rPr/>
        <w:t>│</w:t>
      </w:r>
      <w:r>
        <w:rPr/>
        <w:t>(об отказе во внесении изменений) в разрешение - ├─────┘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 более 2 календарных дней           │    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писание решения о внесении изменений     │        │</w:t>
      </w:r>
    </w:p>
    <w:p>
      <w:pPr>
        <w:pStyle w:val="ConsPlusNonformat"/>
        <w:rPr/>
      </w:pPr>
      <w:r>
        <w:rPr/>
        <w:t>│</w:t>
      </w:r>
      <w:r>
        <w:rPr/>
        <w:t>(об отказе во внесении изменений) в разрешение - ├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е более 1 календарного дня       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решения о внесении изменений (об отказе в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несении изменений) в разрешение Заявителю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6A7A5B6CBFAF4567237ED4684B151ABB832401507EE6EE85ED2BBB66768016143B7B199CD5509CA5A4BN43DL" TargetMode="External"/><Relationship Id="rId3" Type="http://schemas.openxmlformats.org/officeDocument/2006/relationships/hyperlink" Target="consultantplus://offline/ref=E866A7A5B6CBFAF4567237ED4684B151ABB832401501E46AE95ED2BBB66768016143B7B199CD5509CA5A4CN434L" TargetMode="External"/><Relationship Id="rId4" Type="http://schemas.openxmlformats.org/officeDocument/2006/relationships/hyperlink" Target="consultantplus://offline/ref=E866A7A5B6CBFAF4567237ED4684B151ABB832401507EE6EE85ED2BBB66768016143B7B199CD5509CA5A48N434L" TargetMode="External"/><Relationship Id="rId5" Type="http://schemas.openxmlformats.org/officeDocument/2006/relationships/hyperlink" Target="consultantplus://offline/ref=E866A7A5B6CBFAF4567229E050E8EC5AA6B56A45120EB035B95885E4E6613D412145E2F2DDC055N038L" TargetMode="External"/><Relationship Id="rId6" Type="http://schemas.openxmlformats.org/officeDocument/2006/relationships/hyperlink" Target="consultantplus://offline/ref=E866A7A5B6CBFAF4567229E050E8EC5AA1BB6B481853BA3DE05487NE33L" TargetMode="External"/><Relationship Id="rId7" Type="http://schemas.openxmlformats.org/officeDocument/2006/relationships/hyperlink" Target="consultantplus://offline/ref=E866A7A5B6CBFAF4567229E050E8EC5AA2B76C4A1003ED3FB10189E6E16E6256260CEEF3DDC05401NC3DL" TargetMode="External"/><Relationship Id="rId8" Type="http://schemas.openxmlformats.org/officeDocument/2006/relationships/hyperlink" Target="consultantplus://offline/ref=E866A7A5B6CBFAF4567229E050E8EC5AA2B764481005ED3FB10189E6E1N63EL" TargetMode="External"/><Relationship Id="rId9" Type="http://schemas.openxmlformats.org/officeDocument/2006/relationships/hyperlink" Target="consultantplus://offline/ref=E866A7A5B6CBFAF4567229E050E8EC5AA2B7684A120DED3FB10189E6E1N63EL" TargetMode="External"/><Relationship Id="rId10" Type="http://schemas.openxmlformats.org/officeDocument/2006/relationships/hyperlink" Target="consultantplus://offline/ref=E866A7A5B6CBFAF4567229E050E8EC5AA2B76A4C1A0CED3FB10189E6E1N63EL" TargetMode="External"/><Relationship Id="rId11" Type="http://schemas.openxmlformats.org/officeDocument/2006/relationships/hyperlink" Target="consultantplus://offline/ref=E866A7A5B6CBFAF4567229E050E8EC5AA2B06D4F1106ED3FB10189E6E1N63EL" TargetMode="External"/><Relationship Id="rId12" Type="http://schemas.openxmlformats.org/officeDocument/2006/relationships/hyperlink" Target="consultantplus://offline/ref=E866A7A5B6CBFAF4567229E050E8EC5AA2B76A4E130DED3FB10189E6E16E6256260CEEF3DDC1560CNC3FL" TargetMode="External"/><Relationship Id="rId13" Type="http://schemas.openxmlformats.org/officeDocument/2006/relationships/hyperlink" Target="consultantplus://offline/ref=E866A7A5B6CBFAF4567229E050E8EC5AA2B7684B1B03ED3FB10189E6E16E6256260CEEF3DDC05400NC3EL" TargetMode="External"/><Relationship Id="rId14" Type="http://schemas.openxmlformats.org/officeDocument/2006/relationships/hyperlink" Target="consultantplus://offline/ref=E866A7A5B6CBFAF4567229E050E8EC5AA6B56A45120EB035B95885E4NE36L" TargetMode="External"/><Relationship Id="rId15" Type="http://schemas.openxmlformats.org/officeDocument/2006/relationships/hyperlink" Target="consultantplus://offline/ref=E866A7A5B6CBFAF4567229E050E8EC5AA2B168481302ED3FB10189E6E16E6256260CEEF3DDC05401NC32L" TargetMode="External"/><Relationship Id="rId16" Type="http://schemas.openxmlformats.org/officeDocument/2006/relationships/hyperlink" Target="consultantplus://offline/ref=E866A7A5B6CBFAF4567229E050E8EC5AA5B06B4C130EB035B95885E4NE36L" TargetMode="External"/><Relationship Id="rId17" Type="http://schemas.openxmlformats.org/officeDocument/2006/relationships/hyperlink" Target="consultantplus://offline/ref=E866A7A5B6CBFAF4567237ED4684B151ABB83240160DE36AED5ED2BBB6676801N631L" TargetMode="External"/><Relationship Id="rId18" Type="http://schemas.openxmlformats.org/officeDocument/2006/relationships/hyperlink" Target="consultantplus://offline/ref=E866A7A5B6CBFAF4567237ED4684B151ABB832401502E26EE45ED2BBB66768016143B7B199CD5509CA5A49N431L" TargetMode="External"/><Relationship Id="rId19" Type="http://schemas.openxmlformats.org/officeDocument/2006/relationships/hyperlink" Target="consultantplus://offline/ref=E866A7A5B6CBFAF4567237ED4684B151ABB832401501E46AE95ED2BBB66768016143B7B199CD5509CA5A4CN435L" TargetMode="External"/><Relationship Id="rId20" Type="http://schemas.openxmlformats.org/officeDocument/2006/relationships/hyperlink" Target="consultantplus://offline/ref=E866A7A5B6CBFAF4567229E050E8EC5AA2B7684B1B03ED3FB10189E6E16E6256260CEEF6ND3EL" TargetMode="External"/><Relationship Id="rId21" Type="http://schemas.openxmlformats.org/officeDocument/2006/relationships/hyperlink" Target="consultantplus://offline/ref=E866A7A5B6CBFAF4567229E050E8EC5AA2B76C4A1003ED3FB10189E6E16E6256260CEEF1DDNC36L" TargetMode="External"/><Relationship Id="rId22" Type="http://schemas.openxmlformats.org/officeDocument/2006/relationships/hyperlink" Target="consultantplus://offline/ref=E866A7A5B6CBFAF4567229E050E8EC5AA2B76A4C1006ED3FB10189E6E1N63EL" TargetMode="External"/><Relationship Id="rId23" Type="http://schemas.openxmlformats.org/officeDocument/2006/relationships/hyperlink" Target="consultantplus://offline/ref=E866A7A5B6CBFAF4567229E050E8EC5AA2B76C4A1003ED3FB10189E6E16E6256260CEEF6D4NC32L" TargetMode="External"/><Relationship Id="rId24" Type="http://schemas.openxmlformats.org/officeDocument/2006/relationships/hyperlink" Target="consultantplus://offline/ref=E866A7A5B6CBFAF4567229E050E8EC5AA2B76C4A1003ED3FB10189E6E16E6256260CEEF7DDNC37L" TargetMode="External"/><Relationship Id="rId25" Type="http://schemas.openxmlformats.org/officeDocument/2006/relationships/hyperlink" Target="consultantplus://offline/ref=E866A7A5B6CBFAF4567229E050E8EC5AA2B76C4A1003ED3FB10189E6E16E6256260CEEF3DDC0520BNC32L" TargetMode="External"/><Relationship Id="rId26" Type="http://schemas.openxmlformats.org/officeDocument/2006/relationships/hyperlink" Target="consultantplus://offline/ref=E866A7A5B6CBFAF4567229E050E8EC5AA2B7684B1B03ED3FB10189E6E16E6256260CEEF6ND3EL" TargetMode="External"/><Relationship Id="rId27" Type="http://schemas.openxmlformats.org/officeDocument/2006/relationships/hyperlink" Target="consultantplus://offline/ref=E866A7A5B6CBFAF4567229E050E8EC5AA2B76C4A1003ED3FB10189E6E16E6256260CEEF1DDNC36L" TargetMode="External"/><Relationship Id="rId28" Type="http://schemas.openxmlformats.org/officeDocument/2006/relationships/hyperlink" Target="consultantplus://offline/ref=E866A7A5B6CBFAF4567229E050E8EC5AA2B76A4C1006ED3FB10189E6E1N63EL" TargetMode="External"/><Relationship Id="rId29" Type="http://schemas.openxmlformats.org/officeDocument/2006/relationships/hyperlink" Target="consultantplus://offline/ref=E866A7A5B6CBFAF4567229E050E8EC5AA2B76C4A1003ED3FB10189E6E16E6256260CEEF3DDC0520BNC32L" TargetMode="External"/><Relationship Id="rId30" Type="http://schemas.openxmlformats.org/officeDocument/2006/relationships/hyperlink" Target="consultantplus://offline/ref=E866A7A5B6CBFAF4567229E050E8EC5AA2B7684B1B03ED3FB10189E6E16E6256260CEEF6ND3EL" TargetMode="External"/><Relationship Id="rId31" Type="http://schemas.openxmlformats.org/officeDocument/2006/relationships/hyperlink" Target="consultantplus://offline/ref=E866A7A5B6CBFAF4567229E050E8EC5AA2B76A4C1006ED3FB10189E6E1N63EL" TargetMode="External"/><Relationship Id="rId32" Type="http://schemas.openxmlformats.org/officeDocument/2006/relationships/hyperlink" Target="consultantplus://offline/ref=E866A7A5B6CBFAF4567229E050E8EC5AA2B76C4A1003ED3FB10189E6E16E6256260CEEF1DDNC36L" TargetMode="External"/><Relationship Id="rId33" Type="http://schemas.openxmlformats.org/officeDocument/2006/relationships/hyperlink" Target="consultantplus://offline/ref=E866A7A5B6CBFAF4567229E050E8EC5AA2B7684B1B03ED3FB10189E6E16E6256260CEEF6ND3EL" TargetMode="External"/><Relationship Id="rId34" Type="http://schemas.openxmlformats.org/officeDocument/2006/relationships/hyperlink" Target="consultantplus://offline/ref=E866A7A5B6CBFAF4567229E050E8EC5AA2B76A4C1006ED3FB10189E6E1N63EL" TargetMode="External"/><Relationship Id="rId35" Type="http://schemas.openxmlformats.org/officeDocument/2006/relationships/hyperlink" Target="consultantplus://offline/ref=E866A7A5B6CBFAF4567229E050E8EC5AA2B76C4A1003ED3FB10189E6E16E6256260CEEF1DDNC36L" TargetMode="External"/><Relationship Id="rId36" Type="http://schemas.openxmlformats.org/officeDocument/2006/relationships/hyperlink" Target="consultantplus://offline/ref=E866A7A5B6CBFAF4567229E050E8EC5AA2B76C4A1003ED3FB10189E6E1N63EL" TargetMode="External"/><Relationship Id="rId37" Type="http://schemas.openxmlformats.org/officeDocument/2006/relationships/hyperlink" Target="consultantplus://offline/ref=E866A7A5B6CBFAF4567237ED4684B151ABB832401501E46AE95ED2BBB66768016143B7B199CD5509CA5A4CN437L" TargetMode="External"/><Relationship Id="rId38" Type="http://schemas.openxmlformats.org/officeDocument/2006/relationships/hyperlink" Target="consultantplus://offline/ref=E866A7A5B6CBFAF4567229E050E8EC5AA2B76C4A1003ED3FB10189E6E16E6256260CEEF1DCNC31L" TargetMode="External"/><Relationship Id="rId39" Type="http://schemas.openxmlformats.org/officeDocument/2006/relationships/hyperlink" Target="consultantplus://offline/ref=E866A7A5B6CBFAF4567229E050E8EC5AA2B76C4A1003ED3FB10189E6E16E6256260CEEF1DCNC38L" TargetMode="External"/><Relationship Id="rId40" Type="http://schemas.openxmlformats.org/officeDocument/2006/relationships/hyperlink" Target="consultantplus://offline/ref=E866A7A5B6CBFAF4567229E050E8EC5AA2B76C4A1003ED3FB10189E6E16E6256260CEEF3DDC05C0ANC3CL" TargetMode="External"/><Relationship Id="rId41" Type="http://schemas.openxmlformats.org/officeDocument/2006/relationships/hyperlink" Target="consultantplus://offline/ref=E866A7A5B6CBFAF4567237ED4684B151ABB83240160DE36AED5ED2BBB6676801N631L" TargetMode="External"/><Relationship Id="rId42" Type="http://schemas.openxmlformats.org/officeDocument/2006/relationships/hyperlink" Target="consultantplus://offline/ref=E866A7A5B6CBFAF4567237ED4684B151ABB832401500E368EF5ED2BBB66768016143B7B199CD5509CA5A4CN431L" TargetMode="External"/><Relationship Id="rId43" Type="http://schemas.openxmlformats.org/officeDocument/2006/relationships/hyperlink" Target="consultantplus://offline/ref=E866A7A5B6CBFAF4567229E050E8EC5AA2B06D4F1106ED3FB10189E6E1N63EL" TargetMode="External"/><Relationship Id="rId44" Type="http://schemas.openxmlformats.org/officeDocument/2006/relationships/hyperlink" Target="consultantplus://offline/ref=E866A7A5B6CBFAF4567229E050E8EC5AA2B76E4D1100ED3FB10189E6E1N63EL" TargetMode="External"/><Relationship Id="rId45" Type="http://schemas.openxmlformats.org/officeDocument/2006/relationships/hyperlink" Target="consultantplus://offline/ref=E866A7A5B6CBFAF4567229E050E8EC5AA2B76C4A1003ED3FB10189E6E16E6256260CEEF1D9NC36L" TargetMode="External"/><Relationship Id="rId46" Type="http://schemas.openxmlformats.org/officeDocument/2006/relationships/hyperlink" Target="consultantplus://offline/ref=E866A7A5B6CBFAF4567229E050E8EC5AA2B76C4A1003ED3FB10189E6E16E6256260CEEF1D9NC39L" TargetMode="External"/><Relationship Id="rId47" Type="http://schemas.openxmlformats.org/officeDocument/2006/relationships/hyperlink" Target="consultantplus://offline/ref=E866A7A5B6CBFAF4567229E050E8EC5AA2B76C4A1003ED3FB10189E6E16E6256260CEEF1D8NC32L" TargetMode="External"/><Relationship Id="rId48" Type="http://schemas.openxmlformats.org/officeDocument/2006/relationships/hyperlink" Target="consultantplus://offline/ref=E866A7A5B6CBFAF4567229E050E8EC5AA2B76C4A1003ED3FB10189E6E16E6256260CEEF1D9NC32L" TargetMode="External"/><Relationship Id="rId49" Type="http://schemas.openxmlformats.org/officeDocument/2006/relationships/hyperlink" Target="consultantplus://offline/ref=E866A7A5B6CBFAF4567237ED4684B151ABB832401507EE6EE85ED2BBB66768016143B7B199CD5509CA5A48N436L" TargetMode="External"/><Relationship Id="rId50" Type="http://schemas.openxmlformats.org/officeDocument/2006/relationships/hyperlink" Target="consultantplus://offline/ref=E866A7A5B6CBFAF4567237ED4684B151ABB832401500E66AEE5ED2BBB66768016143B7B199CD5509CA5A4FN437L" TargetMode="External"/><Relationship Id="rId51" Type="http://schemas.openxmlformats.org/officeDocument/2006/relationships/hyperlink" Target="consultantplus://offline/ref=E866A7A5B6CBFAF4567229E050E8EC5AA2B76C4A1003ED3FB10189E6E16E6256260CEEF1DFNC37L" TargetMode="External"/><Relationship Id="rId52" Type="http://schemas.openxmlformats.org/officeDocument/2006/relationships/hyperlink" Target="consultantplus://offline/ref=E866A7A5B6CBFAF4567229E050E8EC5AA2B76C4A1003ED3FB10189E6E16E6256260CEEF3DDC0530FNC3FL" TargetMode="External"/><Relationship Id="rId53" Type="http://schemas.openxmlformats.org/officeDocument/2006/relationships/hyperlink" Target="consultantplus://offline/ref=E866A7A5B6CBFAF4567229E050E8EC5AA2B76C4A1003ED3FB10189E6E16E6256260CEEF3DDC0530ENC3BL" TargetMode="External"/><Relationship Id="rId54" Type="http://schemas.openxmlformats.org/officeDocument/2006/relationships/hyperlink" Target="consultantplus://offline/ref=E866A7A5B6CBFAF4567229E050E8EC5AA2B76C4A1003ED3FB10189E6E16E6256260CEEF3DDC0530ENC39L" TargetMode="External"/><Relationship Id="rId55" Type="http://schemas.openxmlformats.org/officeDocument/2006/relationships/hyperlink" Target="consultantplus://offline/ref=E866A7A5B6CBFAF4567229E050E8EC5AA2B76C4A1003ED3FB10189E6E16E6256260CEEF3DDC15009NC39L" TargetMode="External"/><Relationship Id="rId56" Type="http://schemas.openxmlformats.org/officeDocument/2006/relationships/hyperlink" Target="consultantplus://offline/ref=E866A7A5B6CBFAF4567229E050E8EC5AA2B76C4A1003ED3FB10189E6E16E6256260CEEF1D5NC32L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5:00Z</dcterms:created>
  <dc:creator>ДППиП</dc:creator>
  <dc:description/>
  <cp:keywords/>
  <dc:language>en-US</dc:language>
  <cp:lastModifiedBy>Михаил</cp:lastModifiedBy>
  <dcterms:modified xsi:type="dcterms:W3CDTF">2013-07-14T19:18:00Z</dcterms:modified>
  <cp:revision>3</cp:revision>
  <dc:subject/>
  <dc:title>АДМИНИСТРАЦИЯ ГОРОДА ПЕРМИ</dc:title>
</cp:coreProperties>
</file>