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.06.2012 N 49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6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ПАРТАМЕНТА ГРАДОСТРОИТЕЛЬСТВА И АРХИТЕКТУРЫ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А ПЕРМИ 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ОДГОТОВКА И ВЫДАЧА РАЗРЕШЕНИЙ НА ВВОД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ЭКСПЛУАТАЦИЮ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3.12.2012 </w:t>
      </w:r>
      <w:hyperlink r:id="rId2">
        <w:r>
          <w:rPr>
            <w:rStyle w:val="InternetLink"/>
            <w:color w:val="0000FF"/>
          </w:rPr>
          <w:t>N 847</w:t>
        </w:r>
      </w:hyperlink>
      <w:r>
        <w:rPr/>
        <w:t xml:space="preserve">, от 25.01.2013 </w:t>
      </w:r>
      <w:hyperlink r:id="rId3">
        <w:r>
          <w:rPr>
            <w:rStyle w:val="InternetLink"/>
            <w:color w:val="0000FF"/>
          </w:rPr>
          <w:t>N 31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Административный регламент департамента градостроительства и архитектуры администрации города Перми по предоставлению муниципальной услуги "Подготовка и выдача разрешений на ввод объектов в эксплуатацию" (далее - Административный регламент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лучателями муниципальной услуги "Подготовка и выдача разрешений на ввод объектов в эксплуатацию" (далее - муниципальная услуга) могут выступать застройщики - физические, юридические лица, индивидуальные предприниматели в целях получения разрешения на ввод объекта в эксплуатацию либо их уполномоченные представители (далее - Зая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граждан могут выступать Заяви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достигшие совершенноле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и, действующие в силу полномочий, основанных на законе, доверенности или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юридического лица или индивидуального предпринимателя могут выступать Заяви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и в силу полномочий, основанных на доверенности или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ложения Административного регламента распространяются на запросы о предоставлении муниципальной услуги, поступившие в письменной форме или в форме электронного документа через Единый портал государственных и муниципальных услуг (далее - Зая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Заявления в письменной форме принимаются путем личного обращения Заявителя в департамент градостроительства и архитектуры администрации города Перми (далее - Департамент) по адресу: 614000, г. Пермь, ул. Сибирская, 15, каб. 1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Заявления в форме электронного документа направляются путем заполнения формы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8"/>
      <w:bookmarkEnd w:id="1"/>
      <w:r>
        <w:rPr/>
        <w:t>1.6. Место нахождения Департамента: г. Пермь, ул. Сибирская, 1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 Департаме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 - четверг: с 09.00 час. до 18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ятница: с 09.00 час. до 17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рыв: с 12.00 час. до 12.48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приема и регистрации Заявлений: г. Пермь, ул. Сибирская, 15, каб. 1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приема и регистрации Заявл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 - четверг: с 09.00 час. до 17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ятница: с 09.00 час. до 16.00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рыв: с 12.00 час. до 12.48 час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ие перерывы: с 10.45 час. до 11.00 час. и с 15.00 час. до 15.15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кануне нерабочих праздничных дней продолжительность рабочего времени сокращена на 1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ый адрес: dga@gorodperm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а справочных телефон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2-50-78 (прием, регистрация и выдача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2-81-02, 212-57-08 (рассмотрение докуме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Заявитель имеет право на получение информации о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7.1. Информирование Заявителей о стадии предоставления муниципальной услуги осуществляется специалистами Департамента при личном обращении Заявителей, по указанным в </w:t>
      </w:r>
      <w:hyperlink w:anchor="Par58">
        <w:r>
          <w:rPr>
            <w:rStyle w:val="InternetLink"/>
            <w:color w:val="0000FF"/>
          </w:rPr>
          <w:t>пункте 1.6</w:t>
        </w:r>
      </w:hyperlink>
      <w:r>
        <w:rPr/>
        <w:t xml:space="preserve"> телефонным номерам, посредством почтовой связи или по электронной почт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7.1 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3.12.2012 N 84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2. При ответах на телефонные звонки и устные обращения специалисты Департамента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Информированность Заявителей о порядке предоставления муниципальной услуги обеспечи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я информации о предоставлении муниципальной услуги на официальном Интернет-сайте муниципального образования город Пермь: http://www.gorodperm.ru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едения консультаций по вопросам предоставления муниципальной услуги в объеме, предусмотренном </w:t>
      </w:r>
      <w:hyperlink w:anchor="Par84">
        <w:r>
          <w:rPr>
            <w:rStyle w:val="InternetLink"/>
            <w:color w:val="0000FF"/>
          </w:rPr>
          <w:t>пунктом 1.8.1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мещения на информационных стендах Департамента информации, предусмотренной </w:t>
      </w:r>
      <w:hyperlink w:anchor="Par90">
        <w:r>
          <w:rPr>
            <w:rStyle w:val="InternetLink"/>
            <w:color w:val="0000FF"/>
          </w:rPr>
          <w:t>пунктом 1.8.2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я информации о ходе предоставления муниципальной услуги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4"/>
      <w:bookmarkEnd w:id="2"/>
      <w:r>
        <w:rPr/>
        <w:t>1.8.1. Консультации проводятся специалистами Департамента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и содержани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предоставляются при личном обращении Заявителя в отдел подготовки разрешительной документации Департамента, по письменным обра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о порядке предоставления муниципальной услуги осуществляю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0"/>
      <w:bookmarkEnd w:id="3"/>
      <w:r>
        <w:rPr/>
        <w:t>1.8.2. На информационных стендах Департамента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лечения из нормативных правовых актов, содержащих нормы, регулирующие получение разрешения на ввод объектов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лечения из текста Административно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х для отказа в предоставлении муниципальной услуги, порядке информирования о ходе предоставления муниципальной услуги, блок-схем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епартамента, должностных лиц Департамента, муниципальных служащих Департамента при предоставлении муниципальной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цы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приема Заявителей должностными лицами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олучения консульт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3. На официальном Интернет-сайте муниципального образования город Пермь размещ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рганов местного самоуправления, подведомственных учреждений (предприятий), предоставляющих муниципальные услуги, в которые необходимо обратиться Заявителям, с указанием конечного результата обращения в каждый из указанных органов, учреждений (предприятий) (наименование документа) для обеспечения возможности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 Административного регламента с приложениями или выдержки из нег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сроках предоставления муниципальной услуги и сроках исполнения отдельных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, формы документов для заполнения, образцы заполнения документов (бланки для заполн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информирования о стади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олучения консульт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жалования решений, действий или бездействия должностных лиц, муниципальных служащих Департамента при оказа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униципальная услуга - подготовка и выдача разрешений на ввод объектов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Муниципальная услуга предоставляется Департ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муниципальной услуги Департамент осуществляет межведомственное взаимодействие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пекцией государственного строительного надзора Перм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дача </w:t>
      </w:r>
      <w:hyperlink r:id="rId5">
        <w:r>
          <w:rPr>
            <w:rStyle w:val="InternetLink"/>
            <w:color w:val="0000FF"/>
          </w:rPr>
          <w:t>разрешения</w:t>
        </w:r>
      </w:hyperlink>
      <w:r>
        <w:rPr/>
        <w:t xml:space="preserve"> на ввод объекта в эксплуатацию (далее - разрешение) по форме, утвержденной Постановлением Правительства Российской Федерации от 24 ноября 2005 г. N 698 "О форме разрешения на строительство и форме разрешения на ввод объекта в эксплуатацию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решения об отказе в выдаче разрешения на ввод объекта в эксплуатацию (далее - отка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Максимальный срок предоставления муниципальной услуги - не более 10 календарных дней со дня поступления Заявления и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достроительный </w:t>
      </w:r>
      <w:hyperlink r:id="rId7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ский </w:t>
      </w:r>
      <w:hyperlink r:id="rId8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емельный </w:t>
      </w:r>
      <w:hyperlink r:id="rId9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4 ноября 2005 г. N 698 "О форме разрешения на строительство и форме разрешения на ввод объекта в эксплуатацию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17 декабря 2009 г. N 1993-р "Об утверждении сводного перечня первоочередных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регионального развития Российской Федерации от 19 октября 2006 г. N 121 "Об утверждении Инструкции о порядке заполнения формы разрешения на ввод объекта в эксплуатацию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решение</w:t>
        </w:r>
      </w:hyperlink>
      <w:r>
        <w:rPr/>
        <w:t xml:space="preserve"> Пермской городской Думы от 27 сентября 2011 г. N 193 "О создании департамента градостроительства и архитектуры администрации города Пер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 Основанием для предоставления муниципальной услуги является поступившее в Департамент </w:t>
      </w:r>
      <w:hyperlink w:anchor="Par328">
        <w:r>
          <w:rPr>
            <w:rStyle w:val="InternetLink"/>
            <w:color w:val="0000FF"/>
          </w:rPr>
          <w:t>Заявление</w:t>
        </w:r>
      </w:hyperlink>
      <w:r>
        <w:rPr/>
        <w:t xml:space="preserve"> в 2 экземплярах по форме согласно приложению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29"/>
      <w:bookmarkEnd w:id="4"/>
      <w:r>
        <w:rPr/>
        <w:t>2.7. Перечень необходимых документов, прилагаемых к Заявлению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представляемые Заявителем ли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6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удостоверяющие личность гражданина Российской Федерации (подтверждающие полномочия представителя Заявителя, а также удостоверяющие личность представителя Заявителя, в случае если интересы Заявителя представляет представитель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, определения и постановления судов общей юрисдикции и арбитражных су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17">
        <w:r>
          <w:rPr>
            <w:rStyle w:val="InternetLink"/>
            <w:color w:val="0000FF"/>
          </w:rPr>
          <w:t>статьей 55</w:t>
        </w:r>
      </w:hyperlink>
      <w:r>
        <w:rPr/>
        <w:t xml:space="preserve"> Градостроительного кодекс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(их копии или сведения, содержащиеся в них) отсутствуют в Едином государственном реестре прав на недвижимое имущество и сделок с ни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устанавливающие документы на земельный участок, права на которые возникли до вступления в силу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1997 г. N 122-ФЗ "О государственной регистрации прав на недвижимое имущество и сделок с ни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являющиеся результатом услуг, необходимых и обязатель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хема, отображающая расположение построенного, реконструированного объекта капитального строительства,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ставлении Заявителем документов в подлинниках специалист, ответственный за прием, осуществляет удостоверение копии документа на соответствие подлинника путем проставления на копии штампа и подписи совместно с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запрашиваемые Департаментом самостоятельно посредством межведомстве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достроительный план земельного участка или в случае строительства, реконструкции линейного объекта - проект планировки территории и проект межевания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ключение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r:id="rId19">
        <w:r>
          <w:rPr>
            <w:rStyle w:val="InternetLink"/>
            <w:color w:val="0000FF"/>
          </w:rPr>
          <w:t>частью 7 статьи 54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представить указанные документы и информацию в Департамент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одано лицом, не уполномоченным совершать такого рода 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оформлено ненадлежащим образом (наличие ошибок, подчисток, противоречивых сведений, фамилия, имя, отчество Заявителя, адрес написаны не полностью, отсутствие подписи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представление Заявителем документов, предусмотренных </w:t>
      </w:r>
      <w:hyperlink w:anchor="Par129">
        <w:r>
          <w:rPr>
            <w:rStyle w:val="InternetLink"/>
            <w:color w:val="0000FF"/>
          </w:rPr>
          <w:t>пунктом 2.7</w:t>
        </w:r>
      </w:hyperlink>
      <w:r>
        <w:rPr/>
        <w:t xml:space="preserve"> настоящего Административного регламента. Непредставление Заявителем в установленный </w:t>
      </w:r>
      <w:hyperlink w:anchor="Par220">
        <w:r>
          <w:rPr>
            <w:rStyle w:val="InternetLink"/>
            <w:color w:val="0000FF"/>
          </w:rPr>
          <w:t>пунктом 3.2.1</w:t>
        </w:r>
      </w:hyperlink>
      <w:r>
        <w:rPr/>
        <w:t xml:space="preserve"> настоящего Административного регламента срок оригиналов документов, если Заявление направлялось по электронной почте, или хотя бы одного из документов, указанных в </w:t>
      </w:r>
      <w:hyperlink w:anchor="Par129">
        <w:r>
          <w:rPr>
            <w:rStyle w:val="InternetLink"/>
            <w:color w:val="0000FF"/>
          </w:rPr>
          <w:t>пункте 2.7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5.01.2013 N 3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имеют повреждения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9"/>
      <w:bookmarkEnd w:id="5"/>
      <w:r>
        <w:rPr/>
        <w:t>2.9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сутствие необходимых документов, предусмотренных </w:t>
      </w:r>
      <w:hyperlink w:anchor="Par129">
        <w:r>
          <w:rPr>
            <w:rStyle w:val="InternetLink"/>
            <w:color w:val="0000FF"/>
          </w:rPr>
          <w:t>пунктом 2.7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- требованиям проекта планировки территории и проекта межевания территории в соответствии со </w:t>
      </w:r>
      <w:hyperlink r:id="rId21">
        <w:r>
          <w:rPr>
            <w:rStyle w:val="InternetLink"/>
            <w:color w:val="0000FF"/>
          </w:rPr>
          <w:t>статьей 55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соответствие объекта капитального строительства требованиям, установленным в разрешении на строительство, в соответствии со </w:t>
      </w:r>
      <w:hyperlink r:id="rId22">
        <w:r>
          <w:rPr>
            <w:rStyle w:val="InternetLink"/>
            <w:color w:val="0000FF"/>
          </w:rPr>
          <w:t>статьей 55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соответствие параметров построенного, реконструированного объекта капитального строительства проектной документации (за исключением объектов индивидуального жилищного строительства) в соответствии со </w:t>
      </w:r>
      <w:hyperlink r:id="rId23">
        <w:r>
          <w:rPr>
            <w:rStyle w:val="InternetLink"/>
            <w:color w:val="0000FF"/>
          </w:rPr>
          <w:t>статьей 55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выполнение Заявителем требований, предусмотренных </w:t>
      </w:r>
      <w:hyperlink r:id="rId24">
        <w:r>
          <w:rPr>
            <w:rStyle w:val="InternetLink"/>
            <w:color w:val="0000FF"/>
          </w:rPr>
          <w:t>частью 18 статьи 51</w:t>
        </w:r>
      </w:hyperlink>
      <w:r>
        <w:rPr/>
        <w:t xml:space="preserve"> Градостроительного кодекса Российской Федерации (безвозмездная передача сведений о площади, высоте и количестве этажей планируемого объекта капитального строительства,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25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8</w:t>
        </w:r>
      </w:hyperlink>
      <w:r>
        <w:rPr/>
        <w:t>-</w:t>
      </w:r>
      <w:hyperlink r:id="rId27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11.1 части 12 статьи 48</w:t>
        </w:r>
      </w:hyperlink>
      <w:r>
        <w:rPr/>
        <w:t xml:space="preserve"> Градостроительного кодекса Российской Федерации, </w:t>
      </w:r>
      <w:hyperlink w:anchor="Par129">
        <w:r>
          <w:rPr>
            <w:rStyle w:val="InternetLink"/>
            <w:color w:val="0000FF"/>
          </w:rPr>
          <w:t>пунктом 2.7</w:t>
        </w:r>
      </w:hyperlink>
      <w:r>
        <w:rPr/>
        <w:t xml:space="preserve"> настоящего Административного регламента), в соответствии со </w:t>
      </w:r>
      <w:hyperlink r:id="rId29">
        <w:r>
          <w:rPr>
            <w:rStyle w:val="InternetLink"/>
            <w:color w:val="0000FF"/>
          </w:rPr>
          <w:t>статьей 55</w:t>
        </w:r>
      </w:hyperlink>
      <w:r>
        <w:rPr/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Максимальный срок ожидания в очереди при подаче Заявления составляет не боле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Регистрация Заявления осуществляется в течени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68"/>
      <w:bookmarkEnd w:id="6"/>
      <w:r>
        <w:rPr/>
        <w:t>2.13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1. Вход в здание, в котором располагается Департамент, должен быть оборудован информационной табличкой (вывеской) "Администрация города Перми. Департамент градостроительства и архитектуры администрации города Пер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2. Прием Заявителей осуществляется в специально выделенных для этих целей помещениях (присутственных местах). Присутственные места должны размещаться в здании Департамента и включать места для ожидания, информирования, приема Заявителей. Присутственные места Департамента должны быть оборудованы соответствующими указ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3. Места для ожидания Заявителями приема должны быть оборудованы скамьями, стуль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4. 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5. Места получения информации о предоставлении муниципальной услуги должны быть оборудованы информационными стендами. Стенды должны быть расположены в доступном для просмотра месте, содержать информацию в удобной для восприятия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6. Места для приема Заявителей должны быть оборудованы информационными табличками (вывесками) с указанием номера кабинета, фамилии, имени, отчества и должности специалиста, осуществляющего предоставление муниципальной услуги, времени перерыва на обед, технического перер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7. Места предоставления муниципальной услуги должны быть оборудованы системами кондиционирования воздуха, средствами пожаротушения и оповещения о возникновении чрезвычайной ситуации, общественными туале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муниципальной услуги Заяв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муниципальную услугу в электронной форме в объеме, установленном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с жалобой на принятое по Заявлению решение или на действия (бездействие) должностных лиц, муниципальных служащих Департамента в досудебном и(или) судеб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с Заявлением о прекращени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 и муниципальные служащие Департамента, ответственные за осуществление конкретной административной процедуры, обеспечивают объективное и своевременное исполнение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1. Показателями доступности муниципальной услуги в соответствии с настоящим Административным регламентом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удобного для Заявителей способа подачи Заявления в Департа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2. Показателями качества муниципальной услуги в соответствии с настоящим Административным регламентом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енность Заявителей комфортными условиями получения муниципальной услуги в объеме, предусмотренном </w:t>
      </w:r>
      <w:hyperlink w:anchor="Par168">
        <w:r>
          <w:rPr>
            <w:rStyle w:val="InternetLink"/>
            <w:color w:val="0000FF"/>
          </w:rPr>
          <w:t>пунктом 2.1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чность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коррупциогенных факторов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2.1. Количество взаимодействий Заявителя с должностными лицами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матизации процедуры приема Заявления и выдач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я Заявителей о состоянии прохождения административных процедур с использованием средств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го исполн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я сроков прохождения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2.2. Технологичность предоставления муниципальной услуги обеспечи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я специалистов Департамента необходимыми техническими средствами (копировальная техника, сканеры, компьютеры, принтеры, телефо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матизации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2.3.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робной детализации административных процедур, сроков их ис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ого закрепления ответственности должностных лиц, муниципальных служащих Департамента по каждой административной процед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ключения действий должностных лиц, муниципальных служащих Департамента, влекущих ограничение прав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я мониторинга и контроля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Иные требования, в том числе учитывающие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е Заявителями муниципальной услуги в электронном виде обеспечивается в следующем объе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озможности для Заявителей в целях получения муниципальной услуги представлять Заявление в электронном виде с использованием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озможности для Заявителей осуществлять с использованием Единого портала государственных и муниципальных услуг мониторинг ход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я Заявления с представленн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необходимых документов на соответствие требованиям законодательства, осмотр объекта капитального строительства, подготовка проекта разрешения (отказа) на ввод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ие проекта разрешения (отказа) на ввод объекта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ание разрешения (отказа) на ввод объекта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разрешения (отказа) на ввод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ем и регистрация Заявления с представленн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20"/>
      <w:bookmarkEnd w:id="7"/>
      <w:r>
        <w:rPr/>
        <w:t xml:space="preserve">3.2.1. Основанием для начала данной административной процедуры является поступление от Заявителя в отдел служебной корреспонденции управления по общим вопросам Департамента Заявления и документов, указанных в </w:t>
      </w:r>
      <w:hyperlink w:anchor="Par129">
        <w:r>
          <w:rPr>
            <w:rStyle w:val="InternetLink"/>
            <w:color w:val="0000FF"/>
          </w:rPr>
          <w:t>пункте 2.7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Заявлению, направленному по электронной почте в виде электронного документа, Заявителю необходимо прикрепить отсканированные документы, предусмотренные </w:t>
      </w:r>
      <w:hyperlink w:anchor="Par129">
        <w:r>
          <w:rPr>
            <w:rStyle w:val="InternetLink"/>
            <w:color w:val="0000FF"/>
          </w:rPr>
          <w:t>пунктом 2.7</w:t>
        </w:r>
      </w:hyperlink>
      <w:r>
        <w:rPr/>
        <w:t xml:space="preserve"> настоящего Административного регламента. В течение 5 календарных дней после направления электронного Заявления и отсканированных документов Заявителем должны быть представлены оригиналы документов, предусмотренные </w:t>
      </w:r>
      <w:hyperlink w:anchor="Par129">
        <w:r>
          <w:rPr>
            <w:rStyle w:val="InternetLink"/>
            <w:color w:val="0000FF"/>
          </w:rPr>
          <w:t>пунктом 2.7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5.01.2013 N 3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Прием и регистрацию Заявления осуществляет специалист отдела служебной корреспонденции управления по общим вопросам Департамента, ответственный за прием и регистрацию документов (далее - специалист, ответственный за при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Специалист, ответственный за прием, осуществляет проверку поступивших документов, удостоверяяс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одано лицом, уполномоченным на совершение такого рода 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 и отчество Заявителя, адрес регистрации написаны полностью и без ошиб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кументах нет подчисток, приписок, зачеркнутых слов и иных не оговоренных в установленном порядке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правильном заполнении Заявления и(или) приложенных документов специалист, ответственный за прием, объясняет Заявителю содержание выявленных недостатков и сообщает о возможных мерах по их устранению. В случае невозможности незамедлительного устранения выявленных недостатков документы возвращаю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ставлении Заявителем необходимых документов в подлинниках специалист, ответственный за прием, осуществляет удостоверение копии документа на соответствие подлиннику путем проставления на копии штампа и подписи совместно с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В случае надлежащего оформления Заявления и представленных документов специалист, ответственный за пр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ирует Заявление с представленными документами (далее - пакет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ет Заявителю 1 экземпляр Заявления с указанием регистрационного номера, даты подач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Результатом административной процедуры является прием и регистрация Заявления с присвоением регистрационного номера и последующая передача начальнику отдела подготовки разрешительной документации Департамента либо отказ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6. Максимальная продолжительность административной процедуры - не более 1 календарного дня с момента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роверка необходимых документов на соответствие требованиям законодательства, осмотр объекта капитального строительства, подготовка проекта разрешения (отказа) на ввод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Основанием для начала данной административной процедуры является поступление Заявления и пакета документов начальнику отдела подготовки разрешительной документации Департамента (далее - Отде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Отдела определяет ответственного специалиста Отдела (далее - ответственный специалист) и передает ему Заявление и пакет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ередачи - не более 1 календарно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Ответственный специалист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ерку наличия и правильности оформления документов на соответствие требованиям законодательства, </w:t>
      </w:r>
      <w:hyperlink w:anchor="Par129">
        <w:r>
          <w:rPr>
            <w:rStyle w:val="InternetLink"/>
            <w:color w:val="0000FF"/>
          </w:rPr>
          <w:t>пункта 2.7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ерку отсутствия оснований для отказа в выдаче разрешения на ввод объекта в эксплуатацию, предусмотренных </w:t>
      </w:r>
      <w:hyperlink w:anchor="Par159">
        <w:r>
          <w:rPr>
            <w:rStyle w:val="InternetLink"/>
            <w:color w:val="0000FF"/>
          </w:rPr>
          <w:t>пунктом 2.9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мотр объекта капитального строительства путем выезда на объект капитального строительства с составлением </w:t>
      </w:r>
      <w:hyperlink w:anchor="Par368">
        <w:r>
          <w:rPr>
            <w:rStyle w:val="InternetLink"/>
            <w:color w:val="0000FF"/>
          </w:rPr>
          <w:t>акта</w:t>
        </w:r>
      </w:hyperlink>
      <w:r>
        <w:rPr/>
        <w:t xml:space="preserve"> осмотра по форме согласно приложению 2 к настоящему Административному регламенту (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смотре объекта капитального строительства ответственный специалист осуществляет проверку соответствия объекта требованиям, установленны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ешением на строи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достроительным планом земельного участка или в случае строительства, реконструкции линейного объекта - проектом планировки территории и проектом межевания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м проектной документации, в том числе требованиям энергетической эффективности и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рки пакета документов, осмотра объекта капитального строительства ответственный специалист подготавливает проект разрешения (отказа) на ввод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Результатом административной процедуры является подготовленный проект разрешения (отказа) на ввод объекта в эксплуатацию и передача его на согласование заместителю начальника Отдела - юристу Отдела, начальнику Отдела, первому заместителю начальник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4. Максимальная продолжительность административной процедуры - не более 5 календарных дней с момента поступления пакета документов ответственному специалис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Согласование проекта разрешения (отказа) на ввод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. Основанием для начала данной административной процедуры является поступление на согласование пакета документов и проекта разрешения (отказа) на ввод объекта в эксплуатацию заместителю начальника Отдела - юристу Отдела, начальнику Отдела, первому заместителю начальник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2. Заместитель начальника Отдела - юрист Отдела, начальник Отдела, первый заместитель начальника Департамента рассматривают пакет документов, проект разрешения (отказа) на ввод объекта в эксплуатацию и осуществляют соглас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замечаний по содержанию пакета документов, проекта разрешения (отказа) на ввод объекта в эксплуатацию возвращают ответственному специалисту с указанием причин и замеч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3. Максимальный срок административной процедуры - не более 2 календарных дней с момента передачи пакета документов и проекта разрешения (отказа) на соглас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4. Результатом административной процедуры является передача согласованного проекта разрешения (отказа) на ввод объекта в эксплуатацию начальнику Департамента на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одписание разрешения (отказа) на ввод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1. Основанием для начала данной административной процедуры является поступление начальнику Департамента проекта разрешения (отказа) на ввод объекта в эксплуатацию на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Департамента рассматривает пакет документов и осуществляет подписание разрешения (отказа) на ввод объекта в эксплуатацию и передает специалисту Отдела, ответственному за выдач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2. Результатом административной процедуры является передача подписанного разрешения (отказа) на ввод объекта в эксплуатацию специалисту Отдела, ответственному за выдач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3. Максимальный срок административной процедуры - не более 1 календарного дня с момента поступления разрешения (отказа) на ввод объекта в эксплуатацию начальнику Департамента на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Выдача разрешения (отказа) на ввод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1. Основанием для начала данной административной процедуры является поступление подписанного начальником Департамента разрешения (отказа) на ввод объекта в эксплуатацию специалисту Отдела, ответственному за выдач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2. Специалист Отдела, ответственный за выдачу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ирует разрешение (отказ) на ввод объекта в эксплуатацию в электронной системе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ет (направляет) Заявителю один экземпляр подписанного разрешения (отказа) на ввод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3. Результатом административной процедуры является выдача (направление) разрешения (отказа) на ввод объекта в эксплуатацию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7. </w:t>
      </w:r>
      <w:hyperlink w:anchor="Par436">
        <w:r>
          <w:rPr>
            <w:rStyle w:val="InternetLink"/>
            <w:color w:val="0000FF"/>
          </w:rPr>
          <w:t>Блок-схема</w:t>
        </w:r>
      </w:hyperlink>
      <w:r>
        <w:rPr/>
        <w:t xml:space="preserve"> административных процедур по предоставлению муниципальной услуги приведена в приложении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 формы контроля за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Формы контро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ы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недельных отчетов, подготавливаемых начальником отдела служебной корреспонденции Департамента, о сроках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лановые проверки проводятся 1 раз в год на основании приказа начальник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проведения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неплановые проверки проводятся по жалобам Заявителей на основании приказа начальника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о результатам проведения проверок в случае выявления нарушений соблюдения положений настоящего Административного регламента виновные должностные лица, муниципальные служащие Департамента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Ответственность специалистов, участвующих в предоставлении муниципальной услуги, закрепляется в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Должностные лица, муниципальные служащие Департамента, обеспечивающие исполнение административных процедур, несут дисциплинар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бжалования решений и действий (бездейств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а, предоставляющего муниципальную услугу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3.12.2012 N 84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Обжалование в досудебном (внесудебном) порядке осуществляется в соответствии с </w:t>
      </w:r>
      <w:hyperlink r:id="rId32">
        <w:r>
          <w:rPr>
            <w:rStyle w:val="InternetLink"/>
            <w:color w:val="0000FF"/>
          </w:rPr>
          <w:t>Порядком</w:t>
        </w:r>
      </w:hyperlink>
      <w:r>
        <w:rPr/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руководителей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Действия (бездействие) должностных лиц, муниципальных служащих Департамента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градостро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и архитектур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Перми 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"Подготовка</w:t>
      </w:r>
    </w:p>
    <w:p>
      <w:pPr>
        <w:pStyle w:val="Normal"/>
        <w:widowControl w:val="false"/>
        <w:autoSpaceDE w:val="false"/>
        <w:jc w:val="right"/>
        <w:rPr/>
      </w:pPr>
      <w:r>
        <w:rPr/>
        <w:t>и выдача разрешений на ввод</w:t>
      </w:r>
    </w:p>
    <w:p>
      <w:pPr>
        <w:pStyle w:val="Normal"/>
        <w:widowControl w:val="false"/>
        <w:autoSpaceDE w:val="false"/>
        <w:jc w:val="right"/>
        <w:rPr/>
      </w:pPr>
      <w:r>
        <w:rPr/>
        <w:t>объектов в эксплуатаци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Начальнику департам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градостроительства и архитектур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администрации города 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застройщик,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организации, предприят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юридический и почтовый адре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Ф.И.О. руководителя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328"/>
      <w:bookmarkEnd w:id="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выдаче разрешения на ввод объекта в эксплуатаци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вязи с окончанием  работ  по  строительству,  реконструкции  объек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расположенного по адресу: 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 xml:space="preserve">в  соответствии  со  </w:t>
      </w:r>
      <w:hyperlink r:id="rId33">
        <w:r>
          <w:rPr>
            <w:rStyle w:val="InternetLink"/>
            <w:color w:val="0000FF"/>
          </w:rPr>
          <w:t>статьей  55</w:t>
        </w:r>
      </w:hyperlink>
      <w:r>
        <w:rPr/>
        <w:t xml:space="preserve">  Градостроительного   кодекса   Российской</w:t>
      </w:r>
    </w:p>
    <w:p>
      <w:pPr>
        <w:pStyle w:val="ConsPlusNonformat"/>
        <w:rPr/>
      </w:pPr>
      <w:r>
        <w:rPr/>
        <w:t>Федерации  прошу  выдать  разрешение   на   ввод   указанного   объекта   в</w:t>
      </w:r>
    </w:p>
    <w:p>
      <w:pPr>
        <w:pStyle w:val="ConsPlusNonformat"/>
        <w:rPr/>
      </w:pPr>
      <w:r>
        <w:rPr/>
        <w:t>эксплуатаци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Невыполнение  требований </w:t>
      </w:r>
      <w:hyperlink r:id="rId34">
        <w:r>
          <w:rPr>
            <w:rStyle w:val="InternetLink"/>
            <w:color w:val="0000FF"/>
          </w:rPr>
          <w:t>пункта 18 статьи 51</w:t>
        </w:r>
      </w:hyperlink>
      <w:r>
        <w:rPr/>
        <w:t xml:space="preserve"> Градостроительного кодекса</w:t>
      </w:r>
    </w:p>
    <w:p>
      <w:pPr>
        <w:pStyle w:val="ConsPlusNonformat"/>
        <w:rPr/>
      </w:pPr>
      <w:r>
        <w:rPr/>
        <w:t>Российской   Федерации,   что  является  основанием  для  отказа  в  выдаче</w:t>
      </w:r>
    </w:p>
    <w:p>
      <w:pPr>
        <w:pStyle w:val="ConsPlusNonformat"/>
        <w:rPr/>
      </w:pPr>
      <w:r>
        <w:rPr/>
        <w:t xml:space="preserve">разрешения  на  ввод  объекта  в  эксплуатацию  согласно </w:t>
      </w:r>
      <w:hyperlink r:id="rId35">
        <w:r>
          <w:rPr>
            <w:rStyle w:val="InternetLink"/>
            <w:color w:val="0000FF"/>
          </w:rPr>
          <w:t>пункту 7 статьи 55</w:t>
        </w:r>
      </w:hyperlink>
    </w:p>
    <w:p>
      <w:pPr>
        <w:pStyle w:val="ConsPlusNonformat"/>
        <w:rPr/>
      </w:pPr>
      <w:r>
        <w:rPr/>
        <w:t>Градостроительного кодекса Российской Федерации, мне известн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 необходимые документы.</w:t>
      </w:r>
    </w:p>
    <w:p>
      <w:pPr>
        <w:pStyle w:val="ConsPlusNonformat"/>
        <w:rPr/>
      </w:pPr>
      <w:r>
        <w:rPr/>
        <w:t>Застройщик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  __________________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)              (подпись)        (имя, отчество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 20  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нтактные телефо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градостро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и архитектур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Перми 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"Подготовка</w:t>
      </w:r>
    </w:p>
    <w:p>
      <w:pPr>
        <w:pStyle w:val="Normal"/>
        <w:widowControl w:val="false"/>
        <w:autoSpaceDE w:val="false"/>
        <w:jc w:val="right"/>
        <w:rPr/>
      </w:pPr>
      <w:r>
        <w:rPr/>
        <w:t>и выдача разрешений на ввод</w:t>
      </w:r>
    </w:p>
    <w:p>
      <w:pPr>
        <w:pStyle w:val="Normal"/>
        <w:widowControl w:val="false"/>
        <w:autoSpaceDE w:val="false"/>
        <w:jc w:val="right"/>
        <w:rPr/>
      </w:pPr>
      <w:r>
        <w:rPr/>
        <w:t>объектов в эксплуатаци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9" w:name="Par368"/>
      <w:bookmarkEnd w:id="9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смотра объекта капитального строи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. Пермь                                             "__"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объекта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объекта в соответствии с проектной документацией)</w:t>
      </w:r>
    </w:p>
    <w:p>
      <w:pPr>
        <w:pStyle w:val="ConsPlusNonformat"/>
        <w:rPr/>
      </w:pPr>
      <w:r>
        <w:rPr/>
        <w:t>Адрес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Застройщик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лное наименование организации - для юридических лиц)</w:t>
      </w:r>
    </w:p>
    <w:p>
      <w:pPr>
        <w:pStyle w:val="ConsPlusNonformat"/>
        <w:rPr/>
      </w:pPr>
      <w:r>
        <w:rPr/>
        <w:t>В осмотре приняли участие:</w:t>
      </w:r>
    </w:p>
    <w:p>
      <w:pPr>
        <w:pStyle w:val="ConsPlusNonformat"/>
        <w:rPr/>
      </w:pPr>
      <w:r>
        <w:rPr/>
        <w:t>специалист  отдела  подготовки  разрешительной  документации   департамента</w:t>
      </w:r>
    </w:p>
    <w:p>
      <w:pPr>
        <w:pStyle w:val="ConsPlusNonformat"/>
        <w:rPr/>
      </w:pPr>
      <w:r>
        <w:rPr/>
        <w:t>градостроительства и архитектуры администрации города Перм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должность, фамилия, имя, отчество)</w:t>
      </w:r>
    </w:p>
    <w:p>
      <w:pPr>
        <w:pStyle w:val="ConsPlusNonformat"/>
        <w:rPr/>
      </w:pPr>
      <w:r>
        <w:rPr/>
        <w:t>представитель застройщика: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фамилия, имя, отчество, должность и полное наименование организации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для юридических лиц)</w:t>
      </w:r>
    </w:p>
    <w:p>
      <w:pPr>
        <w:pStyle w:val="ConsPlusNonformat"/>
        <w:rPr/>
      </w:pPr>
      <w:r>
        <w:rPr/>
        <w:t>произвели осмотр предъявляемого к вводу в эксплуатацию объекта капитального</w:t>
      </w:r>
    </w:p>
    <w:p>
      <w:pPr>
        <w:pStyle w:val="ConsPlusNonformat"/>
        <w:rPr/>
      </w:pPr>
      <w:r>
        <w:rPr/>
        <w:t>строительства, реконструк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результате осмотра установлен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Фасад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Благоустройство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Выполнение работ по сносу  объектов  капитального  строительства  (с</w:t>
      </w:r>
    </w:p>
    <w:p>
      <w:pPr>
        <w:pStyle w:val="ConsPlusNonformat"/>
        <w:rPr/>
      </w:pPr>
      <w:r>
        <w:rPr/>
        <w:t>указанием перечня объектов, снос которых произведен) ______________________</w:t>
      </w:r>
    </w:p>
    <w:p>
      <w:pPr>
        <w:pStyle w:val="ConsPlusNonformat"/>
        <w:rPr/>
      </w:pPr>
      <w:r>
        <w:rPr/>
        <w:t>не предусмотрено проектом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Выполнение мероприятий  по  обеспечению  беспрепятственного  доступа</w:t>
      </w:r>
    </w:p>
    <w:p>
      <w:pPr>
        <w:pStyle w:val="ConsPlusNonformat"/>
        <w:rPr/>
      </w:pPr>
      <w:r>
        <w:rPr/>
        <w:t>маломобильных групп населения 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В результате осмотра установлено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</w:t>
      </w:r>
    </w:p>
    <w:p>
      <w:pPr>
        <w:pStyle w:val="ConsPlusNonformat"/>
        <w:rPr/>
      </w:pPr>
      <w:r>
        <w:rPr/>
        <w:t>должность специалиста отдела</w:t>
      </w:r>
    </w:p>
    <w:p>
      <w:pPr>
        <w:pStyle w:val="ConsPlusNonformat"/>
        <w:rPr/>
      </w:pPr>
      <w:r>
        <w:rPr/>
        <w:t>подготовки разрешительной документации</w:t>
      </w:r>
    </w:p>
    <w:p>
      <w:pPr>
        <w:pStyle w:val="ConsPlusNonformat"/>
        <w:rPr/>
      </w:pPr>
      <w:r>
        <w:rPr/>
        <w:t>департамента градостроительства</w:t>
      </w:r>
    </w:p>
    <w:p>
      <w:pPr>
        <w:pStyle w:val="ConsPlusNonformat"/>
        <w:rPr/>
      </w:pPr>
      <w:r>
        <w:rPr/>
        <w:t>и архитектуры администрации города Перми:         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стройщик:                                       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градостро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и архитектур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Перми 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"Подготовка</w:t>
      </w:r>
    </w:p>
    <w:p>
      <w:pPr>
        <w:pStyle w:val="Normal"/>
        <w:widowControl w:val="false"/>
        <w:autoSpaceDE w:val="false"/>
        <w:jc w:val="right"/>
        <w:rPr/>
      </w:pPr>
      <w:r>
        <w:rPr/>
        <w:t>и выдача разрешений на ввод</w:t>
      </w:r>
    </w:p>
    <w:p>
      <w:pPr>
        <w:pStyle w:val="Normal"/>
        <w:widowControl w:val="false"/>
        <w:autoSpaceDE w:val="false"/>
        <w:jc w:val="right"/>
        <w:rPr/>
      </w:pPr>
      <w:r>
        <w:rPr/>
        <w:t>объектов в эксплуатаци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436"/>
      <w:bookmarkEnd w:id="10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хождения административных процедур при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 "Подготовка и выдача разре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ввод объектов в эксплуатаци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ем и регистрация Заявления с представленными документами -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не более 1 календарного дня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Определение ответственного специалиста - не более 1 календарного дня│</w:t>
      </w:r>
    </w:p>
    <w:p>
      <w:pPr>
        <w:pStyle w:val="ConsPlusNonformat"/>
        <w:rPr/>
      </w:pPr>
      <w:r>
        <w:rPr/>
        <w:t>└───────────────────────┬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ка необходимых документов на соответствие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ребованиям законодательства, осмотр объекта    │&lt;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питального строительства, подготовка проекта   │     │</w:t>
      </w:r>
    </w:p>
    <w:p>
      <w:pPr>
        <w:pStyle w:val="ConsPlusNonformat"/>
        <w:rPr/>
      </w:pPr>
      <w:r>
        <w:rPr/>
        <w:t>│</w:t>
      </w:r>
      <w:r>
        <w:rPr/>
        <w:t>разрешения (отказа) на ввод объекта в эксплуатацию -│&lt;─┐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не более 5 календарных дней            │  │  │</w:t>
      </w:r>
    </w:p>
    <w:p>
      <w:pPr>
        <w:pStyle w:val="ConsPlusNonformat"/>
        <w:rPr/>
      </w:pPr>
      <w:r>
        <w:rPr/>
        <w:t>└────────────┬───────────────────────────┬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     V              │  │</w:t>
      </w:r>
    </w:p>
    <w:p>
      <w:pPr>
        <w:pStyle w:val="ConsPlusNonformat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роект разрешения на ввод│   │ Проект отказа на ввод│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ъекта в эксплуатацию  │   │объекта в эксплуатацию│  │  │</w:t>
      </w:r>
    </w:p>
    <w:p>
      <w:pPr>
        <w:pStyle w:val="ConsPlusNonformat"/>
        <w:rPr/>
      </w:pPr>
      <w:r>
        <w:rPr/>
        <w:t>└────────────┬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┬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     V              │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гласование проекта разрешения (отказа) на ввод  ├──┘  │</w:t>
      </w:r>
    </w:p>
    <w:p>
      <w:pPr>
        <w:pStyle w:val="ConsPlusNonformat"/>
        <w:rPr/>
      </w:pPr>
      <w:r>
        <w:rPr/>
        <w:t>│</w:t>
      </w:r>
      <w:r>
        <w:rPr/>
        <w:t>объекта в эксплуатацию - не более 2 календарных дней│     │</w:t>
      </w:r>
    </w:p>
    <w:p>
      <w:pPr>
        <w:pStyle w:val="ConsPlusNonformat"/>
        <w:rPr/>
      </w:pPr>
      <w:r>
        <w:rPr/>
        <w:t>└──────────────────────────┬─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V         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ание разрешения (отказа) на ввод объекта├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эксплуатацию - не более 1 календарного дня │</w:t>
      </w:r>
    </w:p>
    <w:p>
      <w:pPr>
        <w:pStyle w:val="ConsPlusNonformat"/>
        <w:rPr/>
      </w:pPr>
      <w:r>
        <w:rPr/>
        <w:t>└──────────────────────────┬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дача (направление) разрешения (отказа)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 ввод объекта в эксплуатацию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703503C21CE20D825D6EFFCBEB258D8C9233C9EE66F46957F474CCF42EEF7A8919E398E70B5A0C75E95CA378L" TargetMode="External"/><Relationship Id="rId3" Type="http://schemas.openxmlformats.org/officeDocument/2006/relationships/hyperlink" Target="consultantplus://offline/ref=13703503C21CE20D825D6EFFCBEB258D8C9233C9EE60FE6D56F474CCF42EEF7A8919E398E70B5A0C75E958A37CL" TargetMode="External"/><Relationship Id="rId4" Type="http://schemas.openxmlformats.org/officeDocument/2006/relationships/hyperlink" Target="consultantplus://offline/ref=13703503C21CE20D825D6EFFCBEB258D8C9233C9EE66F46957F474CCF42EEF7A8919E398E70B5A0C75E95CA37BL" TargetMode="External"/><Relationship Id="rId5" Type="http://schemas.openxmlformats.org/officeDocument/2006/relationships/hyperlink" Target="consultantplus://offline/ref=13703503C21CE20D825D70F2DD877886819F6BCCE96FAA3206F22393A428BA3AC91FB6DBA3065AA079L" TargetMode="External"/><Relationship Id="rId6" Type="http://schemas.openxmlformats.org/officeDocument/2006/relationships/hyperlink" Target="consultantplus://offline/ref=13703503C21CE20D825D70F2DD87788686916AC1E332A03A5FFE21A974L" TargetMode="External"/><Relationship Id="rId7" Type="http://schemas.openxmlformats.org/officeDocument/2006/relationships/hyperlink" Target="consultantplus://offline/ref=13703503C21CE20D825D70F2DD877886859D6DC3EB62F7380EAB2F91A327E52DCE56BADAA3065B04A772L" TargetMode="External"/><Relationship Id="rId8" Type="http://schemas.openxmlformats.org/officeDocument/2006/relationships/hyperlink" Target="consultantplus://offline/ref=13703503C21CE20D825D70F2DD877886859D65C1EB64F7380EAB2F91A3A277L" TargetMode="External"/><Relationship Id="rId9" Type="http://schemas.openxmlformats.org/officeDocument/2006/relationships/hyperlink" Target="consultantplus://offline/ref=13703503C21CE20D825D70F2DD877886859D69C3E96CF7380EAB2F91A3A277L" TargetMode="External"/><Relationship Id="rId10" Type="http://schemas.openxmlformats.org/officeDocument/2006/relationships/hyperlink" Target="consultantplus://offline/ref=13703503C21CE20D825D70F2DD877886859D6BC7E86CF7380EAB2F91A327E52DCE56BAD9A5A072L" TargetMode="External"/><Relationship Id="rId11" Type="http://schemas.openxmlformats.org/officeDocument/2006/relationships/hyperlink" Target="consultantplus://offline/ref=13703503C21CE20D825D70F2DD877886859D69C2E062F7380EAB2F91A327E52DCE56BADAA3065B05A771L" TargetMode="External"/><Relationship Id="rId12" Type="http://schemas.openxmlformats.org/officeDocument/2006/relationships/hyperlink" Target="consultantplus://offline/ref=13703503C21CE20D825D70F2DD877886819F6BCCE96FAA3206F22393AA74L" TargetMode="External"/><Relationship Id="rId13" Type="http://schemas.openxmlformats.org/officeDocument/2006/relationships/hyperlink" Target="consultantplus://offline/ref=13703503C21CE20D825D70F2DD877886859B69C1E863F7380EAB2F91A327E52DCE56BADAA3065B04A77DL" TargetMode="External"/><Relationship Id="rId14" Type="http://schemas.openxmlformats.org/officeDocument/2006/relationships/hyperlink" Target="consultantplus://offline/ref=13703503C21CE20D825D70F2DD877886829A64C5EA6FAA3206F22393AA74L" TargetMode="External"/><Relationship Id="rId15" Type="http://schemas.openxmlformats.org/officeDocument/2006/relationships/hyperlink" Target="consultantplus://offline/ref=13703503C21CE20D825D6EFFCBEB258D8C9233C9EE63F8695BF474CCF42EEF7A8919E398E70B5A0C75E95EA37CL" TargetMode="External"/><Relationship Id="rId16" Type="http://schemas.openxmlformats.org/officeDocument/2006/relationships/hyperlink" Target="consultantplus://offline/ref=13703503C21CE20D825D70F2DD877886859D69C2E062F7380EAB2F91A327E52DCE56BADFAA70L" TargetMode="External"/><Relationship Id="rId17" Type="http://schemas.openxmlformats.org/officeDocument/2006/relationships/hyperlink" Target="consultantplus://offline/ref=13703503C21CE20D825D70F2DD877886859D6DC3EB62F7380EAB2F91A327E52DCE56BADAA3065304A775L" TargetMode="External"/><Relationship Id="rId18" Type="http://schemas.openxmlformats.org/officeDocument/2006/relationships/hyperlink" Target="consultantplus://offline/ref=13703503C21CE20D825D70F2DD877886859D6BC5EB67F7380EAB2F91A3A277L" TargetMode="External"/><Relationship Id="rId19" Type="http://schemas.openxmlformats.org/officeDocument/2006/relationships/hyperlink" Target="consultantplus://offline/ref=13703503C21CE20D825D70F2DD877886859D6DC3EB62F7380EAB2F91A327E52DCE56BADFA0A075L" TargetMode="External"/><Relationship Id="rId20" Type="http://schemas.openxmlformats.org/officeDocument/2006/relationships/hyperlink" Target="consultantplus://offline/ref=13703503C21CE20D825D6EFFCBEB258D8C9233C9EE60FE6D56F474CCF42EEF7A8919E398E70B5A0C75E958A37FL" TargetMode="External"/><Relationship Id="rId21" Type="http://schemas.openxmlformats.org/officeDocument/2006/relationships/hyperlink" Target="consultantplus://offline/ref=13703503C21CE20D825D70F2DD877886859D6DC3EB62F7380EAB2F91A327E52DCE56BADAA3065304A775L" TargetMode="External"/><Relationship Id="rId22" Type="http://schemas.openxmlformats.org/officeDocument/2006/relationships/hyperlink" Target="consultantplus://offline/ref=13703503C21CE20D825D70F2DD877886859D6DC3EB62F7380EAB2F91A327E52DCE56BADAA3065304A775L" TargetMode="External"/><Relationship Id="rId23" Type="http://schemas.openxmlformats.org/officeDocument/2006/relationships/hyperlink" Target="consultantplus://offline/ref=13703503C21CE20D825D70F2DD877886859D6DC3EB62F7380EAB2F91A327E52DCE56BADAA3065304A775L" TargetMode="External"/><Relationship Id="rId24" Type="http://schemas.openxmlformats.org/officeDocument/2006/relationships/hyperlink" Target="consultantplus://offline/ref=13703503C21CE20D825D70F2DD877886859D6DC3EB62F7380EAB2F91A327E52DCE56BAD8A1A071L" TargetMode="External"/><Relationship Id="rId25" Type="http://schemas.openxmlformats.org/officeDocument/2006/relationships/hyperlink" Target="consultantplus://offline/ref=13703503C21CE20D825D70F2DD877886859D6DC3EB62F7380EAB2F91A327E52DCE56BADAA3065C0AA770L" TargetMode="External"/><Relationship Id="rId26" Type="http://schemas.openxmlformats.org/officeDocument/2006/relationships/hyperlink" Target="consultantplus://offline/ref=13703503C21CE20D825D70F2DD877886859D6DC3EB62F7380EAB2F91A327E52DCE56BADAA3065C0BA774L" TargetMode="External"/><Relationship Id="rId27" Type="http://schemas.openxmlformats.org/officeDocument/2006/relationships/hyperlink" Target="consultantplus://offline/ref=13703503C21CE20D825D70F2DD877886859D6DC3EB62F7380EAB2F91A327E52DCE56BADAA3065C0BA776L" TargetMode="External"/><Relationship Id="rId28" Type="http://schemas.openxmlformats.org/officeDocument/2006/relationships/hyperlink" Target="consultantplus://offline/ref=13703503C21CE20D825D70F2DD877886859D6DC3EB62F7380EAB2F91A327E52DCE56BADAA3075F0CA776L" TargetMode="External"/><Relationship Id="rId29" Type="http://schemas.openxmlformats.org/officeDocument/2006/relationships/hyperlink" Target="consultantplus://offline/ref=13703503C21CE20D825D70F2DD877886859D6DC3EB62F7380EAB2F91A327E52DCE56BADAA3065304A775L" TargetMode="External"/><Relationship Id="rId30" Type="http://schemas.openxmlformats.org/officeDocument/2006/relationships/hyperlink" Target="consultantplus://offline/ref=13703503C21CE20D825D6EFFCBEB258D8C9233C9EE60FE6D56F474CCF42EEF7A8919E398E70B5A0C75E958A371L" TargetMode="External"/><Relationship Id="rId31" Type="http://schemas.openxmlformats.org/officeDocument/2006/relationships/hyperlink" Target="consultantplus://offline/ref=13703503C21CE20D825D6EFFCBEB258D8C9233C9EE66F46957F474CCF42EEF7A8919E398E70B5A0C75E95CA37DL" TargetMode="External"/><Relationship Id="rId32" Type="http://schemas.openxmlformats.org/officeDocument/2006/relationships/hyperlink" Target="consultantplus://offline/ref=13703503C21CE20D825D6EFFCBEB258D8C9233C9EE61FC6D51F474CCF42EEF7A8919E398E70B5A0C75E958A37AL" TargetMode="External"/><Relationship Id="rId33" Type="http://schemas.openxmlformats.org/officeDocument/2006/relationships/hyperlink" Target="consultantplus://offline/ref=13703503C21CE20D825D70F2DD877886859D6DC3EB62F7380EAB2F91A327E52DCE56BADAA3065304A775L" TargetMode="External"/><Relationship Id="rId34" Type="http://schemas.openxmlformats.org/officeDocument/2006/relationships/hyperlink" Target="consultantplus://offline/ref=13703503C21CE20D825D70F2DD877886859D6DC3EB62F7380EAB2F91A327E52DCE56BAD8A1A071L" TargetMode="External"/><Relationship Id="rId35" Type="http://schemas.openxmlformats.org/officeDocument/2006/relationships/hyperlink" Target="consultantplus://offline/ref=13703503C21CE20D825D70F2DD877886859D6DC3EB62F7380EAB2F91A327E52DCE56BAD8ABA074L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58:00Z</dcterms:created>
  <dc:creator>ДППиП</dc:creator>
  <dc:description/>
  <cp:keywords/>
  <dc:language>en-US</dc:language>
  <cp:lastModifiedBy>Михаил</cp:lastModifiedBy>
  <dcterms:modified xsi:type="dcterms:W3CDTF">2013-07-14T19:24:00Z</dcterms:modified>
  <cp:revision>3</cp:revision>
  <dc:subject/>
  <dc:title>АДМИНИСТРАЦИЯ ГОРОДА ПЕРМИ</dc:title>
</cp:coreProperties>
</file>