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декабря 2017 г. N 11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ЗЕМЕЛЬНЫХ ОТНОШЕНИЙ АДМИНИСТРАЦИИ ГОРОДА ПЕРМИ</w:t>
      </w:r>
    </w:p>
    <w:p>
      <w:pPr>
        <w:pStyle w:val="ConsPlusTitle"/>
        <w:jc w:val="center"/>
        <w:rPr/>
      </w:pPr>
      <w:r>
        <w:rPr/>
        <w:t>МУНИЦИПАЛЬНОЙ УСЛУГИ "УТВЕРЖДЕНИЕ СХЕМЫ РАСПОЛОЖЕНИЯ</w:t>
      </w:r>
    </w:p>
    <w:p>
      <w:pPr>
        <w:pStyle w:val="ConsPlusTitle"/>
        <w:jc w:val="center"/>
        <w:rPr/>
      </w:pPr>
      <w:r>
        <w:rPr/>
        <w:t>ЗЕМЕЛЬНОГО УЧАСТКА ИЛИ ЗЕМЕЛЬНЫХ УЧАСТКОВ</w:t>
      </w:r>
    </w:p>
    <w:p>
      <w:pPr>
        <w:pStyle w:val="ConsPlusTitle"/>
        <w:jc w:val="center"/>
        <w:rPr/>
      </w:pPr>
      <w:r>
        <w:rPr/>
        <w:t>НА КАДАСТРОВОМ ПЛАНЕ ТЕРРИТОРИ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8.06.2019 </w:t>
            </w:r>
            <w:hyperlink r:id="rId2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0.2019 </w:t>
            </w:r>
            <w:hyperlink r:id="rId3">
              <w:r>
                <w:rPr>
                  <w:rStyle w:val="InternetLink"/>
                  <w:color w:val="0000FF"/>
                </w:rPr>
                <w:t>N 688</w:t>
              </w:r>
            </w:hyperlink>
            <w:r>
              <w:rPr>
                <w:color w:val="392C69"/>
              </w:rPr>
              <w:t xml:space="preserve">, от 08.06.2020 </w:t>
            </w:r>
            <w:hyperlink r:id="rId4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 xml:space="preserve">, от 15.06.2021 </w:t>
            </w:r>
            <w:hyperlink r:id="rId5">
              <w:r>
                <w:rPr>
                  <w:rStyle w:val="InternetLink"/>
                  <w:color w:val="0000FF"/>
                </w:rPr>
                <w:t>N 43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Перми от 30 декабря 2013 г. N 1270 "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"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0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"Утверждение схемы расположения земельного участка или земельных участков на кадастровом плане территории" (далее - Регл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утверждение схемы расположения земельного участка или земельных участков на кадастровом плане территории, государственная собственность на которые не разграничена, осуществляется в порядке, предусмотренном </w:t>
      </w:r>
      <w:hyperlink w:anchor="P120">
        <w:r>
          <w:rPr>
            <w:rStyle w:val="InternetLink"/>
            <w:color w:val="0000FF"/>
          </w:rPr>
          <w:t>разделами 2</w:t>
        </w:r>
      </w:hyperlink>
      <w:r>
        <w:rPr/>
        <w:t xml:space="preserve">, </w:t>
      </w:r>
      <w:hyperlink w:anchor="P228">
        <w:r>
          <w:rPr>
            <w:rStyle w:val="InternetLink"/>
            <w:color w:val="0000FF"/>
          </w:rPr>
          <w:t>3</w:t>
        </w:r>
      </w:hyperlink>
      <w:r>
        <w:rPr/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партаменту земельных отношений администрации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зднее 30 календарных дней со дня вступления в силу настоящего Постановления обеспечить размещение информации о муниципальной услуге "Утверждение схемы расположения земельного участка или земельных участков на кадастровом плане территории"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в государственное бюджетное учреждение Пермского края "Пермский краевой многофункциональный центр предоставления государственных и муниципальных услуг" (далее - ГБУ ПК "Пермский краевой МФЦ ПГМУ"), и ее направление в адрес ГБУ ПК "Пермский краевой МФЦ ПГМУ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8.06.2019 N 2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18.12.2017 N 11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ЗЕМЕЛЬНЫХ ОТНОШЕНИЙ</w:t>
      </w:r>
    </w:p>
    <w:p>
      <w:pPr>
        <w:pStyle w:val="ConsPlusTitle"/>
        <w:jc w:val="center"/>
        <w:rPr/>
      </w:pPr>
      <w:r>
        <w:rPr/>
        <w:t>АДМИНИСТРАЦИИ ГОРОДА ПЕРМИ МУНИЦИПАЛЬНОЙ УСЛУГИ "УТВЕРЖДЕНИЕ</w:t>
      </w:r>
    </w:p>
    <w:p>
      <w:pPr>
        <w:pStyle w:val="ConsPlusTitle"/>
        <w:jc w:val="center"/>
        <w:rPr/>
      </w:pPr>
      <w:r>
        <w:rPr/>
        <w:t>СХЕМЫ РАСПОЛОЖЕНИЯ ЗЕМЕЛЬНОГО УЧАСТКА ИЛИ ЗЕМЕЛЬНЫХ</w:t>
      </w:r>
    </w:p>
    <w:p>
      <w:pPr>
        <w:pStyle w:val="ConsPlusTitle"/>
        <w:jc w:val="center"/>
        <w:rPr/>
      </w:pPr>
      <w:r>
        <w:rPr/>
        <w:t>УЧАСТКОВ НА КАДАСТРОВОМ ПЛАНЕ ТЕРРИТОРИ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8.06.2019 </w:t>
            </w:r>
            <w:hyperlink r:id="rId9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0.2019 </w:t>
            </w:r>
            <w:hyperlink r:id="rId10">
              <w:r>
                <w:rPr>
                  <w:rStyle w:val="InternetLink"/>
                  <w:color w:val="0000FF"/>
                </w:rPr>
                <w:t>N 688</w:t>
              </w:r>
            </w:hyperlink>
            <w:r>
              <w:rPr>
                <w:color w:val="392C69"/>
              </w:rPr>
              <w:t xml:space="preserve">, от 08.06.2020 </w:t>
            </w:r>
            <w:hyperlink r:id="rId11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 xml:space="preserve">, от 15.06.2021 </w:t>
            </w:r>
            <w:hyperlink r:id="rId12">
              <w:r>
                <w:rPr>
                  <w:rStyle w:val="InternetLink"/>
                  <w:color w:val="0000FF"/>
                </w:rPr>
                <w:t>N 43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5.10.2019 N 6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"Утверждение схемы расположения земельного участка или земельных участков на кадастровом плане территории" (далее - Регламент, муниципальная услуга) определяет стандарт и порядок предоставления муниципальной услуги в администрации города Перми с целью раздела земельного участка или земельных участков, находящегося(ихся) в муницип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4"/>
      <w:bookmarkEnd w:id="1"/>
      <w:r>
        <w:rPr/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- Зая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лица являются получателями муниципальной услуги, если земельный участок или земельные участки предоставлены им на праве постоянного (бессрочного) пользования, аренды или безвозмездного поль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6"/>
      <w:bookmarkEnd w:id="2"/>
      <w:r>
        <w:rPr/>
        <w:t>1.3. Орган, предоставляющий муниципальную услугу, - департамент земельных отношений администрации города Перми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Департамента: 614000, г. Пермь, ул. Сибирская, д. 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 Департ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-четверг: с 09.00 час. до 18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ница: с 09.00 час. до 17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: с 13.00 час. до 13.48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Заявление на оказание муниципальной услуги может быть подано следующим способ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авкой по почте по адресу, указанному в </w:t>
      </w:r>
      <w:hyperlink w:anchor="P56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государственное бюджетное учреждение Пермского края "Пермский краевой многофункциональный центр предоставления государственных и муниципальных услуг" (далее - МФЦ) в соответствии с соглашением о взаимодействии между МФЦ и Департаментом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-perm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м ви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федеральной государственной информационной системы "Единый портал государственных и муниципальных услуг (функций)" (далее - Единый портал) при наличии технической возмо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тем направления электронного документа посредством электронной почты на адрес: dzo@gorodperm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6.2021 N 4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Информацию о предоставлении муниципальной услуги можно полу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1. в Департамен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исьменному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й почте: dzo@gorodperm.ru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78"/>
      <w:bookmarkEnd w:id="3"/>
      <w:r>
        <w:rPr/>
        <w:t>1.6.2. в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у (342) 270-11-2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4.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На информационных стендах Департамента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приема Заявителей должностными лицами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официальном сайте размещ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 . На Едином портале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способы подачи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ы получения результ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имость и порядок 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егории получ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для оказания услуги, основания для от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необходимые для получ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редоставляемые по завершении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муниципальной услу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ое взаимодейств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е правовые 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й регл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е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доступности и каче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1.8 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06.2021 N 436)</w:t>
      </w:r>
    </w:p>
    <w:p>
      <w:pPr>
        <w:pStyle w:val="ConsPlusNormal"/>
        <w:ind w:firstLine="540"/>
        <w:jc w:val="both"/>
        <w:rPr/>
      </w:pPr>
      <w:bookmarkStart w:id="4" w:name="P113"/>
      <w:bookmarkEnd w:id="4"/>
      <w:r>
        <w:rPr/>
        <w:t>1.9. Информирование о предоставлении муниципальной услуги осуществляется по телефонам: (342) 212-68-36, (342) 212-55-5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Департамента по указанным в </w:t>
      </w:r>
      <w:hyperlink w:anchor="P113">
        <w:r>
          <w:rPr>
            <w:rStyle w:val="InternetLink"/>
            <w:color w:val="0000FF"/>
          </w:rPr>
          <w:t>пункте 1.9</w:t>
        </w:r>
      </w:hyperlink>
      <w:r>
        <w:rPr/>
        <w:t xml:space="preserve"> настоящего Регламента телефонным номер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МФЦ по указанному в </w:t>
      </w:r>
      <w:hyperlink w:anchor="P78">
        <w:r>
          <w:rPr>
            <w:rStyle w:val="InternetLink"/>
            <w:color w:val="0000FF"/>
          </w:rPr>
          <w:t>пункте 1.6.2</w:t>
        </w:r>
      </w:hyperlink>
      <w:r>
        <w:rPr/>
        <w:t xml:space="preserve"> настоящего Регламента телефонному номеру в случае, если заявление было подано через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Единый портал в случае, если заявление было подано через Единый порта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120"/>
      <w:bookmarkEnd w:id="5"/>
      <w:r>
        <w:rPr/>
        <w:t>II. Стандарт предоставления муниципаль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5.10.2019 N 6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униципальная услуга - утверждение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зультатом предоставления муниципальной услуги является выдача копии распоряжения начальника Департамента об утверждении схемы расположения земельного участка или земельных участков на кадастровом плане территории (далее - решение об утверждении схемы) либо решения об отказе в утверждении схемы расположения земельного участка или земельных участков на кадастровом плане территории (далее - решение об отказе в утверждении схем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Срок оказания муниципальной услуги - 14 календарных дней со дня поступления заявл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емельный </w:t>
      </w:r>
      <w:hyperlink r:id="rId1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27 ноября 2014 г.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 февраля 2015 г. N 39 "Об утверждении Положения о департаменте земельных отношений администрации города Пер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36"/>
      <w:bookmarkEnd w:id="6"/>
      <w:r>
        <w:rPr/>
        <w:t xml:space="preserve">2.6.1. заявление и документы, установленные </w:t>
      </w:r>
      <w:hyperlink r:id="rId21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и представляемые заявителем лично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37"/>
      <w:bookmarkEnd w:id="7"/>
      <w:r>
        <w:rPr/>
        <w:t xml:space="preserve">направленное в Департамент в письменной форме или в форме электронного документа </w:t>
      </w:r>
      <w:hyperlink w:anchor="P434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1 к настоящему Регл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42"/>
      <w:bookmarkEnd w:id="8"/>
      <w:r>
        <w:rPr/>
        <w:t xml:space="preserve">2.6.2. документы, являющиеся результатом услуг необходимых и обязательных, включенные в соответствующий </w:t>
      </w: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решением Пермской городской Думы от 25 марта 2014 г. N 70 "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хема расположения земельного участка или земельных участков на кадастровом плане территории, которые предполагается образовать и (или) изменить (далее - Схема)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44"/>
      <w:bookmarkEnd w:id="9"/>
      <w:r>
        <w:rPr/>
        <w:t>2.6.3. сведения и документы, получаемые в рамках межведомственного взаимо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Единого государственного реестра юридических лиц (если заявителем является юридическое лиц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редставить указанные документы в Департамент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Департамент не вправе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3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Требования к оформлению и подач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может быть заполнено от руки или подготовлено машинописн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направленное посредством почтовой связи либо поданное через МФЦ, должно соответствовать требованиям, установленным </w:t>
      </w:r>
      <w:hyperlink w:anchor="P137">
        <w:r>
          <w:rPr>
            <w:rStyle w:val="InternetLink"/>
            <w:color w:val="0000FF"/>
          </w:rPr>
          <w:t>абзацем вторым пункта 2.6.1</w:t>
        </w:r>
      </w:hyperlink>
      <w:r>
        <w:rPr/>
        <w:t xml:space="preserve">, </w:t>
      </w:r>
      <w:hyperlink w:anchor="P157">
        <w:r>
          <w:rPr>
            <w:rStyle w:val="InternetLink"/>
            <w:color w:val="0000FF"/>
          </w:rPr>
          <w:t>пунктами 2.8.1</w:t>
        </w:r>
      </w:hyperlink>
      <w:r>
        <w:rPr/>
        <w:t xml:space="preserve">, </w:t>
      </w:r>
      <w:hyperlink w:anchor="P162">
        <w:r>
          <w:rPr>
            <w:rStyle w:val="InternetLink"/>
            <w:color w:val="0000FF"/>
          </w:rPr>
          <w:t>2.8.2</w:t>
        </w:r>
      </w:hyperlink>
      <w:r>
        <w:rPr/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57"/>
      <w:bookmarkEnd w:id="10"/>
      <w:r>
        <w:rPr/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62"/>
      <w:bookmarkEnd w:id="11"/>
      <w:r>
        <w:rPr/>
        <w:t>2.8.2. требования к документам, представляемым в Департамен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быть написаны разборчи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быть исполнены карандаш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содержать достоверн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удостоверяются специалистом МФЦ при условии предъявления оригинала документа при приеме путем проставления на них штампа "копия верна" и личной подписи специалиста, осуществляющего прием докум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71"/>
      <w:bookmarkEnd w:id="12"/>
      <w:r>
        <w:rPr/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77"/>
      <w:bookmarkEnd w:id="13"/>
      <w:r>
        <w:rPr/>
        <w:t>2.8.4. заявление и прилагаемые к нему документы, представляемые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представляе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Исчерпывающий перечень оснований для возврата документов: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84"/>
      <w:bookmarkEnd w:id="14"/>
      <w:r>
        <w:rPr/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2. заявление не соответствует требованиям, установленным </w:t>
      </w:r>
      <w:hyperlink w:anchor="P137">
        <w:r>
          <w:rPr>
            <w:rStyle w:val="InternetLink"/>
            <w:color w:val="0000FF"/>
          </w:rPr>
          <w:t>абзацем вторым пункта 2.6.1</w:t>
        </w:r>
      </w:hyperlink>
      <w:r>
        <w:rPr/>
        <w:t xml:space="preserve">, </w:t>
      </w:r>
      <w:hyperlink w:anchor="P157">
        <w:r>
          <w:rPr>
            <w:rStyle w:val="InternetLink"/>
            <w:color w:val="0000FF"/>
          </w:rPr>
          <w:t>пунктами 2.8.1</w:t>
        </w:r>
      </w:hyperlink>
      <w:r>
        <w:rPr/>
        <w:t>-</w:t>
      </w:r>
      <w:hyperlink w:anchor="P177">
        <w:r>
          <w:rPr>
            <w:rStyle w:val="InternetLink"/>
            <w:color w:val="0000FF"/>
          </w:rPr>
          <w:t>2.8.4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3. представлен неполный пакет документов, необходимых для предоставления муниципальной услуги, указанных в </w:t>
      </w:r>
      <w:hyperlink w:anchor="P136">
        <w:r>
          <w:rPr>
            <w:rStyle w:val="InternetLink"/>
            <w:color w:val="0000FF"/>
          </w:rPr>
          <w:t>пунктах 2.6.1</w:t>
        </w:r>
      </w:hyperlink>
      <w:r>
        <w:rPr/>
        <w:t xml:space="preserve">, </w:t>
      </w:r>
      <w:hyperlink w:anchor="P142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4. с заявлением обратилось лицо, не являющееся получателем муниципальной услуги согласно </w:t>
      </w:r>
      <w:hyperlink w:anchor="P54">
        <w:r>
          <w:rPr>
            <w:rStyle w:val="InternetLink"/>
            <w:color w:val="0000FF"/>
          </w:rPr>
          <w:t>пункту 1.2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п. 2.10.4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06.2021 N 436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89"/>
      <w:bookmarkEnd w:id="15"/>
      <w:r>
        <w:rPr/>
        <w:t>2.10.5. если образование земельных участков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земельного участка, предоставленного для комплексного развития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земельного участка, предоставленного садоводческому или огородническому некоммерческому товарище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границах элемента планировочной структуры, застроенного многоквартирными домами, за исключением образования земельного участка для целей, предусмотренных </w:t>
      </w:r>
      <w:hyperlink r:id="rId26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образования земельного участка для размещения объектов федерального значения, объектов регионального значения, объектов местного значения, не являющихся линейными объектами, а также образования земельного участка в целях его предоставления собственникам расположенных на нем зданий,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троительства, реконструкции линейных объектов федерального, регионального или местного значения (</w:t>
      </w:r>
      <w:hyperlink r:id="rId27">
        <w:r>
          <w:rPr>
            <w:rStyle w:val="InternetLink"/>
            <w:color w:val="0000FF"/>
          </w:rPr>
          <w:t>пункт 3 статьи 11.3</w:t>
        </w:r>
      </w:hyperlink>
      <w:r>
        <w:rPr/>
        <w:t xml:space="preserve"> Земельного кодекса Российской Федерации).</w:t>
      </w:r>
    </w:p>
    <w:p>
      <w:pPr>
        <w:pStyle w:val="ConsPlusNormal"/>
        <w:jc w:val="both"/>
        <w:rPr/>
      </w:pPr>
      <w:r>
        <w:rPr/>
        <w:t xml:space="preserve">(п. 2.10.5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06.2021 N 4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96"/>
      <w:bookmarkEnd w:id="16"/>
      <w:r>
        <w:rPr/>
        <w:t xml:space="preserve">2.11.1.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29">
        <w:r>
          <w:rPr>
            <w:rStyle w:val="InternetLink"/>
            <w:color w:val="0000FF"/>
          </w:rPr>
          <w:t>пунктом 12 статьи 11.10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3. разработка схемы расположения земельного участка с нарушением предусмотренных </w:t>
      </w:r>
      <w:hyperlink r:id="rId30">
        <w:r>
          <w:rPr>
            <w:rStyle w:val="InternetLink"/>
            <w:color w:val="0000FF"/>
          </w:rPr>
          <w:t>статьей 11.9</w:t>
        </w:r>
      </w:hyperlink>
      <w:r>
        <w:rPr/>
        <w:t xml:space="preserve"> Земельного кодекса Российской Федерации требований к образуемым земельным участ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200"/>
      <w:bookmarkEnd w:id="17"/>
      <w:r>
        <w:rPr/>
        <w:t>2.11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spacing w:before="240" w:after="0"/>
        <w:ind w:firstLine="540"/>
        <w:jc w:val="both"/>
        <w:rPr/>
      </w:pPr>
      <w:hyperlink w:anchor="P483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в утверждении схемы расположения земельного участка или земельных участков на кадастровом плане территории должно быть обоснованным и содержать указание на все основания отказа, предусмотренные пунктами 2.11.1-2.11.5 настоящего Регламента, выявленные в ходе рассмотрения документов, по форме согласно приложению 2 к настоящему Регламенту;</w:t>
      </w:r>
    </w:p>
    <w:p>
      <w:pPr>
        <w:pStyle w:val="ConsPlusNormal"/>
        <w:jc w:val="both"/>
        <w:rPr/>
      </w:pPr>
      <w:r>
        <w:rPr/>
        <w:t xml:space="preserve">(п. 2.11.5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6.2021 N 4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6-2.11.7. утратили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5.06.2021 N 43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Максимальный срок ожидания в очереди при получении результата оказа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Заявление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опуска в Департамент собаки-провод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Показателем доступности и качества оказания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сроков выполнения административных процедур, установленных настоящим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8" w:name="P228"/>
      <w:bookmarkEnd w:id="18"/>
      <w:r>
        <w:rPr/>
        <w:t>III. Административные процед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решения об утверждении схемы либо решения об отказе в утверждении сх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ем и регистрация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основанием административной процедуры приема и регистрации заявления является поступление в Департамент от Заявителя любым способом (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специалистом МФЦ, ведущего прием Заявителей, осуществля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и прочтение заявления с целью установления наличия (отсутствия) оснований для возврата заявления, установленных </w:t>
      </w:r>
      <w:hyperlink w:anchor="P184">
        <w:r>
          <w:rPr>
            <w:rStyle w:val="InternetLink"/>
            <w:color w:val="0000FF"/>
          </w:rPr>
          <w:t>пунктами 2.10.1</w:t>
        </w:r>
      </w:hyperlink>
      <w:r>
        <w:rPr/>
        <w:t>-</w:t>
      </w:r>
      <w:hyperlink w:anchor="P189">
        <w:r>
          <w:rPr>
            <w:rStyle w:val="InternetLink"/>
            <w:color w:val="0000FF"/>
          </w:rPr>
          <w:t>2.10.5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5.10.2019 </w:t>
      </w:r>
      <w:hyperlink r:id="rId35">
        <w:r>
          <w:rPr>
            <w:rStyle w:val="InternetLink"/>
            <w:color w:val="0000FF"/>
          </w:rPr>
          <w:t>N 688</w:t>
        </w:r>
      </w:hyperlink>
      <w:r>
        <w:rPr/>
        <w:t xml:space="preserve">, от 15.06.2021 </w:t>
      </w:r>
      <w:hyperlink r:id="rId36">
        <w:r>
          <w:rPr>
            <w:rStyle w:val="InternetLink"/>
            <w:color w:val="0000FF"/>
          </w:rPr>
          <w:t>N 43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Заявителя о наличии оснований для возврата Зая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Заявителя о сроке заверш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есоответствии или отсутствии документов, установленных </w:t>
      </w:r>
      <w:hyperlink w:anchor="P136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42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, специалист МФЦ, ведущий прием Заявителей, проставляет соответствующую отметку на заявл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регистрация Заявления осуществляется специалистом отдела информационно-организационной работы Департамента в информационной системе персональных данных администрации города Перми "Информационная система управления землями на территории города Перми" (далее - ИСУЗ) в соответствии с установленными требован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5.10.2019 N 68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 в срок, не превышающий 3 рабочих дней, следующих за днем обращения Заявителя в МФЦ, в соответствии с Соглаш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</w:t>
      </w:r>
      <w:hyperlink w:anchor="P533">
        <w:r>
          <w:rPr>
            <w:rStyle w:val="InternetLink"/>
            <w:color w:val="0000FF"/>
          </w:rPr>
          <w:t>уведомления</w:t>
        </w:r>
      </w:hyperlink>
      <w:r>
        <w:rPr/>
        <w:t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3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w:anchor="P533">
        <w:r>
          <w:rPr>
            <w:rStyle w:val="InternetLink"/>
            <w:color w:val="0000FF"/>
          </w:rPr>
          <w:t>уведомления</w:t>
        </w:r>
      </w:hyperlink>
      <w:r>
        <w:rPr/>
        <w:t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по форме согласно приложению 3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срок административной процедуры - не более 2 календарных дней со дня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8.06.2019 N 2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5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- отдел МРЗ) с учетом особенностей, предусмотренных </w:t>
      </w:r>
      <w:hyperlink w:anchor="P265">
        <w:r>
          <w:rPr>
            <w:rStyle w:val="InternetLink"/>
            <w:color w:val="0000FF"/>
          </w:rPr>
          <w:t>пунктом 3.3.2</w:t>
        </w:r>
      </w:hyperlink>
      <w:r>
        <w:rPr/>
        <w:t xml:space="preserve"> настоящего Регламента, не позднее 2 календарных дней со дня поступления Заявления в Департамент.</w:t>
      </w:r>
    </w:p>
    <w:p>
      <w:pPr>
        <w:pStyle w:val="ConsPlusNormal"/>
        <w:jc w:val="both"/>
        <w:rPr/>
      </w:pPr>
      <w:r>
        <w:rPr/>
        <w:t xml:space="preserve">(п. 3.2.5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Рассмотрение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1. основанием для начала проведения административной процедуры является зарегистрированное Заявление и приложенные документы в объеме, указанном в </w:t>
      </w:r>
      <w:hyperlink w:anchor="P136">
        <w:r>
          <w:rPr>
            <w:rStyle w:val="InternetLink"/>
            <w:color w:val="0000FF"/>
          </w:rPr>
          <w:t>пунктах 2.6.1</w:t>
        </w:r>
      </w:hyperlink>
      <w:r>
        <w:rPr/>
        <w:t xml:space="preserve">, </w:t>
      </w:r>
      <w:hyperlink w:anchor="P142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265"/>
      <w:bookmarkEnd w:id="19"/>
      <w:r>
        <w:rPr/>
        <w:t>3.3.2. специалист Департамента, ответственный за электронную почту (специалист Департамента, ведущий прием Заявлений), проверяет соответствие Заявления и приложенных к нему документов, поступивших на электронную почту или Единый портал, установленным требованиям в течение 1 календарного дня со дня поступления Заявл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есоответствия Заявления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) в срок не позднее 5 рабочих дней со дня поступления направляет Заявителю на указанный в Заявлении адрес электронной почты (при наличии) Заявителя или иным указанным в Заявлении способом </w:t>
      </w:r>
      <w:hyperlink w:anchor="P56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4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ответствии Заявления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), в срок не позднее 2 календарных дней со дня поступления передает Заявление и приложенные к нему документы в отдел МР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8.06.2019 N 2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начальник отдела МРЗ определяет специалиста отдела МРЗ, ответственного за рассмотрение Заявления, заносит данные об исполнителе в ИСУЗ, передает ему Заявление с приложенными документами. Срок передачи заявления специалисту, ответственному за рассмотрение Заявления, - не более 3 календарных дней со дня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8.06.2019 N 2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рассмотрение Заявления осуществляет специалист отдела МРЗ, ответственный за рассмотрение Заявления (далее - специалист, ответственный за рассмотрение Зая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5. специалист, ответственный за рассмотрение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яет наличие оснований для возврата Заявления, установленных </w:t>
      </w:r>
      <w:hyperlink w:anchor="P184">
        <w:r>
          <w:rPr>
            <w:rStyle w:val="InternetLink"/>
            <w:color w:val="0000FF"/>
          </w:rPr>
          <w:t>пунктами 2.10.1</w:t>
        </w:r>
      </w:hyperlink>
      <w:r>
        <w:rPr/>
        <w:t>-</w:t>
      </w:r>
      <w:hyperlink w:anchor="P189">
        <w:r>
          <w:rPr>
            <w:rStyle w:val="InternetLink"/>
            <w:color w:val="0000FF"/>
          </w:rPr>
          <w:t>2.10.5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6.2021 N 4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6. при наличии оснований для возврата Заявления обеспечивает подготовку и подписание </w:t>
      </w:r>
      <w:hyperlink w:anchor="P618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возврате Заявления по форме согласно приложению 5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возврате Заявления подписывается начальником отдела МРЗ и передается в отдел информационно-организационной работы Департамента для выдачи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т Заявителю Заявления не должен превышать 10 календарных дней со дня поступления в Департ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7. в случае отсутствия оснований для возврата Заявления Заявителю специалист, ответственный за рассмотрение Заявления, обеспечивает выполнение дальнейших административных процедур, предусмотренных настоящим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8. специалист, ответственный за рассмотрение Заявления, в случае отсутствия оснований для возврата Заявления, основываясь на сведениях, указанных Заявителем, используя имеющиеся в Департаменте информационные ресур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 идентификацию земельного участка или земельных участков, раздел которого(ых) планируется осуществить, в ИСУ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направляет запросы о предо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 и в иных организациях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ет сведения, занесенные в ИСУЗ, автоматизированную информационную систему обеспечения градостроительной деятельност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ет представленные документы на достаточность сведений, содержащихся в документах, для подготовки 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авливает наличие оснований, предусмотренных </w:t>
      </w:r>
      <w:hyperlink w:anchor="P196">
        <w:r>
          <w:rPr>
            <w:rStyle w:val="InternetLink"/>
            <w:color w:val="0000FF"/>
          </w:rPr>
          <w:t>пунктами 2.11.1</w:t>
        </w:r>
      </w:hyperlink>
      <w:r>
        <w:rPr/>
        <w:t>-</w:t>
      </w:r>
      <w:hyperlink w:anchor="P200">
        <w:r>
          <w:rPr>
            <w:rStyle w:val="InternetLink"/>
            <w:color w:val="0000FF"/>
          </w:rPr>
          <w:t>2.11.5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6.2021 N 4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9. в случае отсутствия оснований, предусмотренных </w:t>
      </w:r>
      <w:hyperlink w:anchor="P196">
        <w:r>
          <w:rPr>
            <w:rStyle w:val="InternetLink"/>
            <w:color w:val="0000FF"/>
          </w:rPr>
          <w:t>пунктами 2.11.1</w:t>
        </w:r>
      </w:hyperlink>
      <w:r>
        <w:rPr/>
        <w:t>-</w:t>
      </w:r>
      <w:hyperlink w:anchor="P200">
        <w:r>
          <w:rPr>
            <w:rStyle w:val="InternetLink"/>
            <w:color w:val="0000FF"/>
          </w:rPr>
          <w:t>2.11.5</w:t>
        </w:r>
      </w:hyperlink>
      <w:r>
        <w:rPr/>
        <w:t xml:space="preserve"> настоящего Регламента, специалист, ответственный за рассмотрение Заявления, обеспечивает подготовку и подписание проекта решения об утверждении Схемы в виде распоряжения начальника Департамента об утверждении схемы (далее - распоряжение начальника Департамент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6.2021 N 4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10. при установлении наличия оснований, предусмотренных </w:t>
      </w:r>
      <w:hyperlink w:anchor="P196">
        <w:r>
          <w:rPr>
            <w:rStyle w:val="InternetLink"/>
            <w:color w:val="0000FF"/>
          </w:rPr>
          <w:t>пунктами 2.11.1</w:t>
        </w:r>
      </w:hyperlink>
      <w:r>
        <w:rPr/>
        <w:t>-</w:t>
      </w:r>
      <w:hyperlink w:anchor="P200">
        <w:r>
          <w:rPr>
            <w:rStyle w:val="InternetLink"/>
            <w:color w:val="0000FF"/>
          </w:rPr>
          <w:t>2.11.5</w:t>
        </w:r>
      </w:hyperlink>
      <w:r>
        <w:rPr/>
        <w:t xml:space="preserve"> настоящего Регламента, специалист, ответственный за рассмотрение Заявления, обеспечивает подготовку и подписание проекта </w:t>
      </w:r>
      <w:hyperlink w:anchor="P483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утверждении схемы по форме согласно приложению 2 к настоящему Регламенту;</w:t>
      </w:r>
    </w:p>
    <w:p>
      <w:pPr>
        <w:pStyle w:val="ConsPlusNormal"/>
        <w:jc w:val="both"/>
        <w:rPr/>
      </w:pPr>
      <w:r>
        <w:rPr/>
        <w:t xml:space="preserve">(п. 3.3.10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6.2021 N 4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1. срок административной процедуры - не более 6 календарных дней со дня поступления Заявления в Департамен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8.06.2019 N 2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инятие решения об утверждении схемы либо решения об отказе в утверждении схе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. специалист, ответственный за рассмотрение заявления при наличии оснований для отказа в предоставлении муниципальной услуги, указанных в </w:t>
      </w:r>
      <w:hyperlink w:anchor="P196">
        <w:r>
          <w:rPr>
            <w:rStyle w:val="InternetLink"/>
            <w:color w:val="0000FF"/>
          </w:rPr>
          <w:t>пунктах 2.11.1</w:t>
        </w:r>
      </w:hyperlink>
      <w:r>
        <w:rPr/>
        <w:t>-</w:t>
      </w:r>
      <w:hyperlink w:anchor="P200">
        <w:r>
          <w:rPr>
            <w:rStyle w:val="InternetLink"/>
            <w:color w:val="0000FF"/>
          </w:rPr>
          <w:t>2.11.5</w:t>
        </w:r>
      </w:hyperlink>
      <w:r>
        <w:rPr/>
        <w:t xml:space="preserve"> настоящего Регламента, обеспечивает подготовку и подписание проекта </w:t>
      </w:r>
      <w:hyperlink w:anchor="P483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утверждении схемы по форме согласно приложению 2 к настояще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6.2021 N 4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, ответственный за рассмотрение заявления, визирует проект решения об отказе в утверждении схемы путем проставления даты подготовки и подписи в нижнем левом уг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ение проекта решения об отказе в утверждении схемы не должно превышать 2 календарных дней с даты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6.2021 N 4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решения об отказе в утверждении схемы, подготовленный специалистом, ответственным за рассмотрение заявления, подлежит согласованию с начальником отдела МРЗ путем проставления подписи на проекте решения об отказ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отдела МРЗ при согласовании рассматривает проект решения об отказе в утверждении схемы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согласования проекта решения об отказе в утверждении схемы не должен превышать 1 календарного дня с даты поступления на согласование к начальнику отдела МР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06.2021 N 4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причин, не позволяющих согласовать проект решения об отказе в утверждении схемы, начальник отдела МРЗ возвращает его специалисту, ответственному за рассмотрение заявления, на доработ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решения об отказе в утверждении схемы подписывается лицом, уполномоченным на подписание решения об отказе в утверждении схемы, и передается в отдел информационно-организационной работы Департамента для выдачи Заявителю.</w:t>
      </w:r>
    </w:p>
    <w:p>
      <w:pPr>
        <w:pStyle w:val="ConsPlusNormal"/>
        <w:jc w:val="both"/>
        <w:rPr/>
      </w:pPr>
      <w:r>
        <w:rPr/>
        <w:t xml:space="preserve">(п. 3.4.1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оформление проекта распоряжения начальника Департамента об утверждении схемы не должно превышать 1 календарного дня с даты установления специалистом, ответственным за рассмотрение Заявления, отсутствия оснований для от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3. в проекте распоряжения начальника Департамента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ь земельного участка, образуемого в соответствии со схемой расположения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земельного участка или при отсутствии адреса иное описание местоположения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ая зона, в границах которого образуется земельный участок, или,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егория земель, к которой относится образуемый земельный учас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при подготовке проекта распоряжения начальника Департамента специалист, ответственный за рассмотрение Заявления, прикладывает к проекту распоряжения начальника Департамента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136">
        <w:r>
          <w:rPr>
            <w:rStyle w:val="InternetLink"/>
            <w:color w:val="0000FF"/>
          </w:rPr>
          <w:t>пунктах 2.6.1</w:t>
        </w:r>
      </w:hyperlink>
      <w:r>
        <w:rPr/>
        <w:t>-</w:t>
      </w:r>
      <w:hyperlink w:anchor="P144">
        <w:r>
          <w:rPr>
            <w:rStyle w:val="InternetLink"/>
            <w:color w:val="0000FF"/>
          </w:rPr>
          <w:t>2.6.3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яснительную запис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ст согласования проекта распоряжения начальника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 проект распоряжения начальника Департамента, подготовленный специалистом, ответственным за рассмотрение Заявления, подлежит согласованию с начальником отдела МРЗ, специалистом отдела нормативно-правовой работы Департамента, ответственным за проведение правовой экспертизы (далее - специалист, ответственный за проведение правовой экспертизы), первым заместителем начальника Департ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чальник отдела МРЗ рассматривает проект распоряжения начальника Департамента на соответствие оформления пояснительной записки и листа согласования требованиям, установленным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Перми от 25 мая 2012 г. N 235 "О порядке подготовки правовых актов в администрации города", на соответствие действующему законодательству, а также документам, на основании которых он подготовле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, ответственный за проведение правовой экспертизы, рассматривает проект распоряжения начальника Департамента на соответствие </w:t>
      </w:r>
      <w:hyperlink r:id="rId60">
        <w:r>
          <w:rPr>
            <w:rStyle w:val="InternetLink"/>
            <w:color w:val="0000FF"/>
          </w:rPr>
          <w:t>правилам</w:t>
        </w:r>
      </w:hyperlink>
      <w:r>
        <w:rPr/>
        <w:t xml:space="preserve"> оформления правовых актов в администрации города Перми, утвержденным Постановлением администрации города Перми от 30 декабря 2009 г. N 1039, на соответствие действующему законодательству. Специалист, ответственный за проведение правовой экспертизы, подготавливает, подписывает и прикладывает к проекту распоряжения начальника Департамента заключение о наличии или отсутствии замечаний к оформлению проекта распоряжения начальника Департамента и соответствии или несоответствии действующему законодательст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заместитель начальника Департамента при согласовании рассматривает проект распоряжения на соответствие действующему законодательству, документам на основании которых он подготовлен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ание проекта распоряжения начальника Департамента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ом отдела МРЗ не более 1 календарного дня с даты поступления проекта распоряжения начальника Департамента на соглас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ом, ответственным за проведение правовой экспертизы, не более 2 календарных дней с даты поступления проекта распоряжения начальника Департамента на соглас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м заместителем начальника Департамента не более 1 календарного дня с даты поступления проекта распоряжения начальника Департамента на соглас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проект распоряжения начальника Департамент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 начальника Департамента, для редактирования и направления для подписания начальнику Департамента. К проекту распоряжения начальника Департамента прилагаются Заявления и документы, поступившие и сформированные при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7. начальником Департамента в течение 1 календарного дня принимается одно из следующих решений о (об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исании проекта распоряжения начальника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и проекта распоряжения начальника Департамента на доработку при наличии технических ошиб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проекта распоряжения начальника Департамента на доработку проект распоряжения начальника Департамента возвращается специалисту, ответственному за рассмотрение Заявления, для устранения замеч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8. специалист отдела информационно-организационной работы Департамента, ответственный за оформление решения, осуществляет регистрацию и внесение информации в ИСУЗ в течение 1 календарного дня с даты подписания вышеуказанных решений и передает копии решений, Заявление и документы, поступившие и сформированные при предоставлении муниципальной услуги, специалисту, ответственному за рассмотрени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, ответственный за рассмотрение Заявления, помещает копию решения об утверждении схемы либо решения об отказе в утверждении схемы, Заявление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9. срок административной процедуры - не более 13 календарных дней со дня поступления в Департамен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8.06.2019 N 2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0. результатом административной процедуры является подписанное решение об утверждении схемы либо решение об отказе в утверждении сх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ыдача Заявителю результата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основанием для начала административной процедуры является подписанное решение об утверждении схемы либо решение об отказе в утверждении схемы, которое передается в отдел организационно-информационной работы Департамента для регистрации и выдачи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срок административной процедуры - в день обращения Заявителя за выдачей результата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дачи копии распоряжения начальника Департамента или решения об отказе в утверждении схемы путем его направления по почте заказным письмом или в виде электронного документа, который направляется посредством электронной почты, или в виде электронного документа, размещенного на Едином портале, срок административной процедуры - не более 14 календарных дней со дня поступления Заявления в Департамент.</w:t>
      </w:r>
    </w:p>
    <w:p>
      <w:pPr>
        <w:pStyle w:val="ConsPlusNormal"/>
        <w:jc w:val="both"/>
        <w:rPr/>
      </w:pPr>
      <w:r>
        <w:rPr/>
        <w:t xml:space="preserve">(п. 3.5.2 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результатом административной процедуры является выдача копии распоряжения начальника Департамента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ыдачу результата муниципальной услуги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муниципальной услуги выдается Заявителю способом, указанным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ращении Заявителя за предоставлением муниципальной услуги через МФЦ копия распоряжения начальника Департамента выдается Заявителю способом, указанным в Заявлении, решение об отказе направляется специалистом отдела информационно-организационной работы Департамента в МФЦ для его выдачи Заявителю.</w:t>
      </w:r>
    </w:p>
    <w:p>
      <w:pPr>
        <w:pStyle w:val="ConsPlusNormal"/>
        <w:jc w:val="both"/>
        <w:rPr/>
      </w:pPr>
      <w:r>
        <w:rPr/>
        <w:t xml:space="preserve">(п. 3.6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</w:t>
      </w:r>
      <w:hyperlink w:anchor="P675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по предоставлению муниципальной услуги приведена в приложении 6 к настояще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 формы контроля за исполнением Регламен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5.10.2019 N 6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ормы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лановые проверки проводятся уполномоченным ответственным лицом (подразделением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обжалования решений и действий</w:t>
      </w:r>
    </w:p>
    <w:p>
      <w:pPr>
        <w:pStyle w:val="ConsPlusTitle"/>
        <w:jc w:val="center"/>
        <w:rPr/>
      </w:pPr>
      <w:r>
        <w:rPr/>
        <w:t>(бездействия) органа, предоставляющего муниципальную услугу,</w:t>
      </w:r>
    </w:p>
    <w:p>
      <w:pPr>
        <w:pStyle w:val="ConsPlusTitle"/>
        <w:jc w:val="center"/>
        <w:rPr/>
      </w:pPr>
      <w:r>
        <w:rPr/>
        <w:t>а также должностных 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19 N 6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69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N 68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 услуги</w:t>
      </w:r>
    </w:p>
    <w:p>
      <w:pPr>
        <w:pStyle w:val="ConsPlusNormal"/>
        <w:jc w:val="right"/>
        <w:rPr/>
      </w:pPr>
      <w:r>
        <w:rPr/>
        <w:t>"Утверждение схемы расположения</w:t>
      </w:r>
    </w:p>
    <w:p>
      <w:pPr>
        <w:pStyle w:val="ConsPlusNormal"/>
        <w:jc w:val="right"/>
        <w:rPr/>
      </w:pPr>
      <w:r>
        <w:rPr/>
        <w:t>земельного участка или земельных</w:t>
      </w:r>
    </w:p>
    <w:p>
      <w:pPr>
        <w:pStyle w:val="ConsPlusNormal"/>
        <w:jc w:val="right"/>
        <w:rPr/>
      </w:pPr>
      <w:r>
        <w:rPr/>
        <w:t>участков на кадастровом плане</w:t>
      </w:r>
    </w:p>
    <w:p>
      <w:pPr>
        <w:pStyle w:val="ConsPlusNormal"/>
        <w:jc w:val="right"/>
        <w:rPr/>
      </w:pPr>
      <w:r>
        <w:rPr/>
        <w:t>территори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15.10.2019 N 6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епартамент земельных отнош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министрации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- для заявителя -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ца, наименование, ОГРН, ИНН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ля заявителя -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представителя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ные данные (для граждан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данны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ерия ____________, N 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ыдан "_____" ________________ 20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ем 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сто жительства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614________, Пермский край, город Перм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айон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лиц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м (корпус)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вартира (офис)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, адрес электр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е телефоны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редставителя заяви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в случае когда с заявлением обращ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ь заявителя,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омер телефона представителя 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в интересах которого он дей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434"/>
      <w:bookmarkEnd w:id="2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утвердить  схему  расположения земельного участка на кадастровом</w:t>
      </w:r>
    </w:p>
    <w:p>
      <w:pPr>
        <w:pStyle w:val="ConsPlusNonformat"/>
        <w:jc w:val="both"/>
        <w:rPr/>
      </w:pPr>
      <w:r>
        <w:rPr/>
        <w:t>плане  территории  с  целью  раздела  земельного  участка,  находящегося  в</w:t>
      </w:r>
    </w:p>
    <w:p>
      <w:pPr>
        <w:pStyle w:val="ConsPlusNonformat"/>
        <w:jc w:val="both"/>
        <w:rPr/>
      </w:pPr>
      <w:r>
        <w:rPr/>
        <w:t>муниципальной собственности, с кадастровым номером _______________________,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, принадлежащего</w:t>
      </w:r>
    </w:p>
    <w:p>
      <w:pPr>
        <w:pStyle w:val="ConsPlusNonformat"/>
        <w:jc w:val="both"/>
        <w:rPr/>
      </w:pPr>
      <w:r>
        <w:rPr/>
        <w:t>на праве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вид права, основание возникновения пра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   выбирается   следующий   способ   выдачи   конечного  результата</w:t>
      </w:r>
    </w:p>
    <w:p>
      <w:pPr>
        <w:pStyle w:val="ConsPlusNonformat"/>
        <w:jc w:val="both"/>
        <w:rPr/>
      </w:pPr>
      <w:r>
        <w:rPr/>
        <w:t>предоставления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ставить почтой по указанному адрес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документы мне личн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виде электронного документа, размещенного на Едином порта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┘</w:t>
      </w:r>
      <w:r>
        <w:rPr>
          <w:rFonts w:eastAsia="Courier New"/>
        </w:rPr>
        <w:t xml:space="preserve"> </w:t>
      </w:r>
      <w:r>
        <w:rPr/>
        <w:t>государственных и муниципальных услуг (функций), пу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правления ссылки посредством электронной поч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виде электронного документа, который направляется посред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┘</w:t>
      </w:r>
      <w:r>
        <w:rPr>
          <w:rFonts w:eastAsia="Courier New"/>
        </w:rPr>
        <w:t xml:space="preserve"> </w:t>
      </w:r>
      <w:r>
        <w:rPr/>
        <w:t>электронной поч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, 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подпись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ветственного за рег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явлен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 услуги</w:t>
      </w:r>
    </w:p>
    <w:p>
      <w:pPr>
        <w:pStyle w:val="ConsPlusNormal"/>
        <w:jc w:val="right"/>
        <w:rPr/>
      </w:pPr>
      <w:r>
        <w:rPr/>
        <w:t>"Утверждение схемы расположения</w:t>
      </w:r>
    </w:p>
    <w:p>
      <w:pPr>
        <w:pStyle w:val="ConsPlusNormal"/>
        <w:jc w:val="right"/>
        <w:rPr/>
      </w:pPr>
      <w:r>
        <w:rPr/>
        <w:t>земельного участка или земельных</w:t>
      </w:r>
    </w:p>
    <w:p>
      <w:pPr>
        <w:pStyle w:val="ConsPlusNormal"/>
        <w:jc w:val="right"/>
        <w:rPr/>
      </w:pPr>
      <w:r>
        <w:rPr/>
        <w:t>участков на кадастровом плане</w:t>
      </w:r>
    </w:p>
    <w:p>
      <w:pPr>
        <w:pStyle w:val="ConsPlusNormal"/>
        <w:jc w:val="right"/>
        <w:rPr/>
      </w:pPr>
      <w:r>
        <w:rPr/>
        <w:t>территори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15.06.2021 N 43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74"/>
        <w:gridCol w:w="1909"/>
        <w:gridCol w:w="2978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21" w:name="P483"/>
            <w:bookmarkEnd w:id="21"/>
            <w:r>
              <w:rPr/>
              <w:t>РЕШ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отказе в утверждении схемы земельного участка ил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х участков на кадастровом плане территории </w:t>
            </w:r>
            <w:hyperlink w:anchor="P51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ссмотрев представленное заявление об утверждении схемы расположения земельного участка или земельных участков на кадастровом плане территории на земельный(-ые) участок(-ки) с кадастровым номером(-ами) __________________, площадью _______ кв. м, расположенный(-ые) по адресу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департамент земельных отношений администрации города Перми (далее - Департамент) принял решение об отказе в предоставлении муниципальной услуги "Утверждение схемы расположения земельного участка или земельных участков на кадастровом плане территории"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снования для отказа в предоставлении муниципальной услуги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gridSpan w:val="3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</w:t>
            </w:r>
            <w:hyperlink r:id="rId72">
              <w:r>
                <w:rPr>
                  <w:rStyle w:val="InternetLink"/>
                  <w:color w:val="0000FF"/>
                </w:rPr>
                <w:t>пунктом 12 статьи 11.10</w:t>
              </w:r>
            </w:hyperlink>
            <w:r>
              <w:rPr/>
              <w:t xml:space="preserve"> Земельного кодекса Российской Федерации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gridSpan w:val="3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gridSpan w:val="3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разработка схемы расположения земельного участка с нарушением предусмотренных </w:t>
            </w:r>
            <w:hyperlink r:id="rId73">
              <w:r>
                <w:rPr>
                  <w:rStyle w:val="InternetLink"/>
                  <w:color w:val="0000FF"/>
                </w:rPr>
                <w:t>статьей 11.9</w:t>
              </w:r>
            </w:hyperlink>
            <w:r>
              <w:rPr/>
              <w:t xml:space="preserve"> Земельного кодекса Российской Федерации требований к образуемым земельным участкам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gridSpan w:val="3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gridSpan w:val="3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чины, послужившие основанием для отказа: 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иложение &lt;2&gt;: __________________________________________________________</w:t>
            </w:r>
          </w:p>
        </w:tc>
      </w:tr>
      <w:tr>
        <w:trPr/>
        <w:tc>
          <w:tcPr>
            <w:tcW w:w="418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цо, уполномоченное на подписание</w:t>
            </w:r>
          </w:p>
        </w:tc>
        <w:tc>
          <w:tcPr>
            <w:tcW w:w="19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2" w:name="P516"/>
            <w:bookmarkEnd w:id="22"/>
            <w:r>
              <w:rPr/>
              <w:t>&lt;1&gt; Оформляется на бланке Департамента и подписывается лицом, уполномоченным на подпис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2&gt; Формируется при необходимост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 услуги</w:t>
      </w:r>
    </w:p>
    <w:p>
      <w:pPr>
        <w:pStyle w:val="ConsPlusNormal"/>
        <w:jc w:val="right"/>
        <w:rPr/>
      </w:pPr>
      <w:r>
        <w:rPr/>
        <w:t>"Утверждение схемы расположения</w:t>
      </w:r>
    </w:p>
    <w:p>
      <w:pPr>
        <w:pStyle w:val="ConsPlusNormal"/>
        <w:jc w:val="right"/>
        <w:rPr/>
      </w:pPr>
      <w:r>
        <w:rPr/>
        <w:t>земельного участка или земельных</w:t>
      </w:r>
    </w:p>
    <w:p>
      <w:pPr>
        <w:pStyle w:val="ConsPlusNormal"/>
        <w:jc w:val="right"/>
        <w:rPr/>
      </w:pPr>
      <w:r>
        <w:rPr/>
        <w:t>участков на кадастровом плане</w:t>
      </w:r>
    </w:p>
    <w:p>
      <w:pPr>
        <w:pStyle w:val="ConsPlusNormal"/>
        <w:jc w:val="right"/>
        <w:rPr/>
      </w:pPr>
      <w:r>
        <w:rPr/>
        <w:t>территори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533"/>
      <w:bookmarkEnd w:id="2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 получении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артамент  земельных  отношений  администрации  города Перми (далее -</w:t>
      </w:r>
    </w:p>
    <w:p>
      <w:pPr>
        <w:pStyle w:val="ConsPlusNonformat"/>
        <w:jc w:val="both"/>
        <w:rPr/>
      </w:pPr>
      <w:r>
        <w:rPr/>
        <w:t>Департамент)   уведомляет   о  получении  заявления  об  утверждении  схемы</w:t>
      </w:r>
    </w:p>
    <w:p>
      <w:pPr>
        <w:pStyle w:val="ConsPlusNonformat"/>
        <w:jc w:val="both"/>
        <w:rPr/>
      </w:pPr>
      <w:r>
        <w:rPr/>
        <w:t>земельного участка или земельных участков на кадастровом плане территории и</w:t>
      </w:r>
    </w:p>
    <w:p>
      <w:pPr>
        <w:pStyle w:val="ConsPlusNonformat"/>
        <w:jc w:val="both"/>
        <w:rPr/>
      </w:pPr>
      <w:r>
        <w:rPr/>
        <w:t>прилагаемых к нему документов, поступивших в форме электронного документа:</w:t>
      </w:r>
    </w:p>
    <w:p>
      <w:pPr>
        <w:pStyle w:val="ConsPlusNonformat"/>
        <w:jc w:val="both"/>
        <w:rPr/>
      </w:pPr>
      <w:r>
        <w:rPr/>
        <w:t>1. Входящий регистрационный номер заявл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2. Дата получения заявления и прилагаемых к нему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3.   Перечень  наименований  файлов,  представленных  в  форме  электронных</w:t>
      </w:r>
    </w:p>
    <w:p>
      <w:pPr>
        <w:pStyle w:val="ConsPlusNonformat"/>
        <w:jc w:val="both"/>
        <w:rPr/>
      </w:pPr>
      <w:r>
        <w:rPr/>
        <w:t>документов, с указанием их объем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подпись специалиста Департа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 услуги</w:t>
      </w:r>
    </w:p>
    <w:p>
      <w:pPr>
        <w:pStyle w:val="ConsPlusNormal"/>
        <w:jc w:val="right"/>
        <w:rPr/>
      </w:pPr>
      <w:r>
        <w:rPr/>
        <w:t>"Утверждение схемы расположения</w:t>
      </w:r>
    </w:p>
    <w:p>
      <w:pPr>
        <w:pStyle w:val="ConsPlusNormal"/>
        <w:jc w:val="right"/>
        <w:rPr/>
      </w:pPr>
      <w:r>
        <w:rPr/>
        <w:t>земельного участка или земельных</w:t>
      </w:r>
    </w:p>
    <w:p>
      <w:pPr>
        <w:pStyle w:val="ConsPlusNormal"/>
        <w:jc w:val="right"/>
        <w:rPr/>
      </w:pPr>
      <w:r>
        <w:rPr/>
        <w:t>участков на кадастровом плане</w:t>
      </w:r>
    </w:p>
    <w:p>
      <w:pPr>
        <w:pStyle w:val="ConsPlusNormal"/>
        <w:jc w:val="right"/>
        <w:rPr/>
      </w:pPr>
      <w:r>
        <w:rPr/>
        <w:t>территори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567"/>
      <w:bookmarkEnd w:id="2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несоответствии заявления установленным требован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артамент земельных отношений администрации города Перми уведомляет о</w:t>
      </w:r>
    </w:p>
    <w:p>
      <w:pPr>
        <w:pStyle w:val="ConsPlusNonformat"/>
        <w:jc w:val="both"/>
        <w:rPr/>
      </w:pPr>
      <w:r>
        <w:rPr/>
        <w:t>том, что заявление об утверждении схемы расположения земельного участка или</w:t>
      </w:r>
    </w:p>
    <w:p>
      <w:pPr>
        <w:pStyle w:val="ConsPlusNonformat"/>
        <w:jc w:val="both"/>
        <w:rPr/>
      </w:pPr>
      <w:r>
        <w:rPr/>
        <w:t>земельных   участков  на  кадастровом  плане  территории  с  целью  раздела</w:t>
      </w:r>
    </w:p>
    <w:p>
      <w:pPr>
        <w:pStyle w:val="ConsPlusNonformat"/>
        <w:jc w:val="both"/>
        <w:rPr/>
      </w:pPr>
      <w:r>
        <w:rPr/>
        <w:t>земельного    участка,    находящегося   в   муниципальной   собственности,</w:t>
      </w:r>
    </w:p>
    <w:p>
      <w:pPr>
        <w:pStyle w:val="ConsPlusNonformat"/>
        <w:jc w:val="both"/>
        <w:rPr/>
      </w:pPr>
      <w:r>
        <w:rPr/>
        <w:t>представлено с нарушением следующих требов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  заявлении   не   указан  способ  предоставления  резуль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рассмотрения зая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не подписано (не заверено) в установленном порядк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а  электронной подписи не сертифицированы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ат,  качество  заявления,  прилагаемых  к  нему документов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соответствуют установленным требова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заявлению не приложены копия документа, удостоверяющего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Заявителя (удостоверяющего личность представителя Заявителя, если заявление</w:t>
      </w:r>
    </w:p>
    <w:p>
      <w:pPr>
        <w:pStyle w:val="ConsPlusNonformat"/>
        <w:jc w:val="both"/>
        <w:rPr/>
      </w:pPr>
      <w:r>
        <w:rPr/>
        <w:t>представляется    представителем   Заявителя),   доверенность   (в   случае</w:t>
      </w:r>
    </w:p>
    <w:p>
      <w:pPr>
        <w:pStyle w:val="ConsPlusNonformat"/>
        <w:jc w:val="both"/>
        <w:rPr/>
      </w:pPr>
      <w:r>
        <w:rPr/>
        <w:t>представления  заявления представителем Заявителя, действующим на основании</w:t>
      </w:r>
    </w:p>
    <w:p>
      <w:pPr>
        <w:pStyle w:val="ConsPlusNonformat"/>
        <w:jc w:val="both"/>
        <w:rPr/>
      </w:pPr>
      <w:r>
        <w:rPr/>
        <w:t>доверенности) в виде электронного образа таких документов.</w:t>
      </w:r>
    </w:p>
    <w:p>
      <w:pPr>
        <w:pStyle w:val="ConsPlusNonformat"/>
        <w:jc w:val="both"/>
        <w:rPr/>
      </w:pPr>
      <w:r>
        <w:rPr/>
        <w:t>Нарушение     установленных     требований    выражается    в    следующ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подпись специалиста Департа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 услуги</w:t>
      </w:r>
    </w:p>
    <w:p>
      <w:pPr>
        <w:pStyle w:val="ConsPlusNormal"/>
        <w:jc w:val="right"/>
        <w:rPr/>
      </w:pPr>
      <w:r>
        <w:rPr/>
        <w:t>"Утверждение схемы расположения</w:t>
      </w:r>
    </w:p>
    <w:p>
      <w:pPr>
        <w:pStyle w:val="ConsPlusNormal"/>
        <w:jc w:val="right"/>
        <w:rPr/>
      </w:pPr>
      <w:r>
        <w:rPr/>
        <w:t>земельного участка или земельных</w:t>
      </w:r>
    </w:p>
    <w:p>
      <w:pPr>
        <w:pStyle w:val="ConsPlusNormal"/>
        <w:jc w:val="right"/>
        <w:rPr/>
      </w:pPr>
      <w:r>
        <w:rPr/>
        <w:t>участков на кадастровом плане</w:t>
      </w:r>
    </w:p>
    <w:p>
      <w:pPr>
        <w:pStyle w:val="ConsPlusNormal"/>
        <w:jc w:val="right"/>
        <w:rPr/>
      </w:pPr>
      <w:r>
        <w:rPr/>
        <w:t>территори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15.06.2021 N 43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61"/>
        <w:gridCol w:w="1909"/>
        <w:gridCol w:w="3572"/>
      </w:tblGrid>
      <w:tr>
        <w:trPr/>
        <w:tc>
          <w:tcPr>
            <w:tcW w:w="9052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25" w:name="P618"/>
            <w:bookmarkEnd w:id="25"/>
            <w:r>
              <w:rPr/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 возврате заявления </w:t>
            </w:r>
            <w:hyperlink w:anchor="P65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52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ссмотрев представленное заявление об утверждении схемы расположения земельного участка или земельных участков на кадастровом плане территории на земельный(-ые) участок(-ки) с кадастровым(-ыми) номером(-ами) _______________________________, расположенный(-ые) по адресу: 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, департамент земельных отношений администрации города Перми (далее - Департамент) возвращает Вам заявление по следующей причине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3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ление подано в иной уполномоченный орган (отсутствие у Департамента полномочий по предоставлению муниципальной услуги)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3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явление не соответствует требованиям, установленным абзацем вторым </w:t>
            </w:r>
            <w:hyperlink w:anchor="P136">
              <w:r>
                <w:rPr>
                  <w:rStyle w:val="InternetLink"/>
                  <w:color w:val="0000FF"/>
                </w:rPr>
                <w:t>пункта 2.6.1</w:t>
              </w:r>
            </w:hyperlink>
            <w:r>
              <w:rPr/>
              <w:t xml:space="preserve">, </w:t>
            </w:r>
            <w:hyperlink w:anchor="P157">
              <w:r>
                <w:rPr>
                  <w:rStyle w:val="InternetLink"/>
                  <w:color w:val="0000FF"/>
                </w:rPr>
                <w:t>пунктами 2.8.1</w:t>
              </w:r>
            </w:hyperlink>
            <w:r>
              <w:rPr/>
              <w:t xml:space="preserve">, </w:t>
            </w:r>
            <w:hyperlink w:anchor="P162">
              <w:r>
                <w:rPr>
                  <w:rStyle w:val="InternetLink"/>
                  <w:color w:val="0000FF"/>
                </w:rPr>
                <w:t>2.8.2</w:t>
              </w:r>
            </w:hyperlink>
            <w:r>
              <w:rPr/>
              <w:t xml:space="preserve">, </w:t>
            </w:r>
            <w:hyperlink w:anchor="P171">
              <w:r>
                <w:rPr>
                  <w:rStyle w:val="InternetLink"/>
                  <w:color w:val="0000FF"/>
                </w:rPr>
                <w:t>2.8.3</w:t>
              </w:r>
            </w:hyperlink>
            <w:r>
              <w:rPr/>
              <w:t xml:space="preserve">, </w:t>
            </w:r>
            <w:hyperlink w:anchor="P177">
              <w:r>
                <w:rPr>
                  <w:rStyle w:val="InternetLink"/>
                  <w:color w:val="0000FF"/>
                </w:rPr>
                <w:t>2.8.4</w:t>
              </w:r>
            </w:hyperlink>
            <w:r>
              <w:rPr/>
              <w:t xml:space="preserve"> Регламента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3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 неполный пакет документов, необходимых для предоставления муниципальной услуги, указанных в </w:t>
            </w:r>
            <w:hyperlink w:anchor="P136">
              <w:r>
                <w:rPr>
                  <w:rStyle w:val="InternetLink"/>
                  <w:color w:val="0000FF"/>
                </w:rPr>
                <w:t>пунктах 2.6.1</w:t>
              </w:r>
            </w:hyperlink>
            <w:r>
              <w:rPr/>
              <w:t xml:space="preserve">, </w:t>
            </w:r>
            <w:hyperlink w:anchor="P142">
              <w:r>
                <w:rPr>
                  <w:rStyle w:val="InternetLink"/>
                  <w:color w:val="0000FF"/>
                </w:rPr>
                <w:t>2.6.2</w:t>
              </w:r>
            </w:hyperlink>
            <w:r>
              <w:rPr/>
              <w:t xml:space="preserve"> Регламента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3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с заявлением обратилось лицо, не являющееся получателем муниципальной услуги согласно </w:t>
            </w:r>
            <w:hyperlink w:anchor="P54">
              <w:r>
                <w:rPr>
                  <w:rStyle w:val="InternetLink"/>
                  <w:color w:val="0000FF"/>
                </w:rPr>
                <w:t>пункту 1.2</w:t>
              </w:r>
            </w:hyperlink>
            <w:r>
              <w:rPr/>
              <w:t xml:space="preserve"> настоящего Регламента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3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если образование земельных участков осуществляется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з земельного участка, предоставленного для комплексного развития территории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з земельного участка, предоставленного садоводческому или огородническому некоммерческому товариществу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границах элемента планировочной структуры, застроенного многоквартирными домами, за исключением образования земельного участка для целей, предусмотренных </w:t>
            </w:r>
            <w:hyperlink r:id="rId75">
              <w:r>
                <w:rPr>
                  <w:rStyle w:val="InternetLink"/>
                  <w:color w:val="0000FF"/>
                </w:rPr>
                <w:t>статьей 13</w:t>
              </w:r>
            </w:hyperlink>
            <w:r>
              <w:rPr/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образования земельного участка для размещения объектов федерального значения, объектов регионального значения, объектов местного значения, не являющихся линейными объектами, а также образования земельного участка в целях его предоставления собственникам расположенных на нем зданий, сооружений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ля строительства, реконструкции линейных объектов федерального, регионального или местного значения (</w:t>
            </w:r>
            <w:hyperlink r:id="rId76">
              <w:r>
                <w:rPr>
                  <w:rStyle w:val="InternetLink"/>
                  <w:color w:val="0000FF"/>
                </w:rPr>
                <w:t>пункт 3 статьи 11.3</w:t>
              </w:r>
            </w:hyperlink>
            <w:r>
              <w:rPr/>
              <w:t xml:space="preserve"> Земельного кодекса Российской Федерации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чины, послужившие основанием для возврата: 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иложение &lt;2&gt;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52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цо, уполномоченное на подписание</w:t>
            </w:r>
          </w:p>
        </w:tc>
      </w:tr>
      <w:tr>
        <w:trPr/>
        <w:tc>
          <w:tcPr>
            <w:tcW w:w="35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9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52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6" w:name="P658"/>
            <w:bookmarkEnd w:id="26"/>
            <w:r>
              <w:rPr/>
              <w:t>&lt;1&gt; Оформляется на бланке Департамента и подписывается начальником отдела муниципального реестра земель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2&gt; Заявление и документы, прилагаемые заявителем к заявлению об утверждении схемы расположения земельного участка или земельных участков на кадастровом плане территор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 администрации</w:t>
      </w:r>
    </w:p>
    <w:p>
      <w:pPr>
        <w:pStyle w:val="ConsPlusNormal"/>
        <w:jc w:val="right"/>
        <w:rPr/>
      </w:pPr>
      <w:r>
        <w:rPr/>
        <w:t>города Перми муниципальной услуги</w:t>
      </w:r>
    </w:p>
    <w:p>
      <w:pPr>
        <w:pStyle w:val="ConsPlusNormal"/>
        <w:jc w:val="right"/>
        <w:rPr/>
      </w:pPr>
      <w:r>
        <w:rPr/>
        <w:t>"Утверждение схемы расположения</w:t>
      </w:r>
    </w:p>
    <w:p>
      <w:pPr>
        <w:pStyle w:val="ConsPlusNormal"/>
        <w:jc w:val="right"/>
        <w:rPr/>
      </w:pPr>
      <w:r>
        <w:rPr/>
        <w:t>земельного участка или земельных</w:t>
      </w:r>
    </w:p>
    <w:p>
      <w:pPr>
        <w:pStyle w:val="ConsPlusNormal"/>
        <w:jc w:val="right"/>
        <w:rPr/>
      </w:pPr>
      <w:r>
        <w:rPr/>
        <w:t>участков на кадастровом плане</w:t>
      </w:r>
    </w:p>
    <w:p>
      <w:pPr>
        <w:pStyle w:val="ConsPlusNormal"/>
        <w:jc w:val="right"/>
        <w:rPr/>
      </w:pPr>
      <w:r>
        <w:rPr/>
        <w:t>территори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675"/>
      <w:bookmarkEnd w:id="27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о предоставлению муниципальной услуги "Утверждение схемы</w:t>
      </w:r>
    </w:p>
    <w:p>
      <w:pPr>
        <w:pStyle w:val="ConsPlusTitle"/>
        <w:jc w:val="center"/>
        <w:rPr/>
      </w:pPr>
      <w:r>
        <w:rPr/>
        <w:t>расположения земельного участка или земельных участков</w:t>
      </w:r>
    </w:p>
    <w:p>
      <w:pPr>
        <w:pStyle w:val="ConsPlusTitle"/>
        <w:jc w:val="center"/>
        <w:rPr/>
      </w:pPr>
      <w:r>
        <w:rPr/>
        <w:t>на кадастровом плане территори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15.10.2019 N 6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заявл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заявле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┬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┘</w:t>
      </w:r>
      <w:r>
        <w:rPr>
          <w:rFonts w:eastAsia="Courier New"/>
        </w:rPr>
        <w:t xml:space="preserve">      </w:t>
      </w:r>
      <w:r>
        <w:rPr/>
        <w:t>└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об   │       │Принятие решения об отказе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тверждении схемы    │       │   в утверждении схемы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ача копии распоряжения начальника департамента земельных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ношений администрации города Перми об утверждении схемы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либо решения об отказе в утверждении схемы   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F1E01A8B9C238CBEAD321FD2680A690FBEE106AC63D297F53B5F8D082BF696450B5DFE5C3204B560FF1E70ECBF5E18401607W1eFH" TargetMode="External"/><Relationship Id="rId3" Type="http://schemas.openxmlformats.org/officeDocument/2006/relationships/hyperlink" Target="consultantplus://offline/ref=EDD4283F22FE98D87C90F1E01A8B9C238CBEAD321FD36E0E6B0FBEE106AC63D297F53B5F8D082BF696450B5DFE5C3204B560FF1E70ECBF5E18401607W1eFH" TargetMode="External"/><Relationship Id="rId4" Type="http://schemas.openxmlformats.org/officeDocument/2006/relationships/hyperlink" Target="consultantplus://offline/ref=EDD4283F22FE98D87C90F1E01A8B9C238CBEAD321FD46F086D0CBEE106AC63D297F53B5F8D082BF696450B59FD5C3204B560FF1E70ECBF5E18401607W1eFH" TargetMode="External"/><Relationship Id="rId5" Type="http://schemas.openxmlformats.org/officeDocument/2006/relationships/hyperlink" Target="consultantplus://offline/ref=EDD4283F22FE98D87C90F1E01A8B9C238CBEAD321FD56C096E0CBEE106AC63D297F53B5F8D082BF696450B5DFE5C3204B560FF1E70ECBF5E18401607W1eFH" TargetMode="External"/><Relationship Id="rId6" Type="http://schemas.openxmlformats.org/officeDocument/2006/relationships/hyperlink" Target="consultantplus://offline/ref=EDD4283F22FE98D87C90F1F619E7C12887BDFA381AD16459305EB8B659FC6587D7B53D0ACE4C26FE924E5F0CBF026B54F32BF31F6CF0BE5CW0e7H" TargetMode="External"/><Relationship Id="rId7" Type="http://schemas.openxmlformats.org/officeDocument/2006/relationships/hyperlink" Target="consultantplus://offline/ref=EDD4283F22FE98D87C90F1E01A8B9C238CBEAD321FD1670A650BBEE106AC63D297F53B5F8D082BF696450B5CFC5C3204B560FF1E70ECBF5E18401607W1eFH" TargetMode="External"/><Relationship Id="rId8" Type="http://schemas.openxmlformats.org/officeDocument/2006/relationships/hyperlink" Target="consultantplus://offline/ref=EDD4283F22FE98D87C90F1E01A8B9C238CBEAD321FD2680A690FBEE106AC63D297F53B5F8D082BF696450B5DFE5C3204B560FF1E70ECBF5E18401607W1eFH" TargetMode="External"/><Relationship Id="rId9" Type="http://schemas.openxmlformats.org/officeDocument/2006/relationships/hyperlink" Target="consultantplus://offline/ref=EDD4283F22FE98D87C90F1E01A8B9C238CBEAD321FD2680A690FBEE106AC63D297F53B5F8D082BF696450B5DFD5C3204B560FF1E70ECBF5E18401607W1eFH" TargetMode="External"/><Relationship Id="rId10" Type="http://schemas.openxmlformats.org/officeDocument/2006/relationships/hyperlink" Target="consultantplus://offline/ref=EDD4283F22FE98D87C90F1E01A8B9C238CBEAD321FD36E0E6B0FBEE106AC63D297F53B5F8D082BF696450B5DFE5C3204B560FF1E70ECBF5E18401607W1eFH" TargetMode="External"/><Relationship Id="rId11" Type="http://schemas.openxmlformats.org/officeDocument/2006/relationships/hyperlink" Target="consultantplus://offline/ref=EDD4283F22FE98D87C90F1E01A8B9C238CBEAD321FD46F086D0CBEE106AC63D297F53B5F8D082BF696450B59FD5C3204B560FF1E70ECBF5E18401607W1eFH" TargetMode="External"/><Relationship Id="rId12" Type="http://schemas.openxmlformats.org/officeDocument/2006/relationships/hyperlink" Target="consultantplus://offline/ref=EDD4283F22FE98D87C90F1E01A8B9C238CBEAD321FD56C096E0CBEE106AC63D297F53B5F8D082BF696450B5DFE5C3204B560FF1E70ECBF5E18401607W1eFH" TargetMode="External"/><Relationship Id="rId13" Type="http://schemas.openxmlformats.org/officeDocument/2006/relationships/hyperlink" Target="consultantplus://offline/ref=EDD4283F22FE98D87C90F1E01A8B9C238CBEAD321FD36E0E6B0FBEE106AC63D297F53B5F8D082BF696450B5CFD5C3204B560FF1E70ECBF5E18401607W1eFH" TargetMode="External"/><Relationship Id="rId14" Type="http://schemas.openxmlformats.org/officeDocument/2006/relationships/hyperlink" Target="consultantplus://offline/ref=EDD4283F22FE98D87C90F1E01A8B9C238CBEAD321FD56C096E0CBEE106AC63D297F53B5F8D082BF696450B5DFD5C3204B560FF1E70ECBF5E18401607W1eFH" TargetMode="External"/><Relationship Id="rId15" Type="http://schemas.openxmlformats.org/officeDocument/2006/relationships/hyperlink" Target="consultantplus://offline/ref=EDD4283F22FE98D87C90F1E01A8B9C238CBEAD321FD56C096E0CBEE106AC63D297F53B5F8D082BF696450B5DF35C3204B560FF1E70ECBF5E18401607W1eFH" TargetMode="External"/><Relationship Id="rId16" Type="http://schemas.openxmlformats.org/officeDocument/2006/relationships/hyperlink" Target="consultantplus://offline/ref=EDD4283F22FE98D87C90F1E01A8B9C238CBEAD321FD36E0E6B0FBEE106AC63D297F53B5F8D082BF696450B5BF95C3204B560FF1E70ECBF5E18401607W1eFH" TargetMode="External"/><Relationship Id="rId17" Type="http://schemas.openxmlformats.org/officeDocument/2006/relationships/hyperlink" Target="consultantplus://offline/ref=EDD4283F22FE98D87C90F1F619E7C12887BDF23B16D66459305EB8B659FC6587D7B53D08CA452DA3C7015E50FA557854F12BF01F70WFe3H" TargetMode="External"/><Relationship Id="rId18" Type="http://schemas.openxmlformats.org/officeDocument/2006/relationships/hyperlink" Target="consultantplus://offline/ref=EDD4283F22FE98D87C90F1F619E7C12887BDFA381AD16459305EB8B659FC6587D7B53D0ACE4C26FE924E5F0CBF026B54F32BF31F6CF0BE5CW0e7H" TargetMode="External"/><Relationship Id="rId19" Type="http://schemas.openxmlformats.org/officeDocument/2006/relationships/hyperlink" Target="consultantplus://offline/ref=EDD4283F22FE98D87C90F1F619E7C12886B5F53916D76459305EB8B659FC6587C5B56506CF4E38F6965B095DF9W5e6H" TargetMode="External"/><Relationship Id="rId20" Type="http://schemas.openxmlformats.org/officeDocument/2006/relationships/hyperlink" Target="consultantplus://offline/ref=EDD4283F22FE98D87C90F1E01A8B9C238CBEAD321FD5690B6C0EBEE106AC63D297F53B5F8D082BF696450B59F95C3204B560FF1E70ECBF5E18401607W1eFH" TargetMode="External"/><Relationship Id="rId21" Type="http://schemas.openxmlformats.org/officeDocument/2006/relationships/hyperlink" Target="consultantplus://offline/ref=EDD4283F22FE98D87C90F1F619E7C12887BDFA381AD16459305EB8B659FC6587D7B53D0FCD4772A6D210065CF9496755EF37F21DW7e3H" TargetMode="External"/><Relationship Id="rId22" Type="http://schemas.openxmlformats.org/officeDocument/2006/relationships/hyperlink" Target="consultantplus://offline/ref=EDD4283F22FE98D87C90F1E01A8B9C238CBEAD321FD56F0A6B03BEE106AC63D297F53B5F8D082BF696450B5FFB5C3204B560FF1E70ECBF5E18401607W1eFH" TargetMode="External"/><Relationship Id="rId23" Type="http://schemas.openxmlformats.org/officeDocument/2006/relationships/hyperlink" Target="consultantplus://offline/ref=EDD4283F22FE98D87C90F1F619E7C12887BDFA381AD16459305EB8B659FC6587D7B53D0FCD4772A6D210065CF9496755EF37F21DW7e3H" TargetMode="External"/><Relationship Id="rId24" Type="http://schemas.openxmlformats.org/officeDocument/2006/relationships/hyperlink" Target="consultantplus://offline/ref=EDD4283F22FE98D87C90F1F619E7C12887BDFA381AD16459305EB8B659FC6587D7B53D09C74C2DA3C7015E50FA557854F12BF01F70WFe3H" TargetMode="External"/><Relationship Id="rId25" Type="http://schemas.openxmlformats.org/officeDocument/2006/relationships/hyperlink" Target="consultantplus://offline/ref=EDD4283F22FE98D87C90F1E01A8B9C238CBEAD321FD56C096E0CBEE106AC63D297F53B5F8D082BF696450B5FFC5C3204B560FF1E70ECBF5E18401607W1eFH" TargetMode="External"/><Relationship Id="rId26" Type="http://schemas.openxmlformats.org/officeDocument/2006/relationships/hyperlink" Target="consultantplus://offline/ref=EDD4283F22FE98D87C90F1F619E7C12887BDFA3719D86459305EB8B659FC6587D7B53D0ACE4C24F0934E5F0CBF026B54F32BF31F6CF0BE5CW0e7H" TargetMode="External"/><Relationship Id="rId27" Type="http://schemas.openxmlformats.org/officeDocument/2006/relationships/hyperlink" Target="consultantplus://offline/ref=EDD4283F22FE98D87C90F1F619E7C12887BDF23B16D66459305EB8B659FC6587D7B53D08CD4C2DA3C7015E50FA557854F12BF01F70WFe3H" TargetMode="External"/><Relationship Id="rId28" Type="http://schemas.openxmlformats.org/officeDocument/2006/relationships/hyperlink" Target="consultantplus://offline/ref=EDD4283F22FE98D87C90F1E01A8B9C238CBEAD321FD56C096E0CBEE106AC63D297F53B5F8D082BF696450B5FF25C3204B560FF1E70ECBF5E18401607W1eFH" TargetMode="External"/><Relationship Id="rId29" Type="http://schemas.openxmlformats.org/officeDocument/2006/relationships/hyperlink" Target="consultantplus://offline/ref=EDD4283F22FE98D87C90F1F619E7C12887BDF23B16D66459305EB8B659FC6587D7B53D08C84C2DA3C7015E50FA557854F12BF01F70WFe3H" TargetMode="External"/><Relationship Id="rId30" Type="http://schemas.openxmlformats.org/officeDocument/2006/relationships/hyperlink" Target="consultantplus://offline/ref=EDD4283F22FE98D87C90F1F619E7C12887BDF23B16D66459305EB8B659FC6587D7B53D0AC8492DA3C7015E50FA557854F12BF01F70WFe3H" TargetMode="External"/><Relationship Id="rId31" Type="http://schemas.openxmlformats.org/officeDocument/2006/relationships/hyperlink" Target="consultantplus://offline/ref=EDD4283F22FE98D87C90F1E01A8B9C238CBEAD321FD56C096E0CBEE106AC63D297F53B5F8D082BF696450B5EFE5C3204B560FF1E70ECBF5E18401607W1eFH" TargetMode="External"/><Relationship Id="rId32" Type="http://schemas.openxmlformats.org/officeDocument/2006/relationships/hyperlink" Target="consultantplus://offline/ref=EDD4283F22FE98D87C90F1E01A8B9C238CBEAD321FD56C096E0CBEE106AC63D297F53B5F8D082BF696450B5EF35C3204B560FF1E70ECBF5E18401607W1eFH" TargetMode="External"/><Relationship Id="rId33" Type="http://schemas.openxmlformats.org/officeDocument/2006/relationships/hyperlink" Target="consultantplus://offline/ref=EDD4283F22FE98D87C90F1E01A8B9C238CBEAD321FD36E0E6B0FBEE106AC63D297F53B5F8D082BF696450A5BF85C3204B560FF1E70ECBF5E18401607W1eFH" TargetMode="External"/><Relationship Id="rId34" Type="http://schemas.openxmlformats.org/officeDocument/2006/relationships/hyperlink" Target="consultantplus://offline/ref=EDD4283F22FE98D87C90F1E01A8B9C238CBEAD321FD36E0E6B0FBEE106AC63D297F53B5F8D082BF696450A5BFE5C3204B560FF1E70ECBF5E18401607W1eFH" TargetMode="External"/><Relationship Id="rId35" Type="http://schemas.openxmlformats.org/officeDocument/2006/relationships/hyperlink" Target="consultantplus://offline/ref=EDD4283F22FE98D87C90F1E01A8B9C238CBEAD321FD36E0E6B0FBEE106AC63D297F53B5F8D082BF696450A5BFD5C3204B560FF1E70ECBF5E18401607W1eFH" TargetMode="External"/><Relationship Id="rId36" Type="http://schemas.openxmlformats.org/officeDocument/2006/relationships/hyperlink" Target="consultantplus://offline/ref=EDD4283F22FE98D87C90F1E01A8B9C238CBEAD321FD56C096E0CBEE106AC63D297F53B5F8D082BF696450B59FB5C3204B560FF1E70ECBF5E18401607W1eFH" TargetMode="External"/><Relationship Id="rId37" Type="http://schemas.openxmlformats.org/officeDocument/2006/relationships/hyperlink" Target="consultantplus://offline/ref=EDD4283F22FE98D87C90F1E01A8B9C238CBEAD321FD36E0E6B0FBEE106AC63D297F53B5F8D082BF696450A5BF35C3204B560FF1E70ECBF5E18401607W1eFH" TargetMode="External"/><Relationship Id="rId38" Type="http://schemas.openxmlformats.org/officeDocument/2006/relationships/hyperlink" Target="consultantplus://offline/ref=EDD4283F22FE98D87C90F1E01A8B9C238CBEAD321FD36E0E6B0FBEE106AC63D297F53B5F8D082BF696450A5BF25C3204B560FF1E70ECBF5E18401607W1eFH" TargetMode="External"/><Relationship Id="rId39" Type="http://schemas.openxmlformats.org/officeDocument/2006/relationships/hyperlink" Target="consultantplus://offline/ref=EDD4283F22FE98D87C90F1E01A8B9C238CBEAD321FD36E0E6B0FBEE106AC63D297F53B5F8D082BF696450A5AF95C3204B560FF1E70ECBF5E18401607W1eFH" TargetMode="External"/><Relationship Id="rId40" Type="http://schemas.openxmlformats.org/officeDocument/2006/relationships/hyperlink" Target="consultantplus://offline/ref=EDD4283F22FE98D87C90F1E01A8B9C238CBEAD321FD36E0E6B0FBEE106AC63D297F53B5F8D082BF696450A5AF85C3204B560FF1E70ECBF5E18401607W1eFH" TargetMode="External"/><Relationship Id="rId41" Type="http://schemas.openxmlformats.org/officeDocument/2006/relationships/hyperlink" Target="consultantplus://offline/ref=EDD4283F22FE98D87C90F1E01A8B9C238CBEAD321FD36E0E6B0FBEE106AC63D297F53B5F8D082BF696450A5AFF5C3204B560FF1E70ECBF5E18401607W1eFH" TargetMode="External"/><Relationship Id="rId42" Type="http://schemas.openxmlformats.org/officeDocument/2006/relationships/hyperlink" Target="consultantplus://offline/ref=EDD4283F22FE98D87C90F1E01A8B9C238CBEAD321FD2680A690FBEE106AC63D297F53B5F8D082BF696450B5FFE5C3204B560FF1E70ECBF5E18401607W1eFH" TargetMode="External"/><Relationship Id="rId43" Type="http://schemas.openxmlformats.org/officeDocument/2006/relationships/hyperlink" Target="consultantplus://offline/ref=EDD4283F22FE98D87C90F1E01A8B9C238CBEAD321FD36E0E6B0FBEE106AC63D297F53B5F8D082BF696450A5AFE5C3204B560FF1E70ECBF5E18401607W1eFH" TargetMode="External"/><Relationship Id="rId44" Type="http://schemas.openxmlformats.org/officeDocument/2006/relationships/hyperlink" Target="consultantplus://offline/ref=EDD4283F22FE98D87C90F1E01A8B9C238CBEAD321FD46F086D0CBEE106AC63D297F53B5F8D082BF696450B59FC5C3204B560FF1E70ECBF5E18401607W1eFH" TargetMode="External"/><Relationship Id="rId45" Type="http://schemas.openxmlformats.org/officeDocument/2006/relationships/hyperlink" Target="consultantplus://offline/ref=EDD4283F22FE98D87C90F1E01A8B9C238CBEAD321FD2680A690FBEE106AC63D297F53B5F8D082BF696450B5FFC5C3204B560FF1E70ECBF5E18401607W1eFH" TargetMode="External"/><Relationship Id="rId46" Type="http://schemas.openxmlformats.org/officeDocument/2006/relationships/hyperlink" Target="consultantplus://offline/ref=EDD4283F22FE98D87C90F1E01A8B9C238CBEAD321FD2680A690FBEE106AC63D297F53B5F8D082BF696450B5FF35C3204B560FF1E70ECBF5E18401607W1eFH" TargetMode="External"/><Relationship Id="rId47" Type="http://schemas.openxmlformats.org/officeDocument/2006/relationships/hyperlink" Target="consultantplus://offline/ref=EDD4283F22FE98D87C90F1E01A8B9C238CBEAD321FD56C096E0CBEE106AC63D297F53B5F8D082BF696450B59FA5C3204B560FF1E70ECBF5E18401607W1eFH" TargetMode="External"/><Relationship Id="rId48" Type="http://schemas.openxmlformats.org/officeDocument/2006/relationships/hyperlink" Target="consultantplus://offline/ref=EDD4283F22FE98D87C90F1E01A8B9C238CBEAD321FD56C096E0CBEE106AC63D297F53B5F8D082BF696450B59F95C3204B560FF1E70ECBF5E18401607W1eFH" TargetMode="External"/><Relationship Id="rId49" Type="http://schemas.openxmlformats.org/officeDocument/2006/relationships/hyperlink" Target="consultantplus://offline/ref=EDD4283F22FE98D87C90F1E01A8B9C238CBEAD321FD56C096E0CBEE106AC63D297F53B5F8D082BF696450B59F85C3204B560FF1E70ECBF5E18401607W1eFH" TargetMode="External"/><Relationship Id="rId50" Type="http://schemas.openxmlformats.org/officeDocument/2006/relationships/hyperlink" Target="consultantplus://offline/ref=EDD4283F22FE98D87C90F1E01A8B9C238CBEAD321FD56C096E0CBEE106AC63D297F53B5F8D082BF696450B59FF5C3204B560FF1E70ECBF5E18401607W1eFH" TargetMode="External"/><Relationship Id="rId51" Type="http://schemas.openxmlformats.org/officeDocument/2006/relationships/hyperlink" Target="consultantplus://offline/ref=EDD4283F22FE98D87C90F1E01A8B9C238CBEAD321FD2680A690FBEE106AC63D297F53B5F8D082BF696450B5FF25C3204B560FF1E70ECBF5E18401607W1eFH" TargetMode="External"/><Relationship Id="rId52" Type="http://schemas.openxmlformats.org/officeDocument/2006/relationships/hyperlink" Target="consultantplus://offline/ref=EDD4283F22FE98D87C90F1E01A8B9C238CBEAD321FD56C096E0CBEE106AC63D297F53B5F8D082BF696450B59FC5C3204B560FF1E70ECBF5E18401607W1eFH" TargetMode="External"/><Relationship Id="rId53" Type="http://schemas.openxmlformats.org/officeDocument/2006/relationships/hyperlink" Target="consultantplus://offline/ref=EDD4283F22FE98D87C90F1E01A8B9C238CBEAD321FD56C096E0CBEE106AC63D297F53B5F8D082BF696450B59F35C3204B560FF1E70ECBF5E18401607W1eFH" TargetMode="External"/><Relationship Id="rId54" Type="http://schemas.openxmlformats.org/officeDocument/2006/relationships/hyperlink" Target="consultantplus://offline/ref=EDD4283F22FE98D87C90F1E01A8B9C238CBEAD321FD56C096E0CBEE106AC63D297F53B5F8D082BF696450B59F25C3204B560FF1E70ECBF5E18401607W1eFH" TargetMode="External"/><Relationship Id="rId55" Type="http://schemas.openxmlformats.org/officeDocument/2006/relationships/hyperlink" Target="consultantplus://offline/ref=EDD4283F22FE98D87C90F1E01A8B9C238CBEAD321FD36E0E6B0FBEE106AC63D297F53B5F8D082BF696450A5AFC5C3204B560FF1E70ECBF5E18401607W1eFH" TargetMode="External"/><Relationship Id="rId56" Type="http://schemas.openxmlformats.org/officeDocument/2006/relationships/hyperlink" Target="consultantplus://offline/ref=EDD4283F22FE98D87C90F1E01A8B9C238CBEAD321FD36E0E6B0FBEE106AC63D297F53B5F8D082BF696450A55FD5C3204B560FF1E70ECBF5E18401607W1eFH" TargetMode="External"/><Relationship Id="rId57" Type="http://schemas.openxmlformats.org/officeDocument/2006/relationships/hyperlink" Target="consultantplus://offline/ref=EDD4283F22FE98D87C90F1E01A8B9C238CBEAD321FD46F086D0CBEE106AC63D297F53B5F8D082BF696450B59F35C3204B560FF1E70ECBF5E18401607W1eFH" TargetMode="External"/><Relationship Id="rId58" Type="http://schemas.openxmlformats.org/officeDocument/2006/relationships/hyperlink" Target="consultantplus://offline/ref=EDD4283F22FE98D87C90F1E01A8B9C238CBEAD321FD56D0C680CBEE106AC63D297F53B5F9F0873FA9747155CFB496455F3W3e4H" TargetMode="External"/><Relationship Id="rId59" Type="http://schemas.openxmlformats.org/officeDocument/2006/relationships/hyperlink" Target="consultantplus://offline/ref=EDD4283F22FE98D87C90F1E01A8B9C238CBEAD321FD36E0E6B0FBEE106AC63D297F53B5F8D082BF696450A55F35C3204B560FF1E70ECBF5E18401607W1eFH" TargetMode="External"/><Relationship Id="rId60" Type="http://schemas.openxmlformats.org/officeDocument/2006/relationships/hyperlink" Target="consultantplus://offline/ref=EDD4283F22FE98D87C90F1E01A8B9C238CBEAD321FD46E0B680DBEE106AC63D297F53B5F8D082BF696450E55FA5C3204B560FF1E70ECBF5E18401607W1eFH" TargetMode="External"/><Relationship Id="rId61" Type="http://schemas.openxmlformats.org/officeDocument/2006/relationships/hyperlink" Target="consultantplus://offline/ref=EDD4283F22FE98D87C90F1E01A8B9C238CBEAD321FD36E0E6B0FBEE106AC63D297F53B5F8D082BF696450A54FB5C3204B560FF1E70ECBF5E18401607W1eFH" TargetMode="External"/><Relationship Id="rId62" Type="http://schemas.openxmlformats.org/officeDocument/2006/relationships/hyperlink" Target="consultantplus://offline/ref=EDD4283F22FE98D87C90F1E01A8B9C238CBEAD321FD36E0E6B0FBEE106AC63D297F53B5F8D082BF696450A54F95C3204B560FF1E70ECBF5E18401607W1eFH" TargetMode="External"/><Relationship Id="rId63" Type="http://schemas.openxmlformats.org/officeDocument/2006/relationships/hyperlink" Target="consultantplus://offline/ref=EDD4283F22FE98D87C90F1E01A8B9C238CBEAD321FD2680A690FBEE106AC63D297F53B5F8D082BF696450B5EFB5C3204B560FF1E70ECBF5E18401607W1eFH" TargetMode="External"/><Relationship Id="rId64" Type="http://schemas.openxmlformats.org/officeDocument/2006/relationships/hyperlink" Target="consultantplus://offline/ref=EDD4283F22FE98D87C90F1E01A8B9C238CBEAD321FD36E0E6B0FBEE106AC63D297F53B5F8D082BF696450A54FF5C3204B560FF1E70ECBF5E18401607W1eFH" TargetMode="External"/><Relationship Id="rId65" Type="http://schemas.openxmlformats.org/officeDocument/2006/relationships/hyperlink" Target="consultantplus://offline/ref=EDD4283F22FE98D87C90F1E01A8B9C238CBEAD321FD36E0E6B0FBEE106AC63D297F53B5F8D082BF696450A54FC5C3204B560FF1E70ECBF5E18401607W1eFH" TargetMode="External"/><Relationship Id="rId66" Type="http://schemas.openxmlformats.org/officeDocument/2006/relationships/hyperlink" Target="consultantplus://offline/ref=EDD4283F22FE98D87C90F1E01A8B9C238CBEAD321FD36E0E6B0FBEE106AC63D297F53B5F8D082BF696450A54F35C3204B560FF1E70ECBF5E18401607W1eFH" TargetMode="External"/><Relationship Id="rId67" Type="http://schemas.openxmlformats.org/officeDocument/2006/relationships/hyperlink" Target="consultantplus://offline/ref=EDD4283F22FE98D87C90F1E01A8B9C238CBEAD321FD36E0E6B0FBEE106AC63D297F53B5F8D082BF69645095DF95C3204B560FF1E70ECBF5E18401607W1eFH" TargetMode="External"/><Relationship Id="rId68" Type="http://schemas.openxmlformats.org/officeDocument/2006/relationships/hyperlink" Target="consultantplus://offline/ref=EDD4283F22FE98D87C90F1E01A8B9C238CBEAD321FD36E0E6B0FBEE106AC63D297F53B5F8D082BF69645095CF35C3204B560FF1E70ECBF5E18401607W1eFH" TargetMode="External"/><Relationship Id="rId69" Type="http://schemas.openxmlformats.org/officeDocument/2006/relationships/hyperlink" Target="consultantplus://offline/ref=EDD4283F22FE98D87C90F1E01A8B9C238CBEAD321FD266066502BEE106AC63D297F53B5F8D082BF696450B5CF35C3204B560FF1E70ECBF5E18401607W1eFH" TargetMode="External"/><Relationship Id="rId70" Type="http://schemas.openxmlformats.org/officeDocument/2006/relationships/hyperlink" Target="consultantplus://offline/ref=EDD4283F22FE98D87C90F1E01A8B9C238CBEAD321FD36E0E6B0FBEE106AC63D297F53B5F8D082BF69645095CF25C3204B560FF1E70ECBF5E18401607W1eFH" TargetMode="External"/><Relationship Id="rId71" Type="http://schemas.openxmlformats.org/officeDocument/2006/relationships/hyperlink" Target="consultantplus://offline/ref=EDD4283F22FE98D87C90F1E01A8B9C238CBEAD321FD56C096E0CBEE106AC63D297F53B5F8D082BF696450B58FB5C3204B560FF1E70ECBF5E18401607W1eFH" TargetMode="External"/><Relationship Id="rId72" Type="http://schemas.openxmlformats.org/officeDocument/2006/relationships/hyperlink" Target="consultantplus://offline/ref=EDD4283F22FE98D87C90F1F619E7C12887BDF23B16D66459305EB8B659FC6587D7B53D08C84C2DA3C7015E50FA557854F12BF01F70WFe3H" TargetMode="External"/><Relationship Id="rId73" Type="http://schemas.openxmlformats.org/officeDocument/2006/relationships/hyperlink" Target="consultantplus://offline/ref=EDD4283F22FE98D87C90F1F619E7C12887BDF23B16D66459305EB8B659FC6587D7B53D0AC8492DA3C7015E50FA557854F12BF01F70WFe3H" TargetMode="External"/><Relationship Id="rId74" Type="http://schemas.openxmlformats.org/officeDocument/2006/relationships/hyperlink" Target="consultantplus://offline/ref=EDD4283F22FE98D87C90F1E01A8B9C238CBEAD321FD56C096E0CBEE106AC63D297F53B5F8D082BF696450B58FA5C3204B560FF1E70ECBF5E18401607W1eFH" TargetMode="External"/><Relationship Id="rId75" Type="http://schemas.openxmlformats.org/officeDocument/2006/relationships/hyperlink" Target="consultantplus://offline/ref=EDD4283F22FE98D87C90F1F619E7C12887BDFA3719D86459305EB8B659FC6587D7B53D0ACE4C24F0934E5F0CBF026B54F32BF31F6CF0BE5CW0e7H" TargetMode="External"/><Relationship Id="rId76" Type="http://schemas.openxmlformats.org/officeDocument/2006/relationships/hyperlink" Target="consultantplus://offline/ref=EDD4283F22FE98D87C90F1F619E7C12887BDF23B16D66459305EB8B659FC6587D7B53D08CD4C2DA3C7015E50FA557854F12BF01F70WFe3H" TargetMode="External"/><Relationship Id="rId77" Type="http://schemas.openxmlformats.org/officeDocument/2006/relationships/hyperlink" Target="consultantplus://offline/ref=EDD4283F22FE98D87C90F1E01A8B9C238CBEAD321FD36E0E6B0FBEE106AC63D297F53B5F8D082BF696450959FF5C3204B560FF1E70ECBF5E18401607W1eFH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0:00Z</dcterms:created>
  <dc:creator>ДЭиИ</dc:creator>
  <dc:description/>
  <cp:keywords/>
  <dc:language>en-US</dc:language>
  <cp:lastModifiedBy>ДЭиИ</cp:lastModifiedBy>
  <dcterms:modified xsi:type="dcterms:W3CDTF">2021-10-12T07:31:00Z</dcterms:modified>
  <cp:revision>2</cp:revision>
  <dc:subject/>
  <dc:title>Документ предоставлен КонсультантПлюс</dc:title>
</cp:coreProperties>
</file>