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октября 2019 г. N 63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ЗЕМЕЛЬНЫХ ОТНОШЕНИЙ АДМИНИСТРАЦИИ ГОРОДА ПЕРМИ</w:t>
      </w:r>
    </w:p>
    <w:p>
      <w:pPr>
        <w:pStyle w:val="ConsPlusTitle"/>
        <w:jc w:val="center"/>
        <w:rPr/>
      </w:pPr>
      <w:r>
        <w:rPr/>
        <w:t>МУНИЦИПАЛЬНОЙ УСЛУГИ "УСТАНОВЛЕНИЕ ПУБЛИЧНОГО СЕРВИТУТА</w:t>
      </w:r>
    </w:p>
    <w:p>
      <w:pPr>
        <w:pStyle w:val="ConsPlusTitle"/>
        <w:jc w:val="center"/>
        <w:rPr/>
      </w:pPr>
      <w:r>
        <w:rPr/>
        <w:t>В ОТДЕЛЬНЫХ ЦЕЛЯХ НА ТЕРРИТОРИИ ГОРОДА ПЕРМ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8.06.2020 </w:t>
            </w:r>
            <w:hyperlink r:id="rId2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21 </w:t>
            </w:r>
            <w:hyperlink r:id="rId3">
              <w:r>
                <w:rPr>
                  <w:rStyle w:val="InternetLink"/>
                  <w:color w:val="0000FF"/>
                </w:rPr>
                <w:t>N 40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ем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6 октября 2003 г. </w:t>
      </w:r>
      <w:hyperlink r:id="rId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7 июля 2010 г. </w:t>
      </w:r>
      <w:hyperlink r:id="rId6">
        <w:r>
          <w:rPr>
            <w:rStyle w:val="InternetLink"/>
            <w:color w:val="0000FF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рми от 30 декабря 2013 г. N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8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"Установление публичного сервитута в отдельных целях на территории города Перми" (далее - Регл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полнение функции по установлению публичного сервитута в отдельных целях в отношении земельных участков, государственная собственность на которые не разграничена, осуществляется в порядке, предусмотренном </w:t>
      </w:r>
      <w:hyperlink w:anchor="P122">
        <w:r>
          <w:rPr>
            <w:rStyle w:val="InternetLink"/>
            <w:color w:val="0000FF"/>
          </w:rPr>
          <w:t>разделами 2</w:t>
        </w:r>
      </w:hyperlink>
      <w:r>
        <w:rPr/>
        <w:t xml:space="preserve">, </w:t>
      </w:r>
      <w:hyperlink w:anchor="P222">
        <w:r>
          <w:rPr>
            <w:rStyle w:val="InternetLink"/>
            <w:color w:val="0000FF"/>
          </w:rPr>
          <w:t>3</w:t>
        </w:r>
      </w:hyperlink>
      <w:r>
        <w:rPr/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партаменту земельных отношений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30 календарных дней со дня вступления в силу настоящего Постановления обеспечить размещение информации о муниципальной услуге "Установление публичного сервитута в отдельных целях на территории города Перми"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30 календарных дней со дня вступления в силу настоящего Постановления обеспечить разработку технологической схемы предоставления муниципальной услуги, переданной для предоставления в государственное бюджетное учреждение Пермского края "Пермский краевой многофункциональный центр предоставления государственных и муниципальных услуг" (далее - ГБУ ПК "Пермский краевой МФЦ ПГМУ), и ее направление в адрес ГБУ ПК "Пермский краевой МФЦ ПГМУ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города Перми</w:t>
      </w:r>
    </w:p>
    <w:p>
      <w:pPr>
        <w:pStyle w:val="ConsPlusNormal"/>
        <w:jc w:val="right"/>
        <w:rPr/>
      </w:pPr>
      <w:r>
        <w:rPr/>
        <w:t>В.Г.АГ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04.10.2019 N 6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</w:t>
      </w:r>
    </w:p>
    <w:p>
      <w:pPr>
        <w:pStyle w:val="ConsPlusTitle"/>
        <w:jc w:val="center"/>
        <w:rPr/>
      </w:pPr>
      <w:r>
        <w:rPr/>
        <w:t>"УСТАНОВЛЕНИЕ ПУБЛИЧНОГО СЕРВИТУТА В ОТДЕЛЬНЫХ ЦЕЛЯХ</w:t>
      </w:r>
    </w:p>
    <w:p>
      <w:pPr>
        <w:pStyle w:val="ConsPlusTitle"/>
        <w:jc w:val="center"/>
        <w:rPr/>
      </w:pPr>
      <w:r>
        <w:rPr/>
        <w:t>НА ТЕРРИТОРИИ ГОРОДА ПЕРМ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8.06.2020 </w:t>
            </w:r>
            <w:hyperlink r:id="rId8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21 </w:t>
            </w:r>
            <w:hyperlink r:id="rId9">
              <w:r>
                <w:rPr>
                  <w:rStyle w:val="InternetLink"/>
                  <w:color w:val="0000FF"/>
                </w:rPr>
                <w:t>N 40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"Установление публичного сервитута в отдельных целях на территории города Перми" (далее - Регламент, муниципальная услуга) определяет стандарт и порядок предоставления муниципальной услуги в администрации города Перми в отношении земельных участков и (или) земель, расположенных на территор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убличного сервитута в отдельных целях осуществляется независимо от формы собственности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стоящий Регламент не распространяет свое действие на случаи установления публичных сервитутов в отношении земельных участков, находящихся в границах полос отвода автомобильных дорог общего пользования местного значения, которые устанавливаются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Заявителем на получение муниципальной услуги является организация (далее - Зая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являющаяся организацией связи, - для размещения линий или сооружений связи, указанных в </w:t>
      </w:r>
      <w:hyperlink r:id="rId12">
        <w:r>
          <w:rPr>
            <w:rStyle w:val="InternetLink"/>
            <w:color w:val="0000FF"/>
          </w:rPr>
          <w:t>подпункте 1 статьи 39.37</w:t>
        </w:r>
      </w:hyperlink>
      <w:r>
        <w:rPr/>
        <w:t xml:space="preserve"> Земельного кодекса Российской Федерац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hyperlink r:id="rId13">
        <w:r>
          <w:rPr>
            <w:rStyle w:val="InternetLink"/>
            <w:color w:val="0000FF"/>
          </w:rPr>
          <w:t>подпунктах 2</w:t>
        </w:r>
      </w:hyperlink>
      <w:r>
        <w:rPr/>
        <w:t>-</w:t>
      </w:r>
      <w:hyperlink r:id="rId14">
        <w:r>
          <w:rPr>
            <w:rStyle w:val="InternetLink"/>
            <w:color w:val="0000FF"/>
          </w:rPr>
          <w:t>5 статьи 39.37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усмотренная </w:t>
      </w:r>
      <w:hyperlink r:id="rId15">
        <w:r>
          <w:rPr>
            <w:rStyle w:val="InternetLink"/>
            <w:color w:val="0000FF"/>
          </w:rPr>
          <w:t>пунктом 1 статьи 56.4</w:t>
        </w:r>
      </w:hyperlink>
      <w:r>
        <w:rPr/>
        <w:t xml:space="preserve"> Земельного кодекса Российской Федерации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9"/>
      <w:bookmarkEnd w:id="1"/>
      <w:r>
        <w:rPr/>
        <w:t>1.3. Орган, предоставляющий муниципальную услугу, - департамент земельных отношений администрации города Перми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Департамента: 614000, г. Пермь, ул. Сибирская, 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Департ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четверг - с 09.00 час. до 18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 - с 09.00 час. до 17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- с 13.00 час. до 13.48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Ходатайство об установлении публичного сервитута в отдельных целях (далее - Ходатайство) может быть подано следующим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авкой по почте по адресу, указанному в </w:t>
      </w:r>
      <w:hyperlink w:anchor="P59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государственное бюджетное учреждение Пермского края "Пермский краевой многофункциональный центр представления государственных и муниципальных услуг" (далее - МФЦ) в соответствии с соглашением о взаимодействии между МФЦ и Департаментом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тем направления электронного документа посредством электронной почты на адрес: dzo@gorodperm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3.06.2021 N 4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м вид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3.06.2021 N 4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1. в Департамен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 dzo@gorodperm.ru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0"/>
      <w:bookmarkEnd w:id="2"/>
      <w:r>
        <w:rPr/>
        <w:t>1.5.2. 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у (342) 270-11-2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3.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На информационных стендах Департамента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риема Заявителей должностными лицами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На официальном сайте размещ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 . На Едином портале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способы подачи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получения результ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имость и порядок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и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казания услуги, основания для от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едоставляемые по завершении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униципальн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ое взаимодейств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правовые 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й регл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е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доступности и каче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1.7 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3.06.2021 N 402)</w:t>
      </w:r>
    </w:p>
    <w:p>
      <w:pPr>
        <w:pStyle w:val="ConsPlusNormal"/>
        <w:ind w:firstLine="540"/>
        <w:jc w:val="both"/>
        <w:rPr/>
      </w:pPr>
      <w:bookmarkStart w:id="3" w:name="P114"/>
      <w:bookmarkEnd w:id="3"/>
      <w:r>
        <w:rPr/>
        <w:t>1.8. Информирование о предоставлении муниципальной услуги осуществляется по телефонам: (342) 212-68-36, 212-55-5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Информирование Заявителей о стадии предоставления муниципальной услуг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Департамента по указанным в </w:t>
      </w:r>
      <w:hyperlink w:anchor="P114">
        <w:r>
          <w:rPr>
            <w:rStyle w:val="InternetLink"/>
            <w:color w:val="0000FF"/>
          </w:rPr>
          <w:t>пункте 1.8</w:t>
        </w:r>
      </w:hyperlink>
      <w:r>
        <w:rPr/>
        <w:t xml:space="preserve"> настоящего Регламента телефонным номер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МФЦ по указанному в </w:t>
      </w:r>
      <w:hyperlink w:anchor="P80">
        <w:r>
          <w:rPr>
            <w:rStyle w:val="InternetLink"/>
            <w:color w:val="0000FF"/>
          </w:rPr>
          <w:t>пункте 1.5.2</w:t>
        </w:r>
      </w:hyperlink>
      <w:r>
        <w:rPr/>
        <w:t xml:space="preserve"> настоящего Регламента телефонному номеру в случае, если заявление было подано через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Единый портал, в случае если Ходатайство было подано через Единый порта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3.06.2021 N 40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22"/>
      <w:bookmarkEnd w:id="4"/>
      <w:r>
        <w:rPr/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услуга - Установление публичного сервитута в отдельных целях на территор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ом предоставления муниципальной услуги является выдача копии распоряжения начальника Департамента об установлении публичного сервитута в отдельных целях (далее - Распоряжение начальника Департамента) либо решения об отказе в установлении публичного сервитута в отдельных целях (далее - Решение об отказ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Срок предоставления муниципальной услуги - 20 календарных дней со дня поступления в Департамент Ходатайства и прилагаемых к Ходатайству документов в целях, предусмотренных </w:t>
      </w:r>
      <w:hyperlink r:id="rId20">
        <w:r>
          <w:rPr>
            <w:rStyle w:val="InternetLink"/>
            <w:color w:val="0000FF"/>
          </w:rPr>
          <w:t>подпунктом 3 статьи 39.37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предоставления муниципальной услуги в случае поступления в Департамент Ходатайства и прилагаемых к Ходатайству документов в целях, предусмотренных </w:t>
      </w:r>
      <w:hyperlink r:id="rId21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5 статьи 39.37</w:t>
        </w:r>
      </w:hyperlink>
      <w:r>
        <w:rPr/>
        <w:t xml:space="preserve"> Земельного кодекса Российской Федерации, - 45 календарных дней со дня поступления в Департамент Ходатайства, но не ранее чем 30 календарных дней со дня опубликования сообщения о поступившем Ходатайстве, предусмотренного </w:t>
      </w:r>
      <w:hyperlink r:id="rId25">
        <w:r>
          <w:rPr>
            <w:rStyle w:val="InternetLink"/>
            <w:color w:val="0000FF"/>
          </w:rPr>
          <w:t>подпунктом 1 пункта 3 статьи 39.42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Ходатайство в целях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об изъятии земельного участка для муниципальных нужд, Распоряжение начальника Департамента либо Решение об отказе принимается одновременно с принятием решения об изъятии земельного участка для муниципальных нужд. Срок предоставления муниципальной услуги - 75 календарных дней со дня поступления Ходатайства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выдачи Распоряжения начальника Департамента либо Решения об отказе - 5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емельный </w:t>
      </w:r>
      <w:hyperlink r:id="rId2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23 апреля 2015 г. N 250 "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"Интернет" и требований к их формату";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10 октября 2018 г. N 541 "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" (далее - Приказ Минэкономразвития России от 10 октября 2018 г. N 541)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10 октября 2018 г. N 542 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 (далее - Приказ Минэкономразвития России от 10 октября 2018 г. N 542);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 февраля 2015 г. N 39 "Об утверждении Положения о департаменте земельных отношений администрации города Пер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40"/>
      <w:bookmarkEnd w:id="5"/>
      <w:r>
        <w:rPr/>
        <w:t xml:space="preserve">2.6.1. ходатайство и документы, установленные </w:t>
      </w:r>
      <w:hyperlink r:id="rId32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и представляемые Заявителем лично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41"/>
      <w:bookmarkEnd w:id="6"/>
      <w:r>
        <w:rPr/>
        <w:t xml:space="preserve">направленное в Департамент в письменной форме или в форме электронного документа </w:t>
      </w:r>
      <w:hyperlink w:anchor="P365">
        <w:r>
          <w:rPr>
            <w:rStyle w:val="InternetLink"/>
            <w:color w:val="0000FF"/>
          </w:rPr>
          <w:t>Ходатайство</w:t>
        </w:r>
      </w:hyperlink>
      <w:r>
        <w:rPr/>
        <w:t xml:space="preserve"> по </w:t>
      </w:r>
      <w:hyperlink r:id="rId33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экономразвития России от 10 октября 2018 г. N 542, согласно приложению 1 к настояще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представителя Заявителя, в случае если с Ходатайством обращается представител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право на инженерное сооружение, если подано Ходатайство для реконструкции или эксплуатации указанного сооружения при условии, что такое право не зарегистрировано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44"/>
      <w:bookmarkEnd w:id="7"/>
      <w:r>
        <w:rPr/>
        <w:t xml:space="preserve">2.6.2. документы, являющиеся результатом услуг необходимых и обязательных, включенные в соответствующий </w:t>
      </w:r>
      <w:hyperlink r:id="rId34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решением Пермской городской Думы от 25 марта 2014 г. N 70 "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, об условиях реконструкции, в том числе переноса или сноса,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.</w:t>
      </w:r>
    </w:p>
    <w:p>
      <w:pPr>
        <w:pStyle w:val="ConsPlusNormal"/>
        <w:spacing w:before="24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, утверждены Приказом Минэкономразвития России от 10 октября 2018 г. N 541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48"/>
      <w:bookmarkEnd w:id="8"/>
      <w:r>
        <w:rPr/>
        <w:t>2.6.3. документы, получаемые в рамках межведомстве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Единого государственного реестра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Единого государственного реестра недвижимости о правах на земельный участок, в отношении которого подано Ходатай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Департамент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7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Требования к оформлению и подаче Ходата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атайство может быть заполнено от руки или подготовлено машинописн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Ходатайство, направленное посредством почтовой связи либо поданное через МФЦ, должно соответствовать требованиям, установленным </w:t>
      </w:r>
      <w:hyperlink w:anchor="P141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64">
        <w:r>
          <w:rPr>
            <w:rStyle w:val="InternetLink"/>
            <w:color w:val="0000FF"/>
          </w:rPr>
          <w:t>2.8.2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Ходатайство, направленное в форме электронного документа на электронную почту, должно соответствовать требованиям, установленным </w:t>
      </w:r>
      <w:hyperlink w:anchor="P141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2.8.3</w:t>
        </w:r>
      </w:hyperlink>
      <w:r>
        <w:rPr/>
        <w:t xml:space="preserve">, </w:t>
      </w:r>
      <w:hyperlink w:anchor="P176">
        <w:r>
          <w:rPr>
            <w:rStyle w:val="InternetLink"/>
            <w:color w:val="0000FF"/>
          </w:rPr>
          <w:t>2.8.4</w:t>
        </w:r>
      </w:hyperlink>
      <w:r>
        <w:rPr/>
        <w:t xml:space="preserve"> настоящего Регламента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60"/>
      <w:bookmarkEnd w:id="9"/>
      <w:r>
        <w:rPr/>
        <w:t>2.8.1. в Ходатайстве также указываются один или несколько способов предоставления результатов рассмотрения Ходатай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64"/>
      <w:bookmarkEnd w:id="10"/>
      <w:r>
        <w:rPr/>
        <w:t>2.8.2. требования к документам, представляемым в Департамен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а и (при наличии) отчества, адреса должны быть указаны полностью 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содержать достоверную на дату подачи Ходатайства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73"/>
      <w:bookmarkEnd w:id="11"/>
      <w:r>
        <w:rPr/>
        <w:t>2.8.3. при подаче Ходатайства в форме электронного документа путем направления электронного документа на официальную электронную почту Департамента Ходатайство от имени организации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действующего от имени организации без довер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я организации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76"/>
      <w:bookmarkEnd w:id="12"/>
      <w:r>
        <w:rPr/>
        <w:t>2.8.4. Ходатайство представляется в виде файлов в формате doc, docx, txt, xls, xlsx, rtf, если указанное Ходатайство представляется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документы (электронные образы документов), прилагаемые к Ходатайству, в том числе доверенности, направляются в виде файлов в форматах pdf, ti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электронной подписи, применяемые при подаче Ходатайств, должны быть сертифицированы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Исчерпывающий перечень оснований для возврата Ходатайства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82"/>
      <w:bookmarkEnd w:id="13"/>
      <w:r>
        <w:rPr/>
        <w:t>2.10.1. 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2. Заявитель не является лицом, предусмотренным </w:t>
      </w:r>
      <w:hyperlink r:id="rId38">
        <w:r>
          <w:rPr>
            <w:rStyle w:val="InternetLink"/>
            <w:color w:val="0000FF"/>
          </w:rPr>
          <w:t>статьей 39.40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3. подано Ходатайство об установлении публичного сервитута в целях, не предусмотренных </w:t>
      </w:r>
      <w:hyperlink r:id="rId39">
        <w:r>
          <w:rPr>
            <w:rStyle w:val="InternetLink"/>
            <w:color w:val="0000FF"/>
          </w:rPr>
          <w:t>статьей 39.37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4. к Ходатайству не приложены документы, предусмотренные </w:t>
      </w:r>
      <w:hyperlink w:anchor="P140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4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86"/>
      <w:bookmarkEnd w:id="14"/>
      <w:r>
        <w:rPr/>
        <w:t xml:space="preserve">2.10.5. Ходатайство и приложенные к нему документы не соответствуют </w:t>
      </w:r>
      <w:hyperlink r:id="rId4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 октября 2018 г. N 54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88"/>
      <w:bookmarkEnd w:id="15"/>
      <w:r>
        <w:rPr/>
        <w:t xml:space="preserve">2.11.1. в Ходатайстве отсутствуют сведения, предусмотренные </w:t>
      </w:r>
      <w:hyperlink r:id="rId41">
        <w:r>
          <w:rPr>
            <w:rStyle w:val="InternetLink"/>
            <w:color w:val="0000FF"/>
          </w:rPr>
          <w:t>статьей 39.41</w:t>
        </w:r>
      </w:hyperlink>
      <w:r>
        <w:rPr/>
        <w:t xml:space="preserve"> Земельного кодекса Российской Федерации, или содержащееся в Ходатайстве обоснование необходимости установления публичного сервитута не соответствует требованиям, установленным в соответствии с </w:t>
      </w:r>
      <w:hyperlink r:id="rId4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3 статьи 39.41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2. не соблюдены условия установления публичного сервитута, предусмотренные </w:t>
      </w:r>
      <w:hyperlink r:id="rId44">
        <w:r>
          <w:rPr>
            <w:rStyle w:val="InternetLink"/>
            <w:color w:val="0000FF"/>
          </w:rPr>
          <w:t>статьями 23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39.39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осуществление деятельности, для обеспечения которой подано Ходатайство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при этом не пред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6.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46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4 статьи 39.37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7.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95"/>
      <w:bookmarkEnd w:id="16"/>
      <w:r>
        <w:rPr/>
        <w:t>2.11.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hyperlink w:anchor="P580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должно быть обоснованным и содержать указание на все основания отказа, предусмотренные </w:t>
      </w:r>
      <w:hyperlink w:anchor="P188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195">
        <w:r>
          <w:rPr>
            <w:rStyle w:val="InternetLink"/>
            <w:color w:val="0000FF"/>
          </w:rPr>
          <w:t>2.11.8</w:t>
        </w:r>
      </w:hyperlink>
      <w:r>
        <w:rPr/>
        <w:t xml:space="preserve">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Ходатайство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Ходатайства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4. 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Показатели доступности и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доступности муниципальной услуги является возможность подачи Ходатайств доставкой по почте, по электронной почте, через МФЦ, через Единый порта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3.06.2021 N 4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заимодействия Заявителя со специалистами Департамента не должно превышать одного раза при подаче Ходатайства и документов в Департамент через МФЦ в случае, если результат предоставления муниципальной услуги выдается Заявителю в Департамен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7" w:name="P222"/>
      <w:bookmarkEnd w:id="17"/>
      <w:r>
        <w:rPr/>
        <w:t>III. Административные процед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Ходата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Ходатайства, выявление правообладателей земельных участков в целях установления публичного сервитута в отдельных це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выдача Распоряжения начальника Департамента либо Решения об отказ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ем и регистрация Ходатай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основанием для начала проведения административной процедуры является поступление в Департамент от Заявителя любым способом (почтовое отправление, на электронную почту, МФЦ) письменного либо электронного Ходатайства и приложе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специалистом МФЦ, ведущим прием Заявителей,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редмета обращения, личности подающего Ходатайство, его полномочия по представлению Ходатайства. При личном обращении Заявителя либо его представителя специалист МФЦ, ведущий прием Заявителей, проверяет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или несоответствии документов требованиям, установленным </w:t>
      </w:r>
      <w:hyperlink w:anchor="P140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4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, специалист МФЦ, ведущий прием Заявителей, проставляет соответствующую отметку на Ходатай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регистрация Ходатайства осуществляется специалистом отдела информационно-организационной работы Департамента в информационной системе персональных данных администрации города Перми "Информационная система управления землями на территории города Перми" (далее - ИСУ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в Департамент Ходатайства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Ходатайства для дальнейшей работы в Департамен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 в срок, не превышающий 3 рабочих дней, следующих за днем обращения Заявителя в МФЦ, в соответствии с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Ходатайства, присвоенного в МФЦ, который необходим для идентификации Ходатайства при взаимодействии МФЦ с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Ходатайства и приложенных к нему документов на электронную почту получение Ходатайства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w:anchor="P471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получении Ходатайства в виде сообщения на указанную им электронную почту не позднее рабочего дня, следующего за днем поступления Ходатайства в Департамент, по форме согласно приложению 2 к настояще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срок административной процедуры - не более 2 календарных дней со дня поступления Ходатайства в Департ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5. результатом административной процедуры является зарегистрированное Ходатайство в ИСУЗ и направление Ходатайства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(далее - отдел ПЗУ) с учетом особенностей, предусмотренных </w:t>
      </w:r>
      <w:hyperlink w:anchor="P244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245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246">
        <w:r>
          <w:rPr>
            <w:rStyle w:val="InternetLink"/>
            <w:color w:val="0000FF"/>
          </w:rPr>
          <w:t>четвертым пункта 3.3.1</w:t>
        </w:r>
      </w:hyperlink>
      <w:r>
        <w:rPr/>
        <w:t xml:space="preserve"> настоящего Регламента, не позднее 2 календарных дней со дня поступления Ходатайства в Департамен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3.06.2021 N 4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ассмотрение Ходатайства, выявление правообладателей земельных участков в целях установления публичного сервитута в отдельны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1. основанием для начала проведения административной процедуры является зарегистрированное Ходатайство и документы, приложенные в объеме, указанном в </w:t>
      </w:r>
      <w:hyperlink w:anchor="P140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44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244"/>
      <w:bookmarkEnd w:id="18"/>
      <w:r>
        <w:rPr/>
        <w:t xml:space="preserve">Специалист Департамента, ответственный за электронную почту (специалист Департамента, ведущий прием заявлений, поступивших на электронную почту), проверяет соответствие Ходатайства и приложенных к нему документов требованиям, установленным </w:t>
      </w:r>
      <w:hyperlink w:anchor="P141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2.8.3</w:t>
        </w:r>
      </w:hyperlink>
      <w:r>
        <w:rPr/>
        <w:t xml:space="preserve">, </w:t>
      </w:r>
      <w:hyperlink w:anchor="P176">
        <w:r>
          <w:rPr>
            <w:rStyle w:val="InternetLink"/>
            <w:color w:val="0000FF"/>
          </w:rPr>
          <w:t>2.8.4</w:t>
        </w:r>
      </w:hyperlink>
      <w:r>
        <w:rPr/>
        <w:t xml:space="preserve"> настоящего Регламента, в течение 1 календарного дня со дня поступления Ходатайства в Департамент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45"/>
      <w:bookmarkEnd w:id="19"/>
      <w:r>
        <w:rPr/>
        <w:t xml:space="preserve">В случае несоответствия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на электронную почту), в срок не позднее 5 рабочих дней со дня поступления направляет Заявителю на указанный в Ходатайстве адрес электронной почты Заявителя </w:t>
      </w:r>
      <w:hyperlink w:anchor="P50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есоответствии Ходатайства установленным требованиям с указанием допущенных нарушений требований, в соответствии с которыми должно быть представлено Ходатайство, по форме согласно приложению 3 к настоящему Регламенту. Ходатайство, представленное с нарушением установленных требований, не рассматрив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246"/>
      <w:bookmarkEnd w:id="20"/>
      <w:r>
        <w:rPr/>
        <w:t>При соответствии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на электронную почту), в срок не позднее 2 календарных дней со дня поступления в Департамент передает Ходатайства и приложенные к нему документы в отдел П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рассмотрение Ходатайства осуществляет специалист отдела ПЗУ, ответственный за рассмотрение Ходатайства (далее - специалист, ответственный за рассмотрение Ходатай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начальник отдела ПЗУ определяет специалиста отдела ПЗУ, ответственного за рассмотрение Ходатайства, передает ему Ходатайство с приложенными документами. Срок передачи Ходатайства специалисту, ответственному за рассмотрение Ходатайства, - не более 3 календарных дней со дня поступления Ходатайства в Департ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4. специалист, ответственный за рассмотрение Ходатайства, при наличии оснований для возврата Ходатайства, установленных </w:t>
      </w:r>
      <w:hyperlink w:anchor="P182">
        <w:r>
          <w:rPr>
            <w:rStyle w:val="InternetLink"/>
            <w:color w:val="0000FF"/>
          </w:rPr>
          <w:t>пунктами 2.10.1</w:t>
        </w:r>
      </w:hyperlink>
      <w:r>
        <w:rPr/>
        <w:t>-</w:t>
      </w:r>
      <w:hyperlink w:anchor="P186">
        <w:r>
          <w:rPr>
            <w:rStyle w:val="InternetLink"/>
            <w:color w:val="0000FF"/>
          </w:rPr>
          <w:t>2.10.5</w:t>
        </w:r>
      </w:hyperlink>
      <w:r>
        <w:rPr/>
        <w:t xml:space="preserve"> настоящего Регламента, обеспечивает подготовку и подписание </w:t>
      </w:r>
      <w:hyperlink w:anchor="P53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возврате Ходатайства по форме согласно приложению 4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возврате Ходатайства подписывается начальником отдела ПЗУ и передается в отдел информационно-организационной работы Департамента для выдачи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щение Заявителю Ходатайства не должно превышать 5 рабочих дней со дня поступления Ходатайства в Департ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5. при отсутствии оснований для возврата Ходатайства, установленных </w:t>
      </w:r>
      <w:hyperlink w:anchor="P182">
        <w:r>
          <w:rPr>
            <w:rStyle w:val="InternetLink"/>
            <w:color w:val="0000FF"/>
          </w:rPr>
          <w:t>пунктами 2.10.1</w:t>
        </w:r>
      </w:hyperlink>
      <w:r>
        <w:rPr/>
        <w:t>-</w:t>
      </w:r>
      <w:hyperlink w:anchor="P186">
        <w:r>
          <w:rPr>
            <w:rStyle w:val="InternetLink"/>
            <w:color w:val="0000FF"/>
          </w:rPr>
          <w:t>2.10.5</w:t>
        </w:r>
      </w:hyperlink>
      <w:r>
        <w:rPr/>
        <w:t xml:space="preserve"> настоящего Регламента, специалист, ответственный за рассмотрение Ходатайства, осуществляет мероприятия по выявлению правообладателей земельных участков в целях установления публичного сервитута в отдельных целях в порядке, установленном </w:t>
      </w:r>
      <w:hyperlink r:id="rId51">
        <w:r>
          <w:rPr>
            <w:rStyle w:val="InternetLink"/>
            <w:color w:val="0000FF"/>
          </w:rPr>
          <w:t>пунктом 1 статьи 39.42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6. в срок не более чем 7 рабочих дней со дня поступления Ходатайства в Департамент специалист, ответственный за рассмотрение Ходатайства, направляет в федеральный орган исполнительной власти, осуществляющий государственный кадастровый учет и государственную регистрацию прав (далее - орган регистрации прав), запрос о правообладателях земельных участков, в отношении которых подано Ходатай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7. в случае если Ходатайство подано в целях, указанных в </w:t>
      </w:r>
      <w:hyperlink r:id="rId5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5 статьи 39.37</w:t>
        </w:r>
      </w:hyperlink>
      <w:r>
        <w:rPr/>
        <w:t xml:space="preserve"> Земельного кодекса Российской Федерации, выявление правообладателей земельных участков осуществляется в порядке, предусмотренном </w:t>
      </w:r>
      <w:hyperlink r:id="rId56">
        <w:r>
          <w:rPr>
            <w:rStyle w:val="InternetLink"/>
            <w:color w:val="0000FF"/>
          </w:rPr>
          <w:t>пунктами 3</w:t>
        </w:r>
      </w:hyperlink>
      <w:r>
        <w:rPr/>
        <w:t>-</w:t>
      </w:r>
      <w:hyperlink r:id="rId57">
        <w:r>
          <w:rPr>
            <w:rStyle w:val="InternetLink"/>
            <w:color w:val="0000FF"/>
          </w:rPr>
          <w:t>8 статьи 39.42</w:t>
        </w:r>
      </w:hyperlink>
      <w:r>
        <w:rPr/>
        <w:t xml:space="preserve"> Земельного кодекс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рок не более чем 7 рабочих дней со дня поступления Ходатайства в Департамент специалист, ответственный за рассмотрение Ходатайства: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256"/>
      <w:bookmarkEnd w:id="21"/>
      <w:r>
        <w:rPr/>
        <w:t>обеспечивает опубликование сообщения о возможном установлении публичного сервитута в печатном средстве массовой информации "Официальный бюллетень органов местного самоуправления муниципального образования город Пермь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размещение сообщения о возможном установлении публичного сервитута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258"/>
      <w:bookmarkEnd w:id="22"/>
      <w:r>
        <w:rPr/>
        <w:t>обеспечивает размещение сообщения о возможном установлении публичного сервитута на информационном щите по месту нахождения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вает размещение сообщения о возможном установлении публичного сервитута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в отношении земельного участка, относящегося к общему имуществу собственников помещений в многоквартирном доме. При этом положения </w:t>
      </w:r>
      <w:hyperlink w:anchor="P256">
        <w:r>
          <w:rPr>
            <w:rStyle w:val="InternetLink"/>
            <w:color w:val="0000FF"/>
          </w:rPr>
          <w:t>абзацев третьего</w:t>
        </w:r>
      </w:hyperlink>
      <w:r>
        <w:rPr/>
        <w:t xml:space="preserve"> и </w:t>
      </w:r>
      <w:hyperlink w:anchor="P258">
        <w:r>
          <w:rPr>
            <w:rStyle w:val="InternetLink"/>
            <w:color w:val="0000FF"/>
          </w:rPr>
          <w:t>пятого</w:t>
        </w:r>
      </w:hyperlink>
      <w:r>
        <w:rPr/>
        <w:t xml:space="preserve"> настоящего пункта не применяются, если публичный сервитут испрашивается только в отношении земельного участка, указанного в данном абза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Ходатайство в целях реконструкции инженерных сооружений, которые переносятся в связи с изъятием земельного участка для государственных или муниципальных нужд, подано одновременно с ходатайством об изъятии такого земельного участка для государственных или муниципальных нужд, выявление правообладателей земельных участков осуществляется в сроки, установленные соответственно </w:t>
      </w:r>
      <w:hyperlink r:id="rId58">
        <w:r>
          <w:rPr>
            <w:rStyle w:val="InternetLink"/>
            <w:color w:val="0000FF"/>
          </w:rPr>
          <w:t>пунктом 10 статьи 56.4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пунктом 1 статьи 56.5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8. при отсутствии оснований для возврата Ходатайства специалист, ответственный за рассмотрение Ходатайства, такж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рок не более чем 7 рабочих дней со дня поступления Ходатайства в Департамент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агает иной вариант утверждения границ публичного сервиту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наличие оснований для отказа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9. при установлении наличия оснований, предусмотренных </w:t>
      </w:r>
      <w:hyperlink w:anchor="P188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195">
        <w:r>
          <w:rPr>
            <w:rStyle w:val="InternetLink"/>
            <w:color w:val="0000FF"/>
          </w:rPr>
          <w:t>2.11.8</w:t>
        </w:r>
      </w:hyperlink>
      <w:r>
        <w:rPr/>
        <w:t xml:space="preserve"> настоящего Регламента, специалист, ответственный за рассмотрение Ходатайства, обеспечивает подготовку и подписание Решения об отказе в соответствии с </w:t>
      </w:r>
      <w:hyperlink w:anchor="P277">
        <w:r>
          <w:rPr>
            <w:rStyle w:val="InternetLink"/>
            <w:color w:val="0000FF"/>
          </w:rPr>
          <w:t>пунктом 3.4.3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10. в случае отсутствия оснований для отказа в установлении публичного сервитута, предусмотренных </w:t>
      </w:r>
      <w:hyperlink w:anchor="P188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195">
        <w:r>
          <w:rPr>
            <w:rStyle w:val="InternetLink"/>
            <w:color w:val="0000FF"/>
          </w:rPr>
          <w:t>2.11.8</w:t>
        </w:r>
      </w:hyperlink>
      <w:r>
        <w:rPr/>
        <w:t xml:space="preserve"> настоящего Регламента, специалист, ответственный за рассмотрение Ходатайства, обеспечивает подготовку и подписание Распоряжения начальника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11. срок административной процедуры - не более 12 календарных дней со дня поступления в Департамент Ходатайства и прилагаемых к нему документов в целях, предусмотренных </w:t>
      </w:r>
      <w:hyperlink r:id="rId60">
        <w:r>
          <w:rPr>
            <w:rStyle w:val="InternetLink"/>
            <w:color w:val="0000FF"/>
          </w:rPr>
          <w:t>подпунктом 3 статьи 39.37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административной процедуры в случае поступления в Департамент Ходатайства и прилагаемых к нему документов в целях, предусмотренных </w:t>
      </w:r>
      <w:hyperlink r:id="rId61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5 статьи 39.37</w:t>
        </w:r>
      </w:hyperlink>
      <w:r>
        <w:rPr/>
        <w:t xml:space="preserve"> Земельного кодекса Российской Федерации, - не более 37 календарных дней со дня поступления Ходатайства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административной процедуры 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- не более 67 календарных дней со дня поступления Ходатайства в Департ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2. результатом административной процедуры является: получение сведений из органа регистрации прав о правообладателях земельных участков или получение сведений из органа регистрации прав о правообладателях земельных участков и окончание срока публикации сообщения о возможном установлении публичного сервитута в средствах массовой информации;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дготовка и выдача Распоряжения начальника Департамента либо Решения об отказ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. основанием для начала административной процедуры является зарегистрированное в Департаменте Ходатайство и документы в объеме, предусмотренном </w:t>
      </w:r>
      <w:hyperlink w:anchor="P140">
        <w:r>
          <w:rPr>
            <w:rStyle w:val="InternetLink"/>
            <w:color w:val="0000FF"/>
          </w:rPr>
          <w:t>пунктами 2.6.1</w:t>
        </w:r>
      </w:hyperlink>
      <w:r>
        <w:rPr/>
        <w:t>-</w:t>
      </w:r>
      <w:hyperlink w:anchor="P148">
        <w:r>
          <w:rPr>
            <w:rStyle w:val="InternetLink"/>
            <w:color w:val="0000FF"/>
          </w:rPr>
          <w:t>2.6.3</w:t>
        </w:r>
      </w:hyperlink>
      <w:r>
        <w:rPr/>
        <w:t xml:space="preserve"> настоящего Регламента, и выполнение мероприятий по выявлению правообладателей земельных участков в целях установления публичного сервитута в отдельных целях, предусмотренных </w:t>
      </w:r>
      <w:hyperlink r:id="rId65">
        <w:r>
          <w:rPr>
            <w:rStyle w:val="InternetLink"/>
            <w:color w:val="0000FF"/>
          </w:rPr>
          <w:t>статьей 39.42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подготовку проекта Распоряжения начальника Департамента либо Решения об отказе осуществляет специалист, ответственный за рассмотрение Ходатай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277"/>
      <w:bookmarkEnd w:id="23"/>
      <w:r>
        <w:rPr/>
        <w:t xml:space="preserve">3.4.3. </w:t>
      </w:r>
      <w:hyperlink w:anchor="P580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подготавливается на бланке Департамента в соответствии с приложением 5 к настоящему Регламенту и визируется специалистом, ответственным за рассмотрение Ходатайства, путем проставления даты подготовки и подписи в нижнем левом уг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подписывается лицом, уполномоченным на подписание Решения об отказе (далее - лицо, уполномоченное на подпис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уполномоченное на подписание, рассматривает проект Решения об отказе на соответствие утвержденной форме, действующему законодательству, а также документам, на основании которых он подготовл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ричин, не позволяющих согласовать проект Решения об отказе, лицо, уполномоченное на подписание, возвращает его специалисту, ответственному за рассмотрение Ходатайства, на доработ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ное Решение об отказе передается в отдел информационно-организационной работы Департамента для регистрации и выдачи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подготовку проекта Распоряжения начальника Департамента осуществляет специалист, ответственный за рассмотрение Ходатай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283"/>
      <w:bookmarkEnd w:id="24"/>
      <w:r>
        <w:rPr/>
        <w:t>3.4.5. в проекте Распоряжения начальника Департамент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 установления публичного сервиту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лице, на основании ходатайства которого принято решение об установлении публичного сервиту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обственнике инженерного сооружения, которое переносится в связи с изъятием земельного участка для государственных или муниципальных нужд, 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астровые номера (при их наличии) земельных участков, в отношении которых устанавливается публичный сервитут, адреса или описание местоположения таких земельных участ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убличного сервиту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квизиты решений об утверждении документов или реквизиты документов, предусмотренных </w:t>
      </w:r>
      <w:hyperlink r:id="rId66">
        <w:r>
          <w:rPr>
            <w:rStyle w:val="InternetLink"/>
            <w:color w:val="0000FF"/>
          </w:rPr>
          <w:t>пунктом 2 статьи 39.41</w:t>
        </w:r>
      </w:hyperlink>
      <w:r>
        <w:rPr/>
        <w:t xml:space="preserve"> Земельного кодекса Российской Федерации, в случае, если решение об установлении публичного сервитута принималось в соответствии с указанными докум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ие на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67">
        <w:r>
          <w:rPr>
            <w:rStyle w:val="InternetLink"/>
            <w:color w:val="0000FF"/>
          </w:rPr>
          <w:t>пунктом 8 статьи 39.50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ем начальника Департамента утверждаются границы публичного сервиту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при подготовке проекта Распоряжения начальника Департамента специалист, ответственный за рассмотрение Ходатайства, прикладывает к проекту Распоряжения начальника Департамента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атай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140">
        <w:r>
          <w:rPr>
            <w:rStyle w:val="InternetLink"/>
            <w:color w:val="0000FF"/>
          </w:rPr>
          <w:t>пунктах 2.6.1</w:t>
        </w:r>
      </w:hyperlink>
      <w:r>
        <w:rPr/>
        <w:t>-</w:t>
      </w:r>
      <w:hyperlink w:anchor="P148">
        <w:r>
          <w:rPr>
            <w:rStyle w:val="InternetLink"/>
            <w:color w:val="0000FF"/>
          </w:rPr>
          <w:t>2.6.3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яснительную записку и лист согласования проекта Распоряжения начальника Департамента, подготовленные в соответствии с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рми от 25 мая 2012 г. N 235 "О порядке подготовки правовых актов в администрации города Перми" (далее - Постановление администрации города Перми от 25 мая 2012 г. N 23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проект Распоряжения начальника Департамента, подготовленный специалистом, ответственным за рассмотрение Ходатайства, подлежит согласованию с начальником отдела ПЗУ, специалистом отдела нормативно-правовой работы Департамента, ответственным за проведение правовой экспертизы (далее - специалист, ответственный за проведение правовой экспертизы), первым заместителем начальника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чальник отдела ПЗУ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в </w:t>
      </w:r>
      <w:hyperlink r:id="rId6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администрации города Перми от 25 мая 2012 г. N 235, на соответствие действующему законодательству, </w:t>
      </w:r>
      <w:hyperlink w:anchor="P283">
        <w:r>
          <w:rPr>
            <w:rStyle w:val="InternetLink"/>
            <w:color w:val="0000FF"/>
          </w:rPr>
          <w:t>пункту 3.4.5</w:t>
        </w:r>
      </w:hyperlink>
      <w:r>
        <w:rPr/>
        <w:t xml:space="preserve"> настоящего Регламента, а также документам, на основании которых он подготовл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, ответственный за проведение правовой экспертизы, рассматривает проект Распоряжения начальника Департамента на соответствие </w:t>
      </w:r>
      <w:hyperlink r:id="rId70">
        <w:r>
          <w:rPr>
            <w:rStyle w:val="InternetLink"/>
            <w:color w:val="0000FF"/>
          </w:rPr>
          <w:t>правилам</w:t>
        </w:r>
      </w:hyperlink>
      <w:r>
        <w:rPr/>
        <w:t xml:space="preserve"> оформления правовых актов администрации города Перми, утвержденным Постановлением администрации города Перми от 30 декабря 2009 г. N 1039, а также на соответствие действующему законодательст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ы Распоряжений начальника Департамента, поступившие на согласование после 16.00 час., считаются поступившими на следующ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тексту проекта Распоряжения начальника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заместитель начальника Департамента рассматривает проект Распоряжения начальника Департамента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ие проекта Распоряжения начальника Департамента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ом отдела ПЗУ не более 1 календарного дня со дня поступления проекта Распоряжения начальника Департамента на соглас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ом, ответственным за проведение правовой экспертизы, не более 2 календарных дней со дня поступления проекта Распоряжения начальника Департамента на соглас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м заместителем начальника Департамента не более 1 календарного дня со дня поступления проекта Распоряжения начальника Департамента на соглас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8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 начальника Департамента, для редактирования и направления для подписания начальнику Департамента. К проекту Распоряжения начальника Департамента прилагаются Ходатайство и документы, поступившие и сформированные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9. начальником Департамента в течение 1 календарного дня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дписании проекта Распоряжения начальника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правлении проекта Распоряжения начальника Департамента на доработку при наличии технических оши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проекта Распоряжения начальника Департамента на доработку проект Распоряжения начальника Департамента возвращается специалисту, ответственному за рассмотрение Ходатайства, для устранения замечаний. Срок для устранения замечаний - 1 календарный день со дня возвращения проекта Распоряжения начальника Департамента на доработ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0. специалист отдела информационно-организационной работы Департамента, ответственный за оформление Распоряжения начальника Департамента, осуществляет регистрацию и внесение информации в ИСУЗ в течение 1 календарного дня со дня подписания Распоряжения начальника Департамента либо Решения об отказе и передает копии Распоряжения начальника Департамента либо Решения об отказе, Ходатайство и документы, поступившие и сформированные при предоставлении муниципальной услуги, специалисту, ответственному за рассмотрение Ходата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, ответственный за рассмотрение Ходатайства, помещает копию Распоряжения начальника Департамента либо Решения об отказе, Ходатайство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1. срок административной процедуры - не более 20 календарных дней со дня поступления в Департамент Ходатайства и прилагаемых к Ходатайству документов в целях, предусмотренных </w:t>
      </w:r>
      <w:hyperlink r:id="rId71">
        <w:r>
          <w:rPr>
            <w:rStyle w:val="InternetLink"/>
            <w:color w:val="0000FF"/>
          </w:rPr>
          <w:t>подпунктом 3 статьи 39.37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оступления в Департамент Ходатайства и прилагаемых к Ходатайству документов в целях, предусмотренных </w:t>
      </w:r>
      <w:hyperlink r:id="rId7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75">
        <w:r>
          <w:rPr>
            <w:rStyle w:val="InternetLink"/>
            <w:color w:val="0000FF"/>
          </w:rPr>
          <w:t>5 статьи 39.37</w:t>
        </w:r>
      </w:hyperlink>
      <w:r>
        <w:rPr/>
        <w:t xml:space="preserve"> Земельного кодекса Российской Федерации, - не более 45 календарных дней со дня поступления Ходатайства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- не более 75 календарных дней со дня поступления Ходатайства в Департ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2. результатом административной процедуры является подписанное Распоряжение начальника Департамента либо Решение об отказ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у Распоряжения начальника Департамента либо Решения об отказе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аспоряжения начальника Департамента либо Решения об отказе в течение 5 рабочих дней со дня принятия выдается Заявителю способом, указанным в Ходатайстве, с приложением сведений о лицах, являющихся правообладателями земельных участков, сведений о лицах, подавших заявления об учете их прав (обременений прав) на земельные участки, способах связи с ними, копий документов, подтверждающих права указанных лиц на земельные участки. К Распоряжению начальника Департамента также прикладываются сведения о границах публичного сервиту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ращении Заявителя за предоставлением муниципальной услуги через МФЦ Распоряжение начальника Департамента выдается Заявителю способом, указанным в Ходатайстве, Решение об отказе направляется специалистом отдела информационно-организационной работы Департамента в МФЦ для его выдачи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</w:t>
      </w:r>
      <w:hyperlink w:anchor="P627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формы контроля за исполнением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Title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ConsPlusTitle"/>
        <w:jc w:val="center"/>
        <w:rPr/>
      </w:pPr>
      <w:r>
        <w:rPr/>
        <w:t>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76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N 68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</w:t>
      </w:r>
    </w:p>
    <w:p>
      <w:pPr>
        <w:pStyle w:val="ConsPlusNormal"/>
        <w:jc w:val="right"/>
        <w:rPr/>
      </w:pPr>
      <w:r>
        <w:rPr/>
        <w:t>"Установление публичного</w:t>
      </w:r>
    </w:p>
    <w:p>
      <w:pPr>
        <w:pStyle w:val="ConsPlusNormal"/>
        <w:jc w:val="right"/>
        <w:rPr/>
      </w:pPr>
      <w:r>
        <w:rPr/>
        <w:t>сервитута в отдельных целях</w:t>
      </w:r>
    </w:p>
    <w:p>
      <w:pPr>
        <w:pStyle w:val="ConsPlusNormal"/>
        <w:jc w:val="right"/>
        <w:rPr/>
      </w:pPr>
      <w:r>
        <w:rPr/>
        <w:t>на территории города Перми"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978"/>
        <w:gridCol w:w="794"/>
        <w:gridCol w:w="1675"/>
        <w:gridCol w:w="1020"/>
        <w:gridCol w:w="1928"/>
      </w:tblGrid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365"/>
            <w:bookmarkEnd w:id="25"/>
            <w:r>
              <w:rPr/>
              <w:t>Ходатайство об установлении публичного сервиту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Департамент земельных отношений администрации города Перми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369"/>
            <w:bookmarkEnd w:id="26"/>
            <w:r>
              <w:rPr/>
              <w:t>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лице, представившем ходатайство об установлении публичного сервитута (далее - Заявитель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ставителе Заявителя: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77">
              <w:r>
                <w:rPr>
                  <w:rStyle w:val="InternetLink"/>
                  <w:color w:val="0000FF"/>
                </w:rPr>
                <w:t>статьей 39.37</w:t>
              </w:r>
            </w:hyperlink>
            <w:r>
              <w:rPr/>
              <w:t xml:space="preserve"> Земельного кодекса Российской Федерации или </w:t>
            </w:r>
            <w:hyperlink r:id="rId78">
              <w:r>
                <w:rPr>
                  <w:rStyle w:val="InternetLink"/>
                  <w:color w:val="0000FF"/>
                </w:rPr>
                <w:t>статьей 3.6</w:t>
              </w:r>
            </w:hyperlink>
            <w:r>
              <w:rPr/>
              <w:t xml:space="preserve"> Федерального закона от 25 октября 2001 г. N 137-ФЗ "О введении в действие Земельного кодекса Российской Федерации")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шиваемый срок публичного сервитута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79">
              <w:r>
                <w:rPr>
                  <w:rStyle w:val="InternetLink"/>
                  <w:color w:val="0000FF"/>
                </w:rPr>
                <w:t>подпунктом 4 пункта 1 статьи 39.41</w:t>
              </w:r>
            </w:hyperlink>
            <w:r>
              <w:rPr/>
              <w:t xml:space="preserve"> Земельного кодекса Российской Федерации невозможно или существенно затруднено (при возникновении таких обстоятельств)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необходимости установления публичного сервитута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369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настоящего ходатайства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: _______________________________________________________________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: ______________________________________________________________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ходатайству: ______________________________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80">
              <w:r>
                <w:rPr>
                  <w:rStyle w:val="InternetLink"/>
                  <w:color w:val="0000FF"/>
                </w:rPr>
                <w:t>статьей 39.41</w:t>
              </w:r>
            </w:hyperlink>
            <w:r>
              <w:rPr/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__" ____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</w:t>
      </w:r>
    </w:p>
    <w:p>
      <w:pPr>
        <w:pStyle w:val="ConsPlusNormal"/>
        <w:jc w:val="right"/>
        <w:rPr/>
      </w:pPr>
      <w:r>
        <w:rPr/>
        <w:t>"Установление публичного</w:t>
      </w:r>
    </w:p>
    <w:p>
      <w:pPr>
        <w:pStyle w:val="ConsPlusNormal"/>
        <w:jc w:val="right"/>
        <w:rPr/>
      </w:pPr>
      <w:r>
        <w:rPr/>
        <w:t>сервитута в отдельных целях</w:t>
      </w:r>
    </w:p>
    <w:p>
      <w:pPr>
        <w:pStyle w:val="ConsPlusNormal"/>
        <w:jc w:val="right"/>
        <w:rPr/>
      </w:pPr>
      <w:r>
        <w:rPr/>
        <w:t>на территории 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адрес электронной почты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471"/>
      <w:bookmarkEnd w:id="2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получении ходата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артамент  земельных  отношений  администрации  города Перми (далее -</w:t>
      </w:r>
    </w:p>
    <w:p>
      <w:pPr>
        <w:pStyle w:val="ConsPlusNonformat"/>
        <w:jc w:val="both"/>
        <w:rPr/>
      </w:pPr>
      <w:r>
        <w:rPr/>
        <w:t>ДЗО)   уведомляет   о  получении  ходатайства  об  установлении  публичного</w:t>
      </w:r>
    </w:p>
    <w:p>
      <w:pPr>
        <w:pStyle w:val="ConsPlusNonformat"/>
        <w:jc w:val="both"/>
        <w:rPr/>
      </w:pPr>
      <w:r>
        <w:rPr/>
        <w:t>сервитута  в отдельных целях и прилагаемых к нему документов, поступивших в</w:t>
      </w:r>
    </w:p>
    <w:p>
      <w:pPr>
        <w:pStyle w:val="ConsPlusNonformat"/>
        <w:jc w:val="both"/>
        <w:rPr/>
      </w:pPr>
      <w:r>
        <w:rPr/>
        <w:t>форме электронного докумен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ходящий регистрационный номер ходатай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ата получения ходатайства и прилагаемых к нему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еречень  наименований  файлов,  представленных в форме электронных</w:t>
      </w:r>
    </w:p>
    <w:p>
      <w:pPr>
        <w:pStyle w:val="ConsPlusNonformat"/>
        <w:jc w:val="both"/>
        <w:rPr/>
      </w:pPr>
      <w:r>
        <w:rPr/>
        <w:t>документов, с указанием их объем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________________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   (подпись специалиста ДЗО)        (должнос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</w:t>
      </w:r>
    </w:p>
    <w:p>
      <w:pPr>
        <w:pStyle w:val="ConsPlusNormal"/>
        <w:jc w:val="right"/>
        <w:rPr/>
      </w:pPr>
      <w:r>
        <w:rPr/>
        <w:t>"Установление публичного</w:t>
      </w:r>
    </w:p>
    <w:p>
      <w:pPr>
        <w:pStyle w:val="ConsPlusNormal"/>
        <w:jc w:val="right"/>
        <w:rPr/>
      </w:pPr>
      <w:r>
        <w:rPr/>
        <w:t>сервитута в отдельных целях</w:t>
      </w:r>
    </w:p>
    <w:p>
      <w:pPr>
        <w:pStyle w:val="ConsPlusNormal"/>
        <w:jc w:val="right"/>
        <w:rPr/>
      </w:pPr>
      <w:r>
        <w:rPr/>
        <w:t>на территории 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504"/>
      <w:bookmarkEnd w:id="28"/>
      <w:r>
        <w:rPr/>
        <w:t>УВЕДОМЛЕНИЕ</w:t>
      </w:r>
    </w:p>
    <w:p>
      <w:pPr>
        <w:pStyle w:val="ConsPlusNormal"/>
        <w:jc w:val="center"/>
        <w:rPr/>
      </w:pPr>
      <w:r>
        <w:rPr/>
        <w:t>о несоответствии ходатайства установленным треб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земельных отношений администрации города Перми уведомляет о том, что ходатайство об установлении публичного сервитута в отдельных целях представлено с нарушением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1" name="base_23920_15349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0_153493_327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ходатайстве не указан способ предоставления результатов рассмотрения ходата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2" name="base_23920_15349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0_153493_327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датайство не заверено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3" name="base_23920_15349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0_153493_327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4" name="base_23920_15349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0_153493_327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ормат, качество ходатайства, прилагаемых к нему документов не соответствуют установленным треб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ходатайства допущены нарушения следующих требований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31"/>
        <w:gridCol w:w="2778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специалиста ДЗО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</w:t>
      </w:r>
    </w:p>
    <w:p>
      <w:pPr>
        <w:pStyle w:val="ConsPlusNormal"/>
        <w:jc w:val="right"/>
        <w:rPr/>
      </w:pPr>
      <w:r>
        <w:rPr/>
        <w:t>"Установление публичного</w:t>
      </w:r>
    </w:p>
    <w:p>
      <w:pPr>
        <w:pStyle w:val="ConsPlusNormal"/>
        <w:jc w:val="right"/>
        <w:rPr/>
      </w:pPr>
      <w:r>
        <w:rPr/>
        <w:t>сервитута в отдельных целях</w:t>
      </w:r>
    </w:p>
    <w:p>
      <w:pPr>
        <w:pStyle w:val="ConsPlusNormal"/>
        <w:jc w:val="right"/>
        <w:rPr/>
      </w:pPr>
      <w:r>
        <w:rPr/>
        <w:t>на территории 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537"/>
      <w:bookmarkEnd w:id="29"/>
      <w:r>
        <w:rPr/>
        <w:t>УВЕДОМЛЕНИЕ</w:t>
      </w:r>
    </w:p>
    <w:p>
      <w:pPr>
        <w:pStyle w:val="ConsPlusNormal"/>
        <w:jc w:val="center"/>
        <w:rPr/>
      </w:pPr>
      <w:r>
        <w:rPr/>
        <w:t>о возврате ходатайства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ленное Вами ходатайство об установлении публичного сервитута в отношении земель и (или) земельного(ых) участка(ов) с кадастровым(ми) номером (ами) _________________________________, расположенного(ых) по адресу: ______________________________________________________________________, в целях ______________________________________________ подлежит возвр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ания для возврата, предусмотренные </w:t>
      </w:r>
      <w:hyperlink r:id="rId85">
        <w:r>
          <w:rPr>
            <w:rStyle w:val="InternetLink"/>
            <w:color w:val="0000FF"/>
          </w:rPr>
          <w:t>пунктом 9 статьи 39.41</w:t>
        </w:r>
      </w:hyperlink>
      <w:r>
        <w:rPr/>
        <w:t xml:space="preserve"> Земельного кодекс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5" name="base_23920_153493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0_153493_327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6" name="base_23920_153493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0_153493_327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заявитель не является лицом, предусмотренным </w:t>
      </w:r>
      <w:hyperlink r:id="rId88">
        <w:r>
          <w:rPr>
            <w:rStyle w:val="InternetLink"/>
            <w:color w:val="0000FF"/>
          </w:rPr>
          <w:t>статьей 39.40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7" name="base_23920_153493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0_153493_327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дано ходатайство об установлении публичного сервитута в целях, не предусмотренных </w:t>
      </w:r>
      <w:hyperlink r:id="rId90">
        <w:r>
          <w:rPr>
            <w:rStyle w:val="InternetLink"/>
            <w:color w:val="0000FF"/>
          </w:rPr>
          <w:t>статьей 39.37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8" name="base_23920_153493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0_153493_327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к ходатайству об установлении публичного сервитута не приложены документы, предусмотренные </w:t>
      </w:r>
      <w:hyperlink w:anchor="P140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4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9" name="base_23920_153493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0_153493_327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ходатайство об установлении публичного сервитута и приложенные к нему документы не соответствуют </w:t>
      </w:r>
      <w:hyperlink r:id="rId9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 октября 2018 г. N 54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чинами, послужившими основанием для отказа, явились следующие обстоятельства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&lt;2&gt;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уполномоченное на подписание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31"/>
        <w:gridCol w:w="2778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Оформляется на бланке Департамента и подписывается лицом, уполномоченным на подпис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Ходатайство и документы, прилагаемые заявителем к ходатайству об установлении публичного сервиту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</w:t>
      </w:r>
    </w:p>
    <w:p>
      <w:pPr>
        <w:pStyle w:val="ConsPlusNormal"/>
        <w:jc w:val="right"/>
        <w:rPr/>
      </w:pPr>
      <w:r>
        <w:rPr/>
        <w:t>"Установление публичного</w:t>
      </w:r>
    </w:p>
    <w:p>
      <w:pPr>
        <w:pStyle w:val="ConsPlusNormal"/>
        <w:jc w:val="right"/>
        <w:rPr/>
      </w:pPr>
      <w:r>
        <w:rPr/>
        <w:t>сервитута в отдельных целях</w:t>
      </w:r>
    </w:p>
    <w:p>
      <w:pPr>
        <w:pStyle w:val="ConsPlusNormal"/>
        <w:jc w:val="right"/>
        <w:rPr/>
      </w:pPr>
      <w:r>
        <w:rPr/>
        <w:t>на территории 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580"/>
      <w:bookmarkEnd w:id="30"/>
      <w:r>
        <w:rPr/>
        <w:t>РЕШЕНИЕ</w:t>
      </w:r>
    </w:p>
    <w:p>
      <w:pPr>
        <w:pStyle w:val="ConsPlusNormal"/>
        <w:jc w:val="center"/>
        <w:rPr/>
      </w:pPr>
      <w:r>
        <w:rPr/>
        <w:t>об отказе в установлении публичного сервитута в отдельных</w:t>
      </w:r>
    </w:p>
    <w:p>
      <w:pPr>
        <w:pStyle w:val="ConsPlusNormal"/>
        <w:jc w:val="center"/>
        <w:rPr/>
      </w:pPr>
      <w:r>
        <w:rPr/>
        <w:t>целях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в представленное Вами ходатайство об установлении публичного сервитута в отношении земель и (или) земельного(ых) участка(ов) с кадастровым(ми) номером (ами) _____________________, расположенного(ых) по адресу: ______________________________________________________________________, в целях ____________________________________________________, департамент земельных отношений администрации города Перми принял решение об отказе в предоставлении муниципальной услуги "Установление публичного сервитута в отдельных целях на территории города Пер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10" name="base_23920_153493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0_153493_327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ходатайстве об установлении публичного сервитута отсутствуют сведения, предусмотренные </w:t>
      </w:r>
      <w:hyperlink r:id="rId95">
        <w:r>
          <w:rPr>
            <w:rStyle w:val="InternetLink"/>
            <w:color w:val="0000FF"/>
          </w:rPr>
          <w:t>статьей 39.41</w:t>
        </w:r>
      </w:hyperlink>
      <w:r>
        <w:rPr/>
        <w:t xml:space="preserve"> Земельного кодекса Российской Федерации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96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97">
        <w:r>
          <w:rPr>
            <w:rStyle w:val="InternetLink"/>
            <w:color w:val="0000FF"/>
          </w:rPr>
          <w:t>3 статьи 39.41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11" name="base_23920_153493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0_153493_327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 соблюдены условия установления публичного сервитута, предусмотренные </w:t>
      </w:r>
      <w:hyperlink r:id="rId99">
        <w:r>
          <w:rPr>
            <w:rStyle w:val="InternetLink"/>
            <w:color w:val="0000FF"/>
          </w:rPr>
          <w:t>статьями 23</w:t>
        </w:r>
      </w:hyperlink>
      <w:r>
        <w:rPr/>
        <w:t xml:space="preserve"> и </w:t>
      </w:r>
      <w:hyperlink r:id="rId100">
        <w:r>
          <w:rPr>
            <w:rStyle w:val="InternetLink"/>
            <w:color w:val="0000FF"/>
          </w:rPr>
          <w:t>39.39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12" name="base_23920_153493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0_153493_327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13" name="base_23920_153493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0_153493_327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14" name="base_23920_153493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0_153493_327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при этом не пред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15" name="base_23920_153493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0_153493_327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10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r:id="rId106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107">
        <w:r>
          <w:rPr>
            <w:rStyle w:val="InternetLink"/>
            <w:color w:val="0000FF"/>
          </w:rPr>
          <w:t>4 статьи 39.37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16" name="base_23920_153493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0_153493_327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49225" cy="149225"/>
            <wp:effectExtent l="0" t="0" r="0" b="0"/>
            <wp:docPr id="17" name="base_23920_153493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0_153493_327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чинами, послужившими основанием для отказа, явились следующие обстоятельства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&lt;2&gt;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уполномоченное на подписание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231"/>
        <w:gridCol w:w="2778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Оформляется на бланке Департамента и подписывается лицом, уполномоченным на подпис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Формируется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земельных отношений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</w:t>
      </w:r>
    </w:p>
    <w:p>
      <w:pPr>
        <w:pStyle w:val="ConsPlusNormal"/>
        <w:jc w:val="right"/>
        <w:rPr/>
      </w:pPr>
      <w:r>
        <w:rPr/>
        <w:t>"Установление публичного</w:t>
      </w:r>
    </w:p>
    <w:p>
      <w:pPr>
        <w:pStyle w:val="ConsPlusNormal"/>
        <w:jc w:val="right"/>
        <w:rPr/>
      </w:pPr>
      <w:r>
        <w:rPr/>
        <w:t>сервитута в отдельных целях</w:t>
      </w:r>
    </w:p>
    <w:p>
      <w:pPr>
        <w:pStyle w:val="ConsPlusNormal"/>
        <w:jc w:val="right"/>
        <w:rPr/>
      </w:pPr>
      <w:r>
        <w:rPr/>
        <w:t>на территории 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627"/>
      <w:bookmarkEnd w:id="31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</w:t>
      </w:r>
    </w:p>
    <w:p>
      <w:pPr>
        <w:pStyle w:val="ConsPlusTitle"/>
        <w:jc w:val="center"/>
        <w:rPr/>
      </w:pPr>
      <w:r>
        <w:rPr/>
        <w:t>"Установление публичного сервитута в отдельных целях</w:t>
      </w:r>
    </w:p>
    <w:p>
      <w:pPr>
        <w:pStyle w:val="ConsPlusTitle"/>
        <w:jc w:val="center"/>
        <w:rPr/>
      </w:pPr>
      <w:r>
        <w:rPr/>
        <w:t>на территории 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ием и регистрация ходатайства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ходатайства, выявление правообладателей земельных участков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целях установления публичного сервитута в отдельных целях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│</w:t>
      </w:r>
      <w:r>
        <w:rPr/>
        <w:t>Издание Распоряжения начальника │     │    Принятие Решения об отказе  ││</w:t>
      </w:r>
    </w:p>
    <w:p>
      <w:pPr>
        <w:pStyle w:val="ConsPlusNonformat"/>
        <w:jc w:val="both"/>
        <w:rPr/>
      </w:pPr>
      <w:r>
        <w:rPr/>
        <w:t>││</w:t>
      </w:r>
      <w:r>
        <w:rPr/>
        <w:t>Департамента об установлении    │     │    в установлении публичного   ││</w:t>
      </w:r>
    </w:p>
    <w:p>
      <w:pPr>
        <w:pStyle w:val="ConsPlusNonformat"/>
        <w:jc w:val="both"/>
        <w:rPr/>
      </w:pPr>
      <w:r>
        <w:rPr/>
        <w:t>││</w:t>
      </w:r>
      <w:r>
        <w:rPr/>
        <w:t>публичного сервитута в отдельных│     │   сервитута в отдельных целях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</w:t>
      </w:r>
      <w:r>
        <w:rPr/>
        <w:t>целях               │     │                                ││</w:t>
      </w:r>
    </w:p>
    <w:p>
      <w:pPr>
        <w:pStyle w:val="ConsPlusNonformat"/>
        <w:jc w:val="both"/>
        <w:rPr/>
      </w:pPr>
      <w:r>
        <w:rPr/>
        <w:t>│└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┬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V                                     V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ыдача копии Распоряжения начальника Департамента об установлении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убличного сервитута в отдельных целях либо Решения об отказе в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становлении публичного сервитута в отдельных целях     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E51056C7956C42CFED90736ACE18E01454795009D05EBB950CCC444CCC3C111BB785040C79811C0CB84338EFCBCFD91375A3F52C777CFFD209F453972H" TargetMode="External"/><Relationship Id="rId3" Type="http://schemas.openxmlformats.org/officeDocument/2006/relationships/hyperlink" Target="consultantplus://offline/ref=1A2E51056C7956C42CFED90736ACE18E01454795009C06EEBF5ECCC444CCC3C111BB785040C79811C0CB84378FFCBCFD91375A3F52C777CFFD209F453972H" TargetMode="External"/><Relationship Id="rId4" Type="http://schemas.openxmlformats.org/officeDocument/2006/relationships/hyperlink" Target="consultantplus://offline/ref=1A2E51056C7956C42CFED91135C0BC850A46189C099F0EBAE402CA931B9CC59451FB7E060381931B949AC06287F6ECB2D462493C56DB3777H" TargetMode="External"/><Relationship Id="rId5" Type="http://schemas.openxmlformats.org/officeDocument/2006/relationships/hyperlink" Target="consultantplus://offline/ref=1A2E51056C7956C42CFED91135C0BC850A46109C03910EBAE402CA931B9CC59443FB260902878B11C0D58637883F76H" TargetMode="External"/><Relationship Id="rId6" Type="http://schemas.openxmlformats.org/officeDocument/2006/relationships/hyperlink" Target="consultantplus://offline/ref=1A2E51056C7956C42CFED91135C0BC850A46109F05980EBAE402CA931B9CC59451FB7E0503839519C4C0D066CEA2E5ADD17C563E48DB76CD3E72H" TargetMode="External"/><Relationship Id="rId7" Type="http://schemas.openxmlformats.org/officeDocument/2006/relationships/hyperlink" Target="consultantplus://offline/ref=1A2E51056C7956C42CFED90736ACE18E0145479500980DE9B157CCC444CCC3C111BB785040C79811C0CB84368DFCBCFD91375A3F52C777CFFD209F453972H" TargetMode="External"/><Relationship Id="rId8" Type="http://schemas.openxmlformats.org/officeDocument/2006/relationships/hyperlink" Target="consultantplus://offline/ref=1A2E51056C7956C42CFED90736ACE18E01454795009D05EBB950CCC444CCC3C111BB785040C79811C0CB84338EFCBCFD91375A3F52C777CFFD209F453972H" TargetMode="External"/><Relationship Id="rId9" Type="http://schemas.openxmlformats.org/officeDocument/2006/relationships/hyperlink" Target="consultantplus://offline/ref=1A2E51056C7956C42CFED90736ACE18E01454795009C06EEBF5ECCC444CCC3C111BB785040C79811C0CB84378FFCBCFD91375A3F52C777CFFD209F453972H" TargetMode="External"/><Relationship Id="rId10" Type="http://schemas.openxmlformats.org/officeDocument/2006/relationships/hyperlink" Target="consultantplus://offline/ref=1A2E51056C7956C42CFED91135C0BC850A491F9C039B0EBAE402CA931B9CC59443FB260902878B11C0D58637883F76H" TargetMode="External"/><Relationship Id="rId11" Type="http://schemas.openxmlformats.org/officeDocument/2006/relationships/hyperlink" Target="consultantplus://offline/ref=1A2E51056C7956C42CFED90736ACE18E01454795009D05EBB950CCC444CCC3C111BB785040C79811C0CB84338EFCBCFD91375A3F52C777CFFD209F453972H" TargetMode="External"/><Relationship Id="rId12" Type="http://schemas.openxmlformats.org/officeDocument/2006/relationships/hyperlink" Target="consultantplus://offline/ref=1A2E51056C7956C42CFED91135C0BC850A46189C099F0EBAE402CA931B9CC59451FB7E060382931B949AC06287F6ECB2D462493C56DB3777H" TargetMode="External"/><Relationship Id="rId13" Type="http://schemas.openxmlformats.org/officeDocument/2006/relationships/hyperlink" Target="consultantplus://offline/ref=1A2E51056C7956C42CFED91135C0BC850A46189C099F0EBAE402CA931B9CC59451FB7E060382921B949AC06287F6ECB2D462493C56DB3777H" TargetMode="External"/><Relationship Id="rId14" Type="http://schemas.openxmlformats.org/officeDocument/2006/relationships/hyperlink" Target="consultantplus://offline/ref=1A2E51056C7956C42CFED91135C0BC850A46189C099F0EBAE402CA931B9CC59451FB7E060381951B949AC06287F6ECB2D462493C56DB3777H" TargetMode="External"/><Relationship Id="rId15" Type="http://schemas.openxmlformats.org/officeDocument/2006/relationships/hyperlink" Target="consultantplus://offline/ref=1A2E51056C7956C42CFED91135C0BC850A46189C099F0EBAE402CA931B9CC59451FB7E05018A9C1B949AC06287F6ECB2D462493C56DB3777H" TargetMode="External"/><Relationship Id="rId16" Type="http://schemas.openxmlformats.org/officeDocument/2006/relationships/hyperlink" Target="consultantplus://offline/ref=1A2E51056C7956C42CFED90736ACE18E01454795009C06EEBF5ECCC444CCC3C111BB785040C79811C0CB84378DFCBCFD91375A3F52C777CFFD209F453972H" TargetMode="External"/><Relationship Id="rId17" Type="http://schemas.openxmlformats.org/officeDocument/2006/relationships/hyperlink" Target="consultantplus://offline/ref=1A2E51056C7956C42CFED90736ACE18E01454795009C06EEBF5ECCC444CCC3C111BB785040C79811C0CB843783FCBCFD91375A3F52C777CFFD209F453972H" TargetMode="External"/><Relationship Id="rId18" Type="http://schemas.openxmlformats.org/officeDocument/2006/relationships/hyperlink" Target="consultantplus://offline/ref=1A2E51056C7956C42CFED90736ACE18E01454795009C06EEBF5ECCC444CCC3C111BB785040C79811C0CB84368BFCBCFD91375A3F52C777CFFD209F453972H" TargetMode="External"/><Relationship Id="rId19" Type="http://schemas.openxmlformats.org/officeDocument/2006/relationships/hyperlink" Target="consultantplus://offline/ref=1A2E51056C7956C42CFED90736ACE18E01454795009C06EEBF5ECCC444CCC3C111BB785040C79811C0CB84348AFCBCFD91375A3F52C777CFFD209F453972H" TargetMode="External"/><Relationship Id="rId20" Type="http://schemas.openxmlformats.org/officeDocument/2006/relationships/hyperlink" Target="consultantplus://offline/ref=1A2E51056C7956C42CFED91135C0BC850A46189C099F0EBAE402CA931B9CC59451FB7E0603829D1B949AC06287F6ECB2D462493C56DB3777H" TargetMode="External"/><Relationship Id="rId21" Type="http://schemas.openxmlformats.org/officeDocument/2006/relationships/hyperlink" Target="consultantplus://offline/ref=1A2E51056C7956C42CFED91135C0BC850A46189C099F0EBAE402CA931B9CC59451FB7E060382931B949AC06287F6ECB2D462493C56DB3777H" TargetMode="External"/><Relationship Id="rId22" Type="http://schemas.openxmlformats.org/officeDocument/2006/relationships/hyperlink" Target="consultantplus://offline/ref=1A2E51056C7956C42CFED91135C0BC850A46189C099F0EBAE402CA931B9CC59451FB7E060382921B949AC06287F6ECB2D462493C56DB3777H" TargetMode="External"/><Relationship Id="rId23" Type="http://schemas.openxmlformats.org/officeDocument/2006/relationships/hyperlink" Target="consultantplus://offline/ref=1A2E51056C7956C42CFED91135C0BC850A46189C099F0EBAE402CA931B9CC59451FB7E0603829C1B949AC06287F6ECB2D462493C56DB3777H" TargetMode="External"/><Relationship Id="rId24" Type="http://schemas.openxmlformats.org/officeDocument/2006/relationships/hyperlink" Target="consultantplus://offline/ref=1A2E51056C7956C42CFED91135C0BC850A46189C099F0EBAE402CA931B9CC59451FB7E060381951B949AC06287F6ECB2D462493C56DB3777H" TargetMode="External"/><Relationship Id="rId25" Type="http://schemas.openxmlformats.org/officeDocument/2006/relationships/hyperlink" Target="consultantplus://offline/ref=1A2E51056C7956C42CFED91135C0BC850A46189C099F0EBAE402CA931B9CC59451FB7E06038B901B949AC06287F6ECB2D462493C56DB3777H" TargetMode="External"/><Relationship Id="rId26" Type="http://schemas.openxmlformats.org/officeDocument/2006/relationships/hyperlink" Target="consultantplus://offline/ref=1A2E51056C7956C42CFED91135C0BC850A46189C099F0EBAE402CA931B9CC59451FB7E060381931B949AC06287F6ECB2D462493C56DB3777H" TargetMode="External"/><Relationship Id="rId27" Type="http://schemas.openxmlformats.org/officeDocument/2006/relationships/hyperlink" Target="consultantplus://offline/ref=1A2E51056C7956C42CFED91135C0BC850A46109F05980EBAE402CA931B9CC59451FB7E0503839519C4C0D066CEA2E5ADD17C563E48DB76CD3E72H" TargetMode="External"/><Relationship Id="rId28" Type="http://schemas.openxmlformats.org/officeDocument/2006/relationships/hyperlink" Target="consultantplus://offline/ref=1A2E51056C7956C42CFED91135C0BC850B4E109E049B0EBAE402CA931B9CC59443FB260902878B11C0D58637883F76H" TargetMode="External"/><Relationship Id="rId29" Type="http://schemas.openxmlformats.org/officeDocument/2006/relationships/hyperlink" Target="consultantplus://offline/ref=1A2E51056C7956C42CFEC70A20C0BC850A4F199C07990EBAE402CA931B9CC59443FB260902878B11C0D58637883F76H" TargetMode="External"/><Relationship Id="rId30" Type="http://schemas.openxmlformats.org/officeDocument/2006/relationships/hyperlink" Target="consultantplus://offline/ref=1A2E51056C7956C42CFED91135C0BC850A4F1C98009D0EBAE402CA931B9CC59443FB260902878B11C0D58637883F76H" TargetMode="External"/><Relationship Id="rId31" Type="http://schemas.openxmlformats.org/officeDocument/2006/relationships/hyperlink" Target="consultantplus://offline/ref=1A2E51056C7956C42CFED90736ACE18E01454795009C03E8B852CCC444CCC3C111BB785040C79811C0CB853182FCBCFD91375A3F52C777CFFD209F453972H" TargetMode="External"/><Relationship Id="rId32" Type="http://schemas.openxmlformats.org/officeDocument/2006/relationships/hyperlink" Target="consultantplus://offline/ref=1A2E51056C7956C42CFED91135C0BC850A46109F05980EBAE402CA931B9CC59451FB7E000088C141849E89368EE9E9ACCB60573C3577H" TargetMode="External"/><Relationship Id="rId33" Type="http://schemas.openxmlformats.org/officeDocument/2006/relationships/hyperlink" Target="consultantplus://offline/ref=1A2E51056C7956C42CFED91135C0BC850A4F1C98009D0EBAE402CA931B9CC59451FB7E0503839512C8C0D066CEA2E5ADD17C563E48DB76CD3E72H" TargetMode="External"/><Relationship Id="rId34" Type="http://schemas.openxmlformats.org/officeDocument/2006/relationships/hyperlink" Target="consultantplus://offline/ref=1A2E51056C7956C42CFED90736ACE18E01454795009C05E9BF5FCCC444CCC3C111BB785040C79811C0CB84358AFCBCFD91375A3F52C777CFFD209F453972H" TargetMode="External"/><Relationship Id="rId35" Type="http://schemas.openxmlformats.org/officeDocument/2006/relationships/hyperlink" Target="consultantplus://offline/ref=1A2E51056C7956C42CFEC70A20C0BC850A4F199C07990EBAE402CA931B9CC59451FB7E0503839511C0C0D066CEA2E5ADD17C563E48DB76CD3E72H" TargetMode="External"/><Relationship Id="rId36" Type="http://schemas.openxmlformats.org/officeDocument/2006/relationships/hyperlink" Target="consultantplus://offline/ref=1A2E51056C7956C42CFED91135C0BC850A46109F05980EBAE402CA931B9CC59451FB7E000088C141849E89368EE9E9ACCB60573C3577H" TargetMode="External"/><Relationship Id="rId37" Type="http://schemas.openxmlformats.org/officeDocument/2006/relationships/hyperlink" Target="consultantplus://offline/ref=1A2E51056C7956C42CFED91135C0BC850A46109F05980EBAE402CA931B9CC59451FB7E060A839E44918FD13A8BF3F6ADD57C553E543D78H" TargetMode="External"/><Relationship Id="rId38" Type="http://schemas.openxmlformats.org/officeDocument/2006/relationships/hyperlink" Target="consultantplus://offline/ref=1A2E51056C7956C42CFED91135C0BC850A46189C099F0EBAE402CA931B9CC59451FB7E060380921B949AC06287F6ECB2D462493C56DB3777H" TargetMode="External"/><Relationship Id="rId39" Type="http://schemas.openxmlformats.org/officeDocument/2006/relationships/hyperlink" Target="consultantplus://offline/ref=1A2E51056C7956C42CFED91135C0BC850A46189C099F0EBAE402CA931B9CC59451FB7E060382911B949AC06287F6ECB2D462493C56DB3777H" TargetMode="External"/><Relationship Id="rId40" Type="http://schemas.openxmlformats.org/officeDocument/2006/relationships/hyperlink" Target="consultantplus://offline/ref=1A2E51056C7956C42CFED91135C0BC850A4F1C98009D0EBAE402CA931B9CC59451FB7E0503839510C9C0D066CEA2E5ADD17C563E48DB76CD3E72H" TargetMode="External"/><Relationship Id="rId41" Type="http://schemas.openxmlformats.org/officeDocument/2006/relationships/hyperlink" Target="consultantplus://offline/ref=1A2E51056C7956C42CFED91135C0BC850A46189C099F0EBAE402CA931B9CC59451FB7E060387911B949AC06287F6ECB2D462493C56DB3777H" TargetMode="External"/><Relationship Id="rId42" Type="http://schemas.openxmlformats.org/officeDocument/2006/relationships/hyperlink" Target="consultantplus://offline/ref=1A2E51056C7956C42CFED91135C0BC850A46189C099F0EBAE402CA931B9CC59451FB7E060386901B949AC06287F6ECB2D462493C56DB3777H" TargetMode="External"/><Relationship Id="rId43" Type="http://schemas.openxmlformats.org/officeDocument/2006/relationships/hyperlink" Target="consultantplus://offline/ref=1A2E51056C7956C42CFED91135C0BC850A46189C099F0EBAE402CA931B9CC59451FB7E060385971B949AC06287F6ECB2D462493C56DB3777H" TargetMode="External"/><Relationship Id="rId44" Type="http://schemas.openxmlformats.org/officeDocument/2006/relationships/hyperlink" Target="consultantplus://offline/ref=1A2E51056C7956C42CFED91135C0BC850A46189C099F0EBAE402CA931B9CC59451FB7E050A85901B949AC06287F6ECB2D462493C56DB3777H" TargetMode="External"/><Relationship Id="rId45" Type="http://schemas.openxmlformats.org/officeDocument/2006/relationships/hyperlink" Target="consultantplus://offline/ref=1A2E51056C7956C42CFED91135C0BC850A46189C099F0EBAE402CA931B9CC59451FB7E0603819D1B949AC06287F6ECB2D462493C56DB3777H" TargetMode="External"/><Relationship Id="rId46" Type="http://schemas.openxmlformats.org/officeDocument/2006/relationships/hyperlink" Target="consultantplus://offline/ref=1A2E51056C7956C42CFED91135C0BC850A46189C099F0EBAE402CA931B9CC59451FB7E060382931B949AC06287F6ECB2D462493C56DB3777H" TargetMode="External"/><Relationship Id="rId47" Type="http://schemas.openxmlformats.org/officeDocument/2006/relationships/hyperlink" Target="consultantplus://offline/ref=1A2E51056C7956C42CFED91135C0BC850A46189C099F0EBAE402CA931B9CC59451FB7E0603829D1B949AC06287F6ECB2D462493C56DB3777H" TargetMode="External"/><Relationship Id="rId48" Type="http://schemas.openxmlformats.org/officeDocument/2006/relationships/hyperlink" Target="consultantplus://offline/ref=1A2E51056C7956C42CFED91135C0BC850A46189C099F0EBAE402CA931B9CC59451FB7E0603829C1B949AC06287F6ECB2D462493C56DB3777H" TargetMode="External"/><Relationship Id="rId49" Type="http://schemas.openxmlformats.org/officeDocument/2006/relationships/hyperlink" Target="consultantplus://offline/ref=1A2E51056C7956C42CFED90736ACE18E01454795009C06EEBF5ECCC444CCC3C111BB785040C79811C0CB843488FCBCFD91375A3F52C777CFFD209F453972H" TargetMode="External"/><Relationship Id="rId50" Type="http://schemas.openxmlformats.org/officeDocument/2006/relationships/hyperlink" Target="consultantplus://offline/ref=1A2E51056C7956C42CFED90736ACE18E01454795009C06EEBF5ECCC444CCC3C111BB785040C79811C0CB843489FCBCFD91375A3F52C777CFFD209F453972H" TargetMode="External"/><Relationship Id="rId51" Type="http://schemas.openxmlformats.org/officeDocument/2006/relationships/hyperlink" Target="consultantplus://offline/ref=1A2E51056C7956C42CFED91135C0BC850A46189C099F0EBAE402CA931B9CC59451FB7E06038B941B949AC06287F6ECB2D462493C56DB3777H" TargetMode="External"/><Relationship Id="rId52" Type="http://schemas.openxmlformats.org/officeDocument/2006/relationships/hyperlink" Target="consultantplus://offline/ref=1A2E51056C7956C42CFED91135C0BC850A46189C099F0EBAE402CA931B9CC59451FB7E060382931B949AC06287F6ECB2D462493C56DB3777H" TargetMode="External"/><Relationship Id="rId53" Type="http://schemas.openxmlformats.org/officeDocument/2006/relationships/hyperlink" Target="consultantplus://offline/ref=1A2E51056C7956C42CFED91135C0BC850A46189C099F0EBAE402CA931B9CC59451FB7E060382921B949AC06287F6ECB2D462493C56DB3777H" TargetMode="External"/><Relationship Id="rId54" Type="http://schemas.openxmlformats.org/officeDocument/2006/relationships/hyperlink" Target="consultantplus://offline/ref=1A2E51056C7956C42CFED91135C0BC850A46189C099F0EBAE402CA931B9CC59451FB7E0603829C1B949AC06287F6ECB2D462493C56DB3777H" TargetMode="External"/><Relationship Id="rId55" Type="http://schemas.openxmlformats.org/officeDocument/2006/relationships/hyperlink" Target="consultantplus://offline/ref=1A2E51056C7956C42CFED91135C0BC850A46189C099F0EBAE402CA931B9CC59451FB7E060381951B949AC06287F6ECB2D462493C56DB3777H" TargetMode="External"/><Relationship Id="rId56" Type="http://schemas.openxmlformats.org/officeDocument/2006/relationships/hyperlink" Target="consultantplus://offline/ref=1A2E51056C7956C42CFED91135C0BC850A46189C099F0EBAE402CA931B9CC59451FB7E06038B911B949AC06287F6ECB2D462493C56DB3777H" TargetMode="External"/><Relationship Id="rId57" Type="http://schemas.openxmlformats.org/officeDocument/2006/relationships/hyperlink" Target="consultantplus://offline/ref=1A2E51056C7956C42CFED91135C0BC850A46189C099F0EBAE402CA931B9CC59451FB7E060283971B949AC06287F6ECB2D462493C56DB3777H" TargetMode="External"/><Relationship Id="rId58" Type="http://schemas.openxmlformats.org/officeDocument/2006/relationships/hyperlink" Target="consultantplus://offline/ref=1A2E51056C7956C42CFED91135C0BC850A46189C099F0EBAE402CA931B9CC59451FB7E050082901B949AC06287F6ECB2D462493C56DB3777H" TargetMode="External"/><Relationship Id="rId59" Type="http://schemas.openxmlformats.org/officeDocument/2006/relationships/hyperlink" Target="consultantplus://offline/ref=1A2E51056C7956C42CFED91135C0BC850A46189C099F0EBAE402CA931B9CC59451FB7E050580911B949AC06287F6ECB2D462493C56DB3777H" TargetMode="External"/><Relationship Id="rId60" Type="http://schemas.openxmlformats.org/officeDocument/2006/relationships/hyperlink" Target="consultantplus://offline/ref=1A2E51056C7956C42CFED91135C0BC850A46189C099F0EBAE402CA931B9CC59451FB7E0603829D1B949AC06287F6ECB2D462493C56DB3777H" TargetMode="External"/><Relationship Id="rId61" Type="http://schemas.openxmlformats.org/officeDocument/2006/relationships/hyperlink" Target="consultantplus://offline/ref=1A2E51056C7956C42CFED91135C0BC850A46189C099F0EBAE402CA931B9CC59451FB7E060382931B949AC06287F6ECB2D462493C56DB3777H" TargetMode="External"/><Relationship Id="rId62" Type="http://schemas.openxmlformats.org/officeDocument/2006/relationships/hyperlink" Target="consultantplus://offline/ref=1A2E51056C7956C42CFED91135C0BC850A46189C099F0EBAE402CA931B9CC59451FB7E060382921B949AC06287F6ECB2D462493C56DB3777H" TargetMode="External"/><Relationship Id="rId63" Type="http://schemas.openxmlformats.org/officeDocument/2006/relationships/hyperlink" Target="consultantplus://offline/ref=1A2E51056C7956C42CFED91135C0BC850A46189C099F0EBAE402CA931B9CC59451FB7E0603829C1B949AC06287F6ECB2D462493C56DB3777H" TargetMode="External"/><Relationship Id="rId64" Type="http://schemas.openxmlformats.org/officeDocument/2006/relationships/hyperlink" Target="consultantplus://offline/ref=1A2E51056C7956C42CFED91135C0BC850A46189C099F0EBAE402CA931B9CC59451FB7E060381951B949AC06287F6ECB2D462493C56DB3777H" TargetMode="External"/><Relationship Id="rId65" Type="http://schemas.openxmlformats.org/officeDocument/2006/relationships/hyperlink" Target="consultantplus://offline/ref=1A2E51056C7956C42CFED91135C0BC850A46189C099F0EBAE402CA931B9CC59451FB7E06038B951B949AC06287F6ECB2D462493C56DB3777H" TargetMode="External"/><Relationship Id="rId66" Type="http://schemas.openxmlformats.org/officeDocument/2006/relationships/hyperlink" Target="consultantplus://offline/ref=1A2E51056C7956C42CFED91135C0BC850A46189C099F0EBAE402CA931B9CC59451FB7E060386901B949AC06287F6ECB2D462493C56DB3777H" TargetMode="External"/><Relationship Id="rId67" Type="http://schemas.openxmlformats.org/officeDocument/2006/relationships/hyperlink" Target="consultantplus://offline/ref=1A2E51056C7956C42CFED91135C0BC850A46189C099F0EBAE402CA931B9CC59451FB7E060181931B949AC06287F6ECB2D462493C56DB3777H" TargetMode="External"/><Relationship Id="rId68" Type="http://schemas.openxmlformats.org/officeDocument/2006/relationships/hyperlink" Target="consultantplus://offline/ref=1A2E51056C7956C42CFED90736ACE18E01454795009C07EFBC50CCC444CCC3C111BB785052C7C01DC1CF9A368AE9EAACD73673H" TargetMode="External"/><Relationship Id="rId69" Type="http://schemas.openxmlformats.org/officeDocument/2006/relationships/hyperlink" Target="consultantplus://offline/ref=1A2E51056C7956C42CFED90736ACE18E01454795009C07EFBC50CCC444CCC3C111BB785052C7C01DC1CF9A368AE9EAACD73673H" TargetMode="External"/><Relationship Id="rId70" Type="http://schemas.openxmlformats.org/officeDocument/2006/relationships/hyperlink" Target="consultantplus://offline/ref=1A2E51056C7956C42CFED90736ACE18E01454795009D04E8BC51CCC444CCC3C111BB785040C79811C0CB813F8BFCBCFD91375A3F52C777CFFD209F453972H" TargetMode="External"/><Relationship Id="rId71" Type="http://schemas.openxmlformats.org/officeDocument/2006/relationships/hyperlink" Target="consultantplus://offline/ref=1A2E51056C7956C42CFED91135C0BC850A46189C099F0EBAE402CA931B9CC59451FB7E0603829D1B949AC06287F6ECB2D462493C56DB3777H" TargetMode="External"/><Relationship Id="rId72" Type="http://schemas.openxmlformats.org/officeDocument/2006/relationships/hyperlink" Target="consultantplus://offline/ref=1A2E51056C7956C42CFED91135C0BC850A46189C099F0EBAE402CA931B9CC59451FB7E060382931B949AC06287F6ECB2D462493C56DB3777H" TargetMode="External"/><Relationship Id="rId73" Type="http://schemas.openxmlformats.org/officeDocument/2006/relationships/hyperlink" Target="consultantplus://offline/ref=1A2E51056C7956C42CFED91135C0BC850A46189C099F0EBAE402CA931B9CC59451FB7E060382921B949AC06287F6ECB2D462493C56DB3777H" TargetMode="External"/><Relationship Id="rId74" Type="http://schemas.openxmlformats.org/officeDocument/2006/relationships/hyperlink" Target="consultantplus://offline/ref=1A2E51056C7956C42CFED91135C0BC850A46189C099F0EBAE402CA931B9CC59451FB7E0603829C1B949AC06287F6ECB2D462493C56DB3777H" TargetMode="External"/><Relationship Id="rId75" Type="http://schemas.openxmlformats.org/officeDocument/2006/relationships/hyperlink" Target="consultantplus://offline/ref=1A2E51056C7956C42CFED91135C0BC850A46189C099F0EBAE402CA931B9CC59451FB7E060381951B949AC06287F6ECB2D462493C56DB3777H" TargetMode="External"/><Relationship Id="rId76" Type="http://schemas.openxmlformats.org/officeDocument/2006/relationships/hyperlink" Target="consultantplus://offline/ref=1A2E51056C7956C42CFED90736ACE18E01454795009B0CE5B15ECCC444CCC3C111BB785040C79811C0CB843682FCBCFD91375A3F52C777CFFD209F453972H" TargetMode="External"/><Relationship Id="rId77" Type="http://schemas.openxmlformats.org/officeDocument/2006/relationships/hyperlink" Target="consultantplus://offline/ref=1A2E51056C7956C42CFED91135C0BC850A46189C099F0EBAE402CA931B9CC59451FB7E060382911B949AC06287F6ECB2D462493C56DB3777H" TargetMode="External"/><Relationship Id="rId78" Type="http://schemas.openxmlformats.org/officeDocument/2006/relationships/hyperlink" Target="consultantplus://offline/ref=1A2E51056C7956C42CFED91135C0BC850A46189C09910EBAE402CA931B9CC59451FB7E0600879E44918FD13A8BF3F6ADD57C553E543D78H" TargetMode="External"/><Relationship Id="rId79" Type="http://schemas.openxmlformats.org/officeDocument/2006/relationships/hyperlink" Target="consultantplus://offline/ref=1A2E51056C7956C42CFED91135C0BC850A46189C099F0EBAE402CA931B9CC59451FB7E0603879C1B949AC06287F6ECB2D462493C56DB3777H" TargetMode="External"/><Relationship Id="rId80" Type="http://schemas.openxmlformats.org/officeDocument/2006/relationships/hyperlink" Target="consultantplus://offline/ref=1A2E51056C7956C42CFED91135C0BC850A46189C099F0EBAE402CA931B9CC59451FB7E060387911B949AC06287F6ECB2D462493C56DB3777H" TargetMode="External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hyperlink" Target="consultantplus://offline/ref=1A2E51056C7956C42CFED91135C0BC850A46189C099F0EBAE402CA931B9CC59451FB7E060384911B949AC06287F6ECB2D462493C56DB3777H" TargetMode="External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hyperlink" Target="consultantplus://offline/ref=1A2E51056C7956C42CFED91135C0BC850A46189C099F0EBAE402CA931B9CC59451FB7E060380921B949AC06287F6ECB2D462493C56DB3777H" TargetMode="External"/><Relationship Id="rId89" Type="http://schemas.openxmlformats.org/officeDocument/2006/relationships/image" Target="media/image1.wmf"/><Relationship Id="rId90" Type="http://schemas.openxmlformats.org/officeDocument/2006/relationships/hyperlink" Target="consultantplus://offline/ref=1A2E51056C7956C42CFED91135C0BC850A46189C099F0EBAE402CA931B9CC59451FB7E060382911B949AC06287F6ECB2D462493C56DB3777H" TargetMode="External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hyperlink" Target="consultantplus://offline/ref=1A2E51056C7956C42CFED91135C0BC850A4F1C98009D0EBAE402CA931B9CC59451FB7E0503839510C9C0D066CEA2E5ADD17C563E48DB76CD3E72H" TargetMode="External"/><Relationship Id="rId94" Type="http://schemas.openxmlformats.org/officeDocument/2006/relationships/image" Target="media/image1.wmf"/><Relationship Id="rId95" Type="http://schemas.openxmlformats.org/officeDocument/2006/relationships/hyperlink" Target="consultantplus://offline/ref=1A2E51056C7956C42CFED91135C0BC850A46189C099F0EBAE402CA931B9CC59451FB7E060387911B949AC06287F6ECB2D462493C56DB3777H" TargetMode="External"/><Relationship Id="rId96" Type="http://schemas.openxmlformats.org/officeDocument/2006/relationships/hyperlink" Target="consultantplus://offline/ref=1A2E51056C7956C42CFED91135C0BC850A46189C099F0EBAE402CA931B9CC59451FB7E060386901B949AC06287F6ECB2D462493C56DB3777H" TargetMode="External"/><Relationship Id="rId97" Type="http://schemas.openxmlformats.org/officeDocument/2006/relationships/hyperlink" Target="consultantplus://offline/ref=1A2E51056C7956C42CFED91135C0BC850A46189C099F0EBAE402CA931B9CC59451FB7E060385971B949AC06287F6ECB2D462493C56DB3777H" TargetMode="External"/><Relationship Id="rId98" Type="http://schemas.openxmlformats.org/officeDocument/2006/relationships/image" Target="media/image1.wmf"/><Relationship Id="rId99" Type="http://schemas.openxmlformats.org/officeDocument/2006/relationships/hyperlink" Target="consultantplus://offline/ref=1A2E51056C7956C42CFED91135C0BC850A46189C099F0EBAE402CA931B9CC59451FB7E050A85901B949AC06287F6ECB2D462493C56DB3777H" TargetMode="External"/><Relationship Id="rId100" Type="http://schemas.openxmlformats.org/officeDocument/2006/relationships/hyperlink" Target="consultantplus://offline/ref=1A2E51056C7956C42CFED91135C0BC850A46189C099F0EBAE402CA931B9CC59451FB7E0603819D1B949AC06287F6ECB2D462493C56DB3777H" TargetMode="External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hyperlink" Target="consultantplus://offline/ref=1A2E51056C7956C42CFED91135C0BC850A46189C099F0EBAE402CA931B9CC59451FB7E060382931B949AC06287F6ECB2D462493C56DB3777H" TargetMode="External"/><Relationship Id="rId106" Type="http://schemas.openxmlformats.org/officeDocument/2006/relationships/hyperlink" Target="consultantplus://offline/ref=1A2E51056C7956C42CFED91135C0BC850A46189C099F0EBAE402CA931B9CC59451FB7E0603829D1B949AC06287F6ECB2D462493C56DB3777H" TargetMode="External"/><Relationship Id="rId107" Type="http://schemas.openxmlformats.org/officeDocument/2006/relationships/hyperlink" Target="consultantplus://offline/ref=1A2E51056C7956C42CFED91135C0BC850A46189C099F0EBAE402CA931B9CC59451FB7E0603829C1B949AC06287F6ECB2D462493C56DB3777H" TargetMode="External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9:00Z</dcterms:created>
  <dc:creator>ДЭиИ</dc:creator>
  <dc:description/>
  <cp:keywords/>
  <dc:language>en-US</dc:language>
  <cp:lastModifiedBy>ДЭиИ</cp:lastModifiedBy>
  <dcterms:modified xsi:type="dcterms:W3CDTF">2021-10-14T08:01:00Z</dcterms:modified>
  <cp:revision>1</cp:revision>
  <dc:subject/>
  <dc:title>АДМИНИСТРАЦИЯ ГОРОДА ПЕРМИ</dc:title>
</cp:coreProperties>
</file>