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9600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справка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ЛУКОЙЛ-Пермнефтегазпереработ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ОО «ЛУКОЙЛ-ПНГП») — предприятие Группы «ЛУКОЙЛ» в Пермском крае, занимающее одно из ведущих мест в газоперерабатывающем бизнесе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УКОЙЛ-ПНГП» специализируется на переработке нескольких видов углеводородного сырья – попутного нефтяного газа, смеси легких углеводородов и широкой фракции легких углеводородов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дата образования ООО «ЛУКОЙЛ-ПНГП» (ООО «Пермнефтегазпереработка») - 1998 год. Предприятие создано на базе первой линии Пермского газоперерабатывающего зав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изводственная площадка ООО «ЛУКОЙЛ-ПНГП» расположена в Индустриальном районе города Перми.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14081, г.Пермь, ш.Космонавтов, 61б, тел.: 235-89-00, факс:  235-89-12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g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k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g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Генеральный директор – Рустям Наилович Х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 – газоперерабо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занимается переработкой попутного нефтяного газа с нефтегазовых месторождений Пермского края и газообразного сырья, поступающего из Западной Сиби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нклатура продукции: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/>
        <w:t>Бензин газовый стабиль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 углеводородные сжиженные топливные для коммунально-бытового потребления (ПТ, СПБТ,Б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 углеводородные сжиженные для автомобильного транспорта (ПА, ПБ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 углеводородные сжиженные, поставляемые на экспорт (ПТ, БТ, СПБТ,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проп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изобут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нормального бу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изопент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нормального пен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пентан-изопент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пропан-бутан-пент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гидросульфид техниче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отбензиненный для промышленного и коммунально-бытового назна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ин газовый стабильны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гексан-гепт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 легк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этан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гексан-гептановая, поставляемая на экспор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апреля 2012 года на предприятии введен в действие новый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589:2008 «Топливо для двигателей внутреннего сгорания. Сжиженный газ (</w:t>
      </w:r>
      <w:r>
        <w:rPr>
          <w:rFonts w:cs="Times New Roman" w:ascii="Times New Roman" w:hAnsi="Times New Roman"/>
          <w:sz w:val="24"/>
          <w:szCs w:val="24"/>
          <w:lang w:val="en-US"/>
        </w:rPr>
        <w:t>LPG</w:t>
      </w:r>
      <w:r>
        <w:rPr>
          <w:rFonts w:cs="Times New Roman" w:ascii="Times New Roman" w:hAnsi="Times New Roman"/>
          <w:sz w:val="24"/>
          <w:szCs w:val="24"/>
        </w:rPr>
        <w:t>). Требования и методы испыт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ственные площадки расположены в Индустриальном районе г.Перми.  Предприятие  выполняет поставки сжиженных углеводородных газов для бытовых нужд населения России, предприятий нефтехимии и АГЗС, а также отправляет продукцию на экспорт. По итогам 2013 года объем реализованной продукции составил  почти 1 300 тыс. тонн. Доля экспортных поставок  сжиженных углеводородных газов (СПБТ) составила порядка 30%. Среди европейских стран, куда в 2013 году направлялась продукция «ЛУКОЙЛ-ПНГП», следующие: Нидерланды, Молдова, Турция, Польша, Украина, Беларусь.</w:t>
      </w:r>
    </w:p>
    <w:p>
      <w:pPr>
        <w:pStyle w:val="Normal"/>
        <w:spacing w:lineRule="auto" w:line="240" w:before="8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ЛУКОЙЛ-ПНГП» реализует крупную инвестиционную программу, направленную на увеличение производственных мощностей и на модернизацию существующих объектов.  </w:t>
      </w:r>
      <w:r>
        <w:rPr>
          <w:rFonts w:cs="Times New Roman" w:ascii="Times New Roman" w:hAnsi="Times New Roman"/>
          <w:sz w:val="24"/>
          <w:szCs w:val="24"/>
        </w:rPr>
        <w:t>Предприятие осуществляет реконструкцию установки НТКР, ведутся пуско-наладочные работы  на дожимной компрессорной станции, проводится модернизация установки сероочистки.  В июне 2013 года в цехе приема сырья, хранения и отгрузки продукции был введен в эксплуатацию новый производственный объект  - сырьевой парк общим объемом 2 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я принципу социальной ответственности бизнеса перед обществом, «ЛУКОЙЛ-Пермнефтегазпереработка» активно участвует в реализации социальных инициатив предприятий Группы ОАО «ЛУКОЙЛ» в Пермском крае. Особое внимание уделяется проектам в области образования, здравоохранения, культуры и спорта, а также - направленным на оказание помощи людям с ограниченными возможностями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ая деятельность, осуществляемая пермскими газопереработчиками, охватывает самые разные направления,  в том числе детские и спортивные организации, учреждения культуры и образования, действующие не только на территории города Перми, но и в удаленных районах Пермского края.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УКОЙЛ-ПНГП» участвует в реализации региональной корпоративной благотворительной программы через Пермский филиал Благотворительного фонда «ЛУКОЙЛ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ООО «ЛУКОЙЛ-ПНГП» участвует в реализации программы инвестирования объектов социальной сферы в рамках Соглашения ОАО «ЛУКОЙЛ» и Администрации Пермского края. Благодаря финансовой поддержке реализованы значимые социальные проекты, направленные на благоустройство и ремонт образовательных  и медицинских учреждений, на поддержку спортивных организаций, на восстановление и строительство религиозно-культовых памят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480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ngp.lukoil.com" TargetMode="External"/><Relationship Id="rId4" Type="http://schemas.openxmlformats.org/officeDocument/2006/relationships/hyperlink" Target="http://www.png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 </dc:creator>
  <dc:description/>
  <cp:keywords/>
  <dc:language>en-US</dc:language>
  <cp:lastModifiedBy>Задорецкая</cp:lastModifiedBy>
  <dcterms:modified xsi:type="dcterms:W3CDTF">2014-08-19T05:47:00Z</dcterms:modified>
  <cp:revision>6</cp:revision>
  <dc:subject/>
  <dc:title/>
</cp:coreProperties>
</file>