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 ЕВРОПЕЙСКОГО УРОВНЯ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ООО «ЛУКОЙЛ-Пермнефтеоргсинтез» – эффективно работающее и динамично развивающееся предприятие, по многим показателям уверенно занимает лидирующие позиции в отечественной нефтепереработке. </w:t>
      </w:r>
    </w:p>
    <w:p>
      <w:pPr>
        <w:pStyle w:val="TextBody"/>
        <w:suppressAutoHyphens w:val="true"/>
        <w:ind w:right="-5" w:firstLine="540"/>
        <w:rPr/>
      </w:pPr>
      <w:r>
        <w:rPr/>
        <w:t>Первые тонны товарной продукции были получены на Пермском нефтеперерабатывающем заводе в ноябре 1958 года. С 1991 года предприятие работает в составе Нефтяной компании «ЛУКОЙЛ».</w:t>
      </w:r>
    </w:p>
    <w:p>
      <w:pPr>
        <w:pStyle w:val="Normal"/>
        <w:tabs>
          <w:tab w:val="clear" w:pos="708"/>
          <w:tab w:val="left" w:pos="9355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предприятие перерабатывает порядка  13 млн. тонн нефти и         производит более 100 наименований нефтепродуктов, в том числе дизельное топливо и бензины,  соответствующие экологическим требованиям Евро-5. Более 50% выпускаемой продукции отгружается на экспорт. </w:t>
      </w:r>
    </w:p>
    <w:p>
      <w:pPr>
        <w:pStyle w:val="Normal"/>
        <w:tabs>
          <w:tab w:val="clear" w:pos="708"/>
          <w:tab w:val="left" w:pos="9355" w:leader="none"/>
        </w:tabs>
        <w:ind w:right="76" w:firstLine="54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ЛУКОЙЛ-Пермнефтеоргсинтез» 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 одно из ведущих предприятий отрасли не только по производительности, но и по насыщенности схемы вторичными процессами топливно-масляного профиля.</w:t>
      </w:r>
      <w:r>
        <w:rPr>
          <w:sz w:val="28"/>
          <w:szCs w:val="28"/>
        </w:rPr>
        <w:t xml:space="preserve"> Глубина переработки нефти является в настоящее время одной из самых высоких в отрасли. </w:t>
      </w:r>
      <w:r>
        <w:rPr>
          <w:bCs/>
          <w:sz w:val="28"/>
        </w:rPr>
        <w:t xml:space="preserve">Технологическая схема включает в себя следующие основные </w:t>
      </w:r>
      <w:r>
        <w:rPr>
          <w:sz w:val="28"/>
          <w:szCs w:val="28"/>
        </w:rPr>
        <w:t>процессы: первичная переработка нефти; изомеризация легких бензиновых фракций; гидрокрекинг; каталитический крекинг; каталитический риформинг; экстракция ароматических углеводородов; гидроочистка дизельных фракций и фракций для производства реактивного топлива; деасфальтизация гудронов; селективная очистка и депарафинизация масляных фракций; производство нефтебитумов; коксование тяжелых остатков; производства серной кислоты и элементарной сер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одукция производится под контролем системы менеджмента качества, сертифицированной в соответствии с требованиями международного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. На предприятии внедрены и сертифицированы также система экологического управления п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1:2004 и система управления промышленной безопасностью и охраной труда по стандарту </w:t>
      </w:r>
      <w:r>
        <w:rPr>
          <w:sz w:val="28"/>
          <w:szCs w:val="28"/>
          <w:lang w:val="en-US"/>
        </w:rPr>
        <w:t>OHSAS</w:t>
      </w:r>
      <w:r>
        <w:rPr>
          <w:sz w:val="28"/>
          <w:szCs w:val="28"/>
        </w:rPr>
        <w:t xml:space="preserve"> 18001:2007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КОЙЛ-Пермнефтеоргсинтез» – лауреат премии Правительства Российской Федерации в области качества, </w:t>
      </w:r>
      <w:r>
        <w:rPr>
          <w:rStyle w:val="StrongEmphasis"/>
          <w:b w:val="false"/>
          <w:sz w:val="28"/>
          <w:szCs w:val="28"/>
        </w:rPr>
        <w:t>финалист конкурса на Европейскую премию качества</w:t>
      </w:r>
      <w:r>
        <w:rPr>
          <w:sz w:val="28"/>
          <w:szCs w:val="28"/>
        </w:rPr>
        <w:t xml:space="preserve">. Продукция предприятия ежегодно входит в число победителей престижного всероссийского конкурса «100 лучших товаров России». Дважды «ЛУКОЙЛ-Пермнефтеоргсинтез» становился победителем Всероссийского конкурса «Лучшие российские предприятия. Динамика, эффективность, ответственность» в номинациях «Динамика и  эффективность» и «За экологически ответственный бизнес». 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подряд предприятие становится победителем региональных конкурсов «Промышленный лидер Прикамья» и «Лидер управления Прикамья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 на предприятии ведется строительство  комплекса переработки нефтяных остатков (КПНО). Ввод комплекса в эксплуатацию позволит предприятию перейти на безмазутную схему переработки нефти, в результате чего показатель глубины переработки достигнет 98 %.  Завершение  строительства планируется в 2015 году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циальная ответственность бизнеса» является для коллектива нефтепереработчиков не абстрактным словосочетанием, а осознанным принципом деятельности. Социальные и благотворительные программы – одна из составляющих корпоративной стратегии, которая помогает конструктивному сотрудничеству с обще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глашения об экономическом и социальном сотрудничестве между администрацией Пермского края  и ОАО «ЛУКОЙЛ» предприятие финансирует </w:t>
      </w:r>
      <w:r>
        <w:rPr>
          <w:color w:val="000000"/>
          <w:sz w:val="28"/>
          <w:szCs w:val="28"/>
        </w:rPr>
        <w:t xml:space="preserve">ремонт общеобразовательных и медицинских учреждений, а также учреждений культуры. В Индустриальном районе построен спортивный комплекс имени бывшего генерального директора завода В.П. Сухарева. В нескольких школах и лицеях Индустриального  района оборудованы футбольные поля с искусственным покрытием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им спортивным праздником  ежегодно становится весенняя легкоатлетическая эстафета на призы заводской газеты «Пермский нефтяник», в которой принимают участие до полутора тысяч человек –  команды крупных предприятий и большинства учебных заведений Индустриального района, сборные предприятий </w:t>
      </w:r>
      <w:r>
        <w:rPr>
          <w:sz w:val="28"/>
          <w:szCs w:val="28"/>
          <w:lang w:val="en-US"/>
        </w:rPr>
        <w:t>OAO</w:t>
      </w:r>
      <w:r>
        <w:rPr>
          <w:sz w:val="28"/>
          <w:szCs w:val="28"/>
        </w:rPr>
        <w:t xml:space="preserve"> «ЛУКОЙЛ»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12"/>
        </w:rPr>
        <w:t xml:space="preserve">        </w:t>
      </w:r>
      <w:r>
        <w:rPr>
          <w:sz w:val="28"/>
          <w:szCs w:val="12"/>
        </w:rPr>
        <w:t>По инициативе руководства предприятия в Индустриальном районе с 2007 года  проводится открытый конкурс школьных экологических проектов «Пермь – мастерская будущего».</w:t>
      </w:r>
      <w:r>
        <w:rPr>
          <w:sz w:val="28"/>
          <w:szCs w:val="28"/>
        </w:rPr>
        <w:t xml:space="preserve">  </w:t>
      </w:r>
      <w:r>
        <w:rPr>
          <w:sz w:val="28"/>
          <w:szCs w:val="12"/>
        </w:rPr>
        <w:t>Главная задача  конкурса – вовлечение детей и подростков в решение проблем окружающего мира, формирование активной жизненной позици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емь  лет на конкурс  поступило более 500 проектов,  лучшие из них  получили гранты.  Участниками конкурса стали  порядка пяти  тысяч человек. Активисты конкурса очищают загрязненные водоемы и совершают научные экспедиции в особо охраняемые районы Прикамья, благоустраивают территорию школ и детских садов, проводят экологические соревнования,  фестивали экологической моды и экскурсии по своему району. В рамках конкурса организуются детский лагерь экологического актива «Школа лидера», научно-практические конференции с участием  специалистов краевого управления по охране окружающей среды и ученых-экологов,  встречи за «круглым столом» руководителей проект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«Пермь – мастерская будущего» дважды был отмечен на всероссийском уровне. </w:t>
      </w:r>
      <w:r>
        <w:rPr>
          <w:rFonts w:eastAsia="Batang;바탕"/>
          <w:sz w:val="28"/>
          <w:szCs w:val="28"/>
        </w:rPr>
        <w:t xml:space="preserve">По мнению экспертов, </w:t>
      </w:r>
      <w:r>
        <w:rPr>
          <w:sz w:val="28"/>
          <w:szCs w:val="28"/>
        </w:rPr>
        <w:t xml:space="preserve">конкурс доказал свое право называться уникальной площадкой по развитию экологических инициатив, </w:t>
      </w:r>
      <w:r>
        <w:rPr/>
        <w:t xml:space="preserve"> </w:t>
      </w:r>
      <w:r>
        <w:rPr>
          <w:sz w:val="28"/>
          <w:szCs w:val="28"/>
        </w:rPr>
        <w:t>достоин тиражирования в других регионах.</w:t>
      </w:r>
      <w:r>
        <w:rPr/>
        <w:t xml:space="preserve">  </w:t>
      </w:r>
      <w:r>
        <w:rPr>
          <w:sz w:val="28"/>
          <w:szCs w:val="28"/>
        </w:rPr>
        <w:t xml:space="preserve">  А  организаторов радует большой интерес к  конкурсу, серьезный, научный подход к проектам,  новые яркие идеи, которые ждут воплощения в будущем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4"/>
        </w:rPr>
      </w:pPr>
      <w:r>
        <w:rPr>
          <w:rFonts w:cs="Tahoma" w:ascii="Tahoma" w:hAnsi="Tahoma"/>
          <w:b/>
          <w:bCs/>
          <w:sz w:val="28"/>
          <w:szCs w:val="14"/>
        </w:rPr>
      </w:r>
    </w:p>
    <w:p>
      <w:pPr>
        <w:pStyle w:val="Normal"/>
        <w:autoSpaceDE w:val="false"/>
        <w:ind w:right="355" w:firstLine="5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ИСТОРИЯ РАЗВИТИЯ   ООО  «ЛУКОЙЛ-Пермнефтеоргсинтез»</w:t>
      </w:r>
    </w:p>
    <w:p>
      <w:pPr>
        <w:pStyle w:val="Normal"/>
        <w:ind w:right="-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" w:hanging="0"/>
        <w:jc w:val="both"/>
        <w:rPr/>
      </w:pPr>
      <w:r>
        <w:rPr>
          <w:b/>
          <w:i/>
          <w:sz w:val="28"/>
        </w:rPr>
        <w:t xml:space="preserve">        </w:t>
      </w:r>
      <w:r>
        <w:rPr>
          <w:sz w:val="28"/>
        </w:rPr>
        <w:t xml:space="preserve">Первое упоминание о Пермском нефтеперерабатывающем относится </w:t>
      </w:r>
      <w:r>
        <w:rPr>
          <w:b/>
          <w:bCs/>
          <w:sz w:val="28"/>
        </w:rPr>
        <w:t>к 1949 году.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  <w:t>Именно тогда Постановлением Совета Министров СССР от 1 сентября 1949 года предусматривалось строительство нефтеперерабатывающих заводов в ряде городов страны:  в Уфе,  Куйбышеве,  Орске,  Горьком,  Грозном,  Рязани,  Сталинграде, Баку и Молотове.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  <w:t xml:space="preserve">Комиссия  министерства, осмотрев окрестности города Молотова,  решила строить  будущий НПЗ рядом с заводом синтетического спирта  на так называемой Осенцовской площадке, а для строительства жилья использовать юго-западную часть города - район Ново-Плоское.  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  <w:t xml:space="preserve">Для обеспечения строительства  и монтажа НПЗ в начале  50-х годов строится и сдается в эксплуатацию целый комплекс предприятий: ТЭЦ-9, кирпичный завод в Оверятах, бетонный и растворный заводы, завод шлакоблоков, деревообрабатывающий,  склады,  железнодорожные пути и многое, многое другое.  </w:t>
      </w:r>
    </w:p>
    <w:p>
      <w:pPr>
        <w:pStyle w:val="Normal"/>
        <w:ind w:right="-7" w:firstLine="567"/>
        <w:jc w:val="both"/>
        <w:rPr/>
      </w:pPr>
      <w:r>
        <w:rPr>
          <w:sz w:val="28"/>
        </w:rPr>
        <w:t xml:space="preserve">Первоначально  завод был запроектирован на переработку трёх миллионов тонн  нефти в год из месторождений  Пермской области, Татарии  и Башкирии.  Нефть планировалось  подавать  по строящимся трубопроводам и в цистернах по железной дороге.  </w:t>
      </w:r>
    </w:p>
    <w:p>
      <w:pPr>
        <w:pStyle w:val="TextBody"/>
        <w:ind w:right="-7" w:firstLine="567"/>
        <w:rPr/>
      </w:pPr>
      <w:r>
        <w:rPr/>
        <w:t>Ещё только разрабатывались проектные задания, а в будущие технологические схемы уже вносились существенные коррективы.  В начале 1953 года Распоряжением Света Министров СССР мощность  НПЗ увеличивается в два раза,  выделяются новые земли в колхозах имени Шверника и «Новая Жизнь», планируется  строительство  новых объект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1958 году</w:t>
      </w:r>
      <w:r>
        <w:rPr>
          <w:sz w:val="28"/>
        </w:rPr>
        <w:t xml:space="preserve"> вступили в строй первые технологические установки Пермского нефтеперерабатывающего завода (</w:t>
      </w:r>
      <w:r>
        <w:rPr>
          <w:bCs/>
          <w:sz w:val="28"/>
        </w:rPr>
        <w:t>ЭЛОУ-1, АВТ-1, этилосмесительная установка,  сырьевые парки и парки смешения, товарные парки, эстакада, реагентное хозяйство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5 ноября 1958 года</w:t>
      </w:r>
      <w:r>
        <w:rPr>
          <w:sz w:val="28"/>
        </w:rPr>
        <w:t xml:space="preserve">  получена первая товарная продукция.</w:t>
      </w:r>
    </w:p>
    <w:p>
      <w:pPr>
        <w:pStyle w:val="TextBody"/>
        <w:ind w:right="-5" w:firstLine="720"/>
        <w:rPr/>
      </w:pPr>
      <w:r>
        <w:rPr/>
        <w:t xml:space="preserve">Развиваясь высокими темпами, нефтеперерабатывающий завод </w:t>
      </w:r>
      <w:r>
        <w:rPr>
          <w:b/>
          <w:bCs/>
        </w:rPr>
        <w:t>к 1966 году</w:t>
      </w:r>
      <w:r>
        <w:rPr/>
        <w:t xml:space="preserve"> имел в своем составе более 30 технологических установок. Приказом Миннефтехимпрома СССР № 109 от 28.01.66 г. Пермский нефтеперерабатывающий завод преобразован в Пермский нефтеперерабатывающий комбинат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 1976 году</w:t>
      </w:r>
      <w:r>
        <w:rPr>
          <w:sz w:val="28"/>
        </w:rPr>
        <w:t xml:space="preserve"> на базе Пермского нефтеперерабатывающего комбината было создано производственное объединение «Пермнефтеоргсинтез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 1991 году</w:t>
      </w:r>
      <w:r>
        <w:rPr>
          <w:sz w:val="28"/>
        </w:rPr>
        <w:t xml:space="preserve">  предприятие вошло в концерн «ЛУКОЙЛ», а </w:t>
      </w:r>
      <w:r>
        <w:rPr>
          <w:b/>
          <w:sz w:val="28"/>
        </w:rPr>
        <w:t>в 1993 году</w:t>
      </w:r>
      <w:r>
        <w:rPr>
          <w:sz w:val="28"/>
        </w:rPr>
        <w:t xml:space="preserve"> было акционировано в составе ОАО «ЛУКОЙ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лобального технического перевооружения предприятия создавалась два года и прошла серьезную экспертизу в России и за рубежом. </w:t>
      </w:r>
      <w:r>
        <w:rPr>
          <w:b/>
          <w:sz w:val="28"/>
          <w:szCs w:val="28"/>
        </w:rPr>
        <w:t>15 января 1993 года</w:t>
      </w:r>
      <w:r>
        <w:rPr>
          <w:sz w:val="28"/>
          <w:szCs w:val="28"/>
        </w:rPr>
        <w:t xml:space="preserve"> было подписано распоряжение Правительства РФ о строительстве на «Пермнефтеоргсинтезе» новых и модернизации действующих мощностей. Благодаря поддержке ОАО «ЛУКОЙЛ» на предприятии развернулась широкомасштабная реконструкция. На первом этапе было построено и реконструировано более 30 технологических установок и объектов общезаводского хозяйства, в том числе </w:t>
      </w:r>
      <w:r>
        <w:rPr>
          <w:rStyle w:val="Norm11"/>
          <w:color w:val="000000"/>
          <w:sz w:val="28"/>
          <w:szCs w:val="28"/>
        </w:rPr>
        <w:t xml:space="preserve">проведена комплексная реконструкция коксовой установки, построена установка вакуумной дистилляции мазута, создано современное производство масел, введен в действие комплекс природоохранных объект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торой этап завершился вводом в строй </w:t>
      </w:r>
      <w:r>
        <w:rPr>
          <w:b/>
          <w:sz w:val="28"/>
          <w:szCs w:val="28"/>
        </w:rPr>
        <w:t>в сентябре 2004 года</w:t>
      </w:r>
      <w:r>
        <w:rPr>
          <w:sz w:val="28"/>
          <w:szCs w:val="28"/>
        </w:rPr>
        <w:t xml:space="preserve"> уникального комплекса глубокой переработки нефти, в составе которого более 20 технологических объектов. Основным является установка гидрокрекинг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с блоком гидродеароматизации дизельного топлива. Технология компании </w:t>
      </w:r>
      <w:r>
        <w:rPr>
          <w:sz w:val="28"/>
          <w:szCs w:val="28"/>
          <w:lang w:val="en-US"/>
        </w:rPr>
        <w:t>Texaco</w:t>
      </w:r>
      <w:r>
        <w:rPr>
          <w:sz w:val="28"/>
          <w:szCs w:val="28"/>
        </w:rPr>
        <w:t xml:space="preserve"> (США), основанная на процессах гидроочистки и гидрокрекинга сырья в трехфазном кипящем слое катализатора с системой его непрерывной регенерации, обеспечивает выработку сверхчистого дизельного топлива с содержанием серы не более 1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вес. (10 мг на 1 кг топлива), что удовлетворяет требованиям европейских экологических норм Евро-5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Комплекс гидрокрекинга дал возможность предприятию без увеличения объемов переработки нефти дополнительно вырабатывать более 1,2 млн. тонн дизельного топлива и автобензинов ежегодн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 xml:space="preserve">Ввод в строй </w:t>
      </w:r>
      <w:r>
        <w:rPr>
          <w:b/>
          <w:bCs/>
          <w:color w:val="000000"/>
          <w:sz w:val="28"/>
        </w:rPr>
        <w:t>в 2007 году</w:t>
      </w:r>
      <w:r>
        <w:rPr>
          <w:bCs/>
          <w:color w:val="000000"/>
          <w:sz w:val="28"/>
        </w:rPr>
        <w:t xml:space="preserve"> установки изомеризации парафинов</w:t>
      </w:r>
      <w:r>
        <w:rPr>
          <w:sz w:val="28"/>
        </w:rPr>
        <w:t xml:space="preserve"> С</w:t>
      </w:r>
      <w:r>
        <w:rPr>
          <w:sz w:val="28"/>
          <w:vertAlign w:val="subscript"/>
        </w:rPr>
        <w:t>5</w:t>
      </w:r>
      <w:r>
        <w:rPr>
          <w:sz w:val="28"/>
        </w:rPr>
        <w:t>-С</w:t>
      </w:r>
      <w:r>
        <w:rPr>
          <w:sz w:val="28"/>
          <w:vertAlign w:val="subscript"/>
        </w:rPr>
        <w:t>6</w:t>
      </w:r>
      <w:r>
        <w:rPr>
          <w:bCs/>
          <w:color w:val="000000"/>
          <w:sz w:val="28"/>
        </w:rPr>
        <w:t>, построенной</w:t>
      </w:r>
      <w:r>
        <w:rPr>
          <w:sz w:val="28"/>
        </w:rPr>
        <w:t xml:space="preserve"> по технологии </w:t>
      </w:r>
      <w:r>
        <w:rPr>
          <w:sz w:val="28"/>
          <w:lang w:val="en-US"/>
        </w:rPr>
        <w:t>PENEX</w:t>
      </w:r>
      <w:r>
        <w:rPr>
          <w:sz w:val="28"/>
        </w:rPr>
        <w:t xml:space="preserve"> фирмы </w:t>
      </w:r>
      <w:r>
        <w:rPr>
          <w:sz w:val="28"/>
          <w:lang w:val="en-US"/>
        </w:rPr>
        <w:t>UOP</w:t>
      </w:r>
      <w:r>
        <w:rPr>
          <w:sz w:val="28"/>
        </w:rPr>
        <w:t xml:space="preserve"> (США) и</w:t>
      </w:r>
      <w:r>
        <w:rPr>
          <w:bCs/>
          <w:color w:val="000000"/>
          <w:sz w:val="28"/>
        </w:rPr>
        <w:t xml:space="preserve"> выпускающей </w:t>
      </w:r>
      <w:r>
        <w:rPr>
          <w:sz w:val="28"/>
          <w:szCs w:val="11"/>
        </w:rPr>
        <w:t>высокооктановый компонент автомобильных бензинов – изомеризат, позволил увеличить объем производства высокооктановых сортов автомобильного топлива и перейти на выпуск бензина, соответствующего требованиям Евро-3.</w:t>
      </w:r>
      <w:r>
        <w:rPr>
          <w:szCs w:val="11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Еще одним шагом к повышению качества моторных топлив стал пуск в эксплуатацию не имеющей аналогов в России автоматизированной станции смешения бензинов. Ноу-хау, примененное здесь, – поточный анализатор качества, который предоставляет операторам  все данные о параметрах приготовляемого топлива в режиме реального времени. А это гарантия стабильно высокого качества продукции. 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ажной позицией в товарной политике предприятия является дизельное топливо. В настоящее время все дизельное топливо соответствует требованиям  стандарта</w:t>
      </w:r>
      <w:r>
        <w:rPr>
          <w:sz w:val="28"/>
        </w:rPr>
        <w:t xml:space="preserve"> </w:t>
      </w:r>
      <w:r>
        <w:rPr>
          <w:sz w:val="28"/>
          <w:lang w:val="en-US"/>
        </w:rPr>
        <w:t>EN</w:t>
      </w:r>
      <w:r>
        <w:rPr>
          <w:sz w:val="28"/>
        </w:rPr>
        <w:t xml:space="preserve"> 590:2009 и экологическим </w:t>
      </w:r>
      <w:r>
        <w:rPr>
          <w:sz w:val="28"/>
          <w:szCs w:val="28"/>
        </w:rPr>
        <w:t xml:space="preserve">нормам Евро-5. Освоено производство дизельного топлива ЭКТО </w:t>
      </w:r>
      <w:r>
        <w:rPr>
          <w:sz w:val="28"/>
          <w:szCs w:val="28"/>
          <w:lang w:val="en-US"/>
        </w:rPr>
        <w:t>Diesel</w:t>
      </w:r>
      <w:r>
        <w:rPr>
          <w:sz w:val="28"/>
          <w:szCs w:val="28"/>
        </w:rPr>
        <w:t xml:space="preserve">, обладающего улучшенными экологическими, моющими и антикоррозионными свой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едприятии производятся только высокооктановые автомобильные бензины марок Регуляр-92 и Премиум Евро-95. </w:t>
      </w:r>
      <w:r>
        <w:rPr>
          <w:b/>
          <w:sz w:val="28"/>
          <w:szCs w:val="28"/>
        </w:rPr>
        <w:t>С начала 2011 года</w:t>
      </w:r>
      <w:r>
        <w:rPr>
          <w:sz w:val="28"/>
          <w:szCs w:val="28"/>
        </w:rPr>
        <w:t xml:space="preserve"> автобензины выпускались в соответствии с экологическими нормами Евро-4, </w:t>
      </w:r>
      <w:r>
        <w:rPr>
          <w:b/>
          <w:sz w:val="28"/>
          <w:szCs w:val="28"/>
        </w:rPr>
        <w:t>в июне 2012 года</w:t>
      </w:r>
      <w:r>
        <w:rPr>
          <w:sz w:val="28"/>
          <w:szCs w:val="28"/>
        </w:rPr>
        <w:t xml:space="preserve"> «ЛУКОЙЛ-Пермнефтеоргсинтез», на три с половиной года опережая требования государственного технического регламента, перешел на выпуск автомобильных бензинов, соответствующих уровню Евро-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ктивное топливо РТ по своим качественным характеристикам соответствует требованиям американского стандарта ASTM D 1655 и </w:t>
      </w:r>
      <w:r>
        <w:rPr>
          <w:color w:val="000000"/>
          <w:sz w:val="28"/>
          <w:szCs w:val="28"/>
        </w:rPr>
        <w:t>предназначено для самолетов как гражданской, так и военной авиации.</w:t>
      </w:r>
      <w:r>
        <w:rPr>
          <w:sz w:val="28"/>
          <w:szCs w:val="28"/>
        </w:rPr>
        <w:t xml:space="preserve"> Освоено производство авиационного реактивного топли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1</w:t>
      </w:r>
      <w:r>
        <w:rPr>
          <w:sz w:val="28"/>
          <w:szCs w:val="28"/>
        </w:rPr>
        <w:t xml:space="preserve"> в соответствии с требованиями  Международной ассоциации воздушного транспорта (IATA), а система менеджмента качества предприятия сертифицирована на соответствие международному стандарт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9100C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истемы менеджмента качества – требования к организациям авиационной, космической и оборонной отрасли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left="0" w:right="-5" w:firstLine="540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ЛУКОЙЛ-Пермнефтеоргсинтез» является крупнейшим в России производителем высококачественных дорожных битумов. Все большим спросом у потребителей пользуется обладающее улучшенными эксплуатационными характеристиками вяжущее полимерно-битумное дорожное марки ПБВЭ 90/130, изготавливаемое с добавлением высокотехнологичного полимерного модификатора «Элвалой». </w:t>
      </w:r>
    </w:p>
    <w:p>
      <w:pPr>
        <w:pStyle w:val="TextBodyIndent"/>
        <w:tabs>
          <w:tab w:val="clear" w:pos="708"/>
          <w:tab w:val="left" w:pos="9355" w:leader="none"/>
        </w:tabs>
        <w:ind w:left="0" w:right="-5" w:firstLine="540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Модернизация производства позволила наладить выпуск лучших в России базовых и на их основе широкого спектра смазочных масел, отвечающих современным международным требованиям. </w:t>
      </w:r>
    </w:p>
    <w:p>
      <w:pPr>
        <w:pStyle w:val="TextBodyIndent"/>
        <w:tabs>
          <w:tab w:val="clear" w:pos="708"/>
          <w:tab w:val="left" w:pos="9355" w:leader="none"/>
        </w:tabs>
        <w:ind w:left="0" w:right="-5" w:firstLine="540"/>
        <w:jc w:val="both"/>
        <w:rPr/>
      </w:pPr>
      <w:r>
        <w:rPr>
          <w:sz w:val="28"/>
          <w:szCs w:val="28"/>
        </w:rPr>
        <w:t xml:space="preserve">Высокий уровень эксплуатационных свойств пермских моторных масел отмечен крупными производителями автомобильной техники в стране и за рубежом. Синтетические и полусинтетические масла «ЛУКОЙЛ ЛЮКС» получили одобрения крупнейших мировых автопроизводителей, таких как </w:t>
      </w:r>
      <w:r>
        <w:rPr>
          <w:sz w:val="28"/>
          <w:szCs w:val="28"/>
          <w:lang w:val="en-US"/>
        </w:rPr>
        <w:t>Porsche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BMW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Volkswagen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Ford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. Масла ЛУКОЙЛ АВАНГАРД ПРОФЕССИОНАЛ, ЛУКОЙЛ АВАНГАРД УЛЬТРА и ЛУКОЙЛ АВАНГАРД ЭКСТРА имеют допуски ведущих производителей дизельных двигателей для коммерческого транспорта и тяжелой техники – </w:t>
      </w:r>
      <w:r>
        <w:rPr>
          <w:sz w:val="28"/>
          <w:szCs w:val="28"/>
          <w:lang w:val="en-US"/>
        </w:rPr>
        <w:t>Cumm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cks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>.</w:t>
      </w:r>
      <w:r>
        <w:rPr>
          <w:rStyle w:val="Norm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фтепродукты, выпускаемые на «ЛУКОЙЛ-Пермнефтеоргсинтезе»,   поставляются   во многие  регионы Российской Федерации. Более  50 %  выпускаемой продукции идет на экспорт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енью 2012 года</w:t>
      </w:r>
      <w:r>
        <w:rPr>
          <w:sz w:val="28"/>
          <w:szCs w:val="28"/>
        </w:rPr>
        <w:t xml:space="preserve">  на предприятии началось строительство  комплекса переработки нефтяных остатков (КПНО). Ввод комплекса в эксплуатацию позволит предприятию перейти на безмазутную схему переработки нефти, в результате чего показатель глубины переработки достигнет 98 %.  Завершение  строительства планируется </w:t>
      </w:r>
      <w:r>
        <w:rPr>
          <w:b/>
          <w:sz w:val="28"/>
          <w:szCs w:val="28"/>
        </w:rPr>
        <w:t>в 2015 год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Norm11">
    <w:name w:val="norm11"/>
    <w:basedOn w:val="Style14"/>
    <w:qFormat/>
    <w:rPr/>
  </w:style>
  <w:style w:type="character" w:styleId="Norm">
    <w:name w:val="no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5:00Z</dcterms:created>
  <dc:creator>user</dc:creator>
  <dc:description/>
  <cp:keywords/>
  <dc:language>en-US</dc:language>
  <cp:lastModifiedBy>Задорецкая</cp:lastModifiedBy>
  <dcterms:modified xsi:type="dcterms:W3CDTF">2014-08-18T11:23:00Z</dcterms:modified>
  <cp:revision>13</cp:revision>
  <dc:subject/>
  <dc:title>ООО «ЛУКОЙЛ-Пермнефтеоргсинтез» по объему производства входит в тройку самых крупных нефтеперерабатывающих предприятий не только Компании «ЛУКОЙЛ», но и России в целом и выпускает широкий спектр нефтепродуктов, отвечающих по качеству и экологическим хара</dc:title>
</cp:coreProperties>
</file>