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35000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лиал ОАО "Межрегиональная распределительная сетевая компания (МРСК) Урала" - "Пермэнерго"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ередачу электрической энергии по распределительным сетям напряжением 0,4 – 110 кВ и подключение потребителей Пермского края к электросетевой инфраструктуре.</w:t>
      </w:r>
    </w:p>
    <w:p>
      <w:pPr>
        <w:pStyle w:val="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филиала – Жданов Олег Михайлович. </w:t>
      </w:r>
    </w:p>
    <w:p>
      <w:pPr>
        <w:pStyle w:val="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2005 года возглавляет региональную электросетевую компанию «Пермэнерго». Депутат Законодательного Собрания края первого (2006-2011) и второго созывов (с 2011) от округа № 25. Награжден медалью ордена «За заслуги перед Отечеством» II степени, орденом преподобного Сергея Радонежского II степени. Женат, двое детей. </w:t>
      </w:r>
    </w:p>
    <w:p>
      <w:pPr>
        <w:pStyle w:val="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аксимальная выработка электроэнергии пришлась на 1990 год – 31,9 млрд. кВт-часов. В 1992 г. было образовано акционерное общество «Пермэнерго», куда вошли 13 тепловых и 1 гидравлическая электростанция, 9 предприятий электрических и тепловых сетей. Основной целью создания Пермской энергетической системы явилось осуществление бесперебойного электро- и теплоснабжения населения и промышленных предприятий г. Перми и Пермской области. </w:t>
      </w:r>
    </w:p>
    <w:p>
      <w:pPr>
        <w:pStyle w:val="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2005 году, согласно государственной программе реформирования энергетической отрасли из ОАО «Пермэнерго» выделились акционерные общества «Пермская генерирующая компания», «Яйвинская ГРЭС», «Пермская энергосбытовая компания», «Пермэнергоремонт» и «Пермэнергоспецремонт». </w:t>
      </w:r>
    </w:p>
    <w:p>
      <w:pPr>
        <w:pStyle w:val="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 1 апреля 2005 года ОАО «Пермэнерго» работает как региональная электросетевая компания. </w:t>
      </w:r>
    </w:p>
    <w:p>
      <w:pPr>
        <w:pStyle w:val="Text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85750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bidi w:val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30 апреля 2008 года «Пермэнерго» является филиалом ОАО «МРСК Урала». </w:t>
      </w:r>
    </w:p>
    <w:p>
      <w:pPr>
        <w:pStyle w:val="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 филиала входят 8 производственных отделений:  </w:t>
      </w:r>
    </w:p>
    <w:p>
      <w:pPr>
        <w:pStyle w:val="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никовские, Кунгурские, Очерские, Пермские городские, Северные, Центральные, Чайковские и Чусовские электрические сети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электрических сетях "Пермэнерго" на балансе находятся: более 360 подстанций напряжением 35-110 кВ, </w:t>
      </w:r>
      <w:r>
        <w:rPr>
          <w:rFonts w:ascii="Times New Roman" w:hAnsi="Times New Roman"/>
          <w:sz w:val="28"/>
          <w:szCs w:val="28"/>
          <w:lang w:eastAsia="ru-RU"/>
        </w:rPr>
        <w:t xml:space="preserve">12 784 трансформаторных подстанций и распределительных пунктов с общей установленной мощностью более 11 000 МВА, 45,827 тыс.км линий электропередачи различного напряжения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ъем инвестиций «Пермэнерго» в развитие электросетевой инфраструктуры Пермского края в 2013 году составил почти 3,5 млрд. рублей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роено почти  600 км линий электропередачи, введено в строй 168 МВА. </w:t>
      </w:r>
    </w:p>
    <w:p>
      <w:pPr>
        <w:pStyle w:val="NormalWeb"/>
        <w:bidi w:val="0"/>
        <w:spacing w:lineRule="auto" w:line="276" w:before="0" w:after="0"/>
        <w:ind w:left="0" w:right="0" w:firstLine="708"/>
        <w:jc w:val="both"/>
        <w:textAlignment w:val="center"/>
        <w:rPr/>
      </w:pPr>
      <w:r>
        <w:rPr>
          <w:sz w:val="28"/>
          <w:szCs w:val="28"/>
        </w:rPr>
        <w:t xml:space="preserve">Наиболее значимым объектом 2013 года стало </w:t>
      </w:r>
      <w:r>
        <w:rPr>
          <w:bCs/>
          <w:kern w:val="2"/>
          <w:sz w:val="28"/>
          <w:szCs w:val="28"/>
        </w:rPr>
        <w:t xml:space="preserve">строительство подстанции 110/10 кВ "Заостровка" </w:t>
      </w:r>
      <w:r>
        <w:rPr>
          <w:kern w:val="2"/>
          <w:sz w:val="28"/>
          <w:szCs w:val="28"/>
        </w:rPr>
        <w:t xml:space="preserve">мощностью 50 мегавольт-ампер ( МВА), </w:t>
      </w:r>
      <w:r>
        <w:rPr>
          <w:bCs/>
          <w:kern w:val="2"/>
          <w:sz w:val="28"/>
          <w:szCs w:val="28"/>
        </w:rPr>
        <w:t>с заходами воздушно-кабельных линий  110 кВ</w:t>
      </w:r>
      <w:r>
        <w:rPr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</w:rPr>
        <w:t xml:space="preserve">Реализация этого проекта позволила обеспечить выдачу 165 МВт мощности, введенной на Пермской ТЭЦ-9. 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center"/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</w:rPr>
        <w:t xml:space="preserve">В целях осуществления данного проекта филиал ОАО «МРСК Урала» - «Пермэнерго» </w:t>
      </w:r>
      <w:r>
        <w:rPr>
          <w:rFonts w:ascii="Times New Roman" w:hAnsi="Times New Roman"/>
          <w:kern w:val="2"/>
          <w:sz w:val="28"/>
          <w:szCs w:val="28"/>
        </w:rPr>
        <w:t xml:space="preserve">выполнил  строительство воздушно-кабельных линий общей протяженностью 17,3 км, </w:t>
      </w:r>
      <w:r>
        <w:rPr>
          <w:rFonts w:ascii="Times New Roman" w:hAnsi="Times New Roman"/>
          <w:sz w:val="28"/>
          <w:szCs w:val="28"/>
        </w:rPr>
        <w:t xml:space="preserve">в том числе в кабельном исполнении – 9,7 км. При строительстве воздушных ЛЭП установлено 54 опоры, в том числе 33 опоры нового поколения - четырехцепных многогранных металлических.  Данная опора представляет собой трубчатую конструкцию длиной 40 метров и весом почти 40 тонн. Уникальные опоры при строительстве линий электропередачи 110 кВ применены  на Урале впервые.  В целом по стране они установлены только в Сочи, в Подмосковье и Сибири.  Еще одним современным техническим решением стало использование на ВЛ 110 кВ грозозащитного троса со встроенным оптико-волоконным кабелем. Осуществлена сложная операция по прокладке участка волоконно-оптической линии связи (ВОЛС) по железнодорожному мосту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В течение 2013 года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 договорам технологического присоединения к сетям «Пермэнерго» </w:t>
      </w:r>
      <w:r>
        <w:rPr>
          <w:rFonts w:ascii="Times New Roman" w:hAnsi="Times New Roman"/>
          <w:sz w:val="28"/>
          <w:szCs w:val="28"/>
        </w:rPr>
        <w:t xml:space="preserve">подключено более 12,3 тысяч новых потребителей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существлено подключение целого ряда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важных социальных объектов, в том числе  </w:t>
      </w:r>
      <w:r>
        <w:rPr>
          <w:rFonts w:ascii="Times New Roman" w:hAnsi="Times New Roman"/>
          <w:sz w:val="28"/>
          <w:szCs w:val="28"/>
        </w:rPr>
        <w:t>многоквартирных жилых домов</w:t>
      </w:r>
      <w:r>
        <w:rPr>
          <w:rFonts w:cs="Times New Roman" w:ascii="Times New Roman" w:hAnsi="Times New Roman"/>
          <w:sz w:val="28"/>
          <w:szCs w:val="28"/>
        </w:rPr>
        <w:t xml:space="preserve">Перми и Пермского края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25"/>
        <w:ind w:left="0" w:right="0" w:hanging="0"/>
        <w:jc w:val="both"/>
        <w:outlineLvl w:val="1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ерспективные планы «Пермэнерго» на 2015-2018 годы  включают строительство в г. Перми подстанции «Свиязева», реконструкцию подстанций «Балмошная»,  «Егошиха», «Северная», «Балатовская»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  <w:lang w:eastAsia="ru-RU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735</Characters>
  <CharactersWithSpaces>3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57:00Z</dcterms:created>
  <dc:creator>Науменко Михаил Михайлович</dc:creator>
  <dc:description/>
  <dc:language>en-US</dc:language>
  <cp:lastModifiedBy/>
  <dcterms:modified xsi:type="dcterms:W3CDTF">2014-08-19T16:29:00Z</dcterms:modified>
  <cp:revision>3</cp:revision>
  <dc:subject/>
  <dc:title>Филиал ОАО "Межрегиональная распределительная сетевая компания (МРСК) Урала" - "Пермэнерго" осуществляет передачу электрической энергии по распределительным сетям напряжением 0,4 – 110 кВ и подключение потребителей Пермского края к электросетевой инфра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дорецкая</vt:lpwstr>
  </property>
</Properties>
</file>