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ЩЕСТВО С ОГРАНИЧЕННОЙ ОТВЕТСТВЕННОСТЬЮ «ЗАКАМСКИЙ АВТОБУС 3»</w:t>
      </w:r>
    </w:p>
    <w:p>
      <w:pPr>
        <w:pStyle w:val="Normal"/>
        <w:rPr/>
      </w:pPr>
      <w:r>
        <w:rPr/>
        <w:t>Адрес: </w:t>
      </w:r>
    </w:p>
    <w:p>
      <w:pPr>
        <w:pStyle w:val="Normal"/>
        <w:rPr/>
      </w:pPr>
      <w:r>
        <w:rPr/>
        <w:t>Юридический адрес: 617060, г. Краснокамск, ул. Геофизиков, 3 Фактический адрес: 614113, г. Пермь, ул. Автозаводская, 5</w:t>
      </w:r>
    </w:p>
    <w:p>
      <w:pPr>
        <w:pStyle w:val="Normal"/>
        <w:rPr/>
      </w:pPr>
      <w:r>
        <w:rPr/>
        <w:t>Телефон: </w:t>
      </w:r>
    </w:p>
    <w:p>
      <w:pPr>
        <w:pStyle w:val="Normal"/>
        <w:rPr/>
      </w:pPr>
      <w:r>
        <w:rPr/>
        <w:t>(8342) 282-82-53 Факс: (8342) 283-71-24</w:t>
      </w:r>
    </w:p>
    <w:p>
      <w:pPr>
        <w:pStyle w:val="Normal"/>
        <w:rPr/>
      </w:pPr>
      <w:r>
        <w:rPr/>
        <w:t>Почта: </w:t>
      </w:r>
    </w:p>
    <w:p>
      <w:pPr>
        <w:pStyle w:val="Normal"/>
        <w:rPr/>
      </w:pPr>
      <w:r>
        <w:rPr/>
        <w:t>patp3perm@mail.ru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едприятие  «Закамский автобус-1» создано в 2005 году на базе ПАТП № 3. Производственный потенциал бывшего  автопарка: техническая база, людские ресурсы - были задействованы в организации перевозочного процесса в новых условиях.  В настоящее время предприятие осуществляет перевозки пассажиров на территории трех районов г. Перми – Кировского, Ленинского и Дзержинского и Краснокамского района, работая на социально-значимых маршрутах. Перевозки осуществляются на основании договоров, заключенных с Администрацией города Перми. В год мы перевозим около 2,4 миллионов пассажиров, из них 1,3 миллион пассажиров, пользующихся льготным проездом. Кроме того, предприятие заключило договора на перевозку работников крупных предприятий Кировского района, а также перевозку учащихся школ и интернатов.</w:t>
      </w:r>
    </w:p>
    <w:p>
      <w:pPr>
        <w:pStyle w:val="Normal"/>
        <w:ind w:firstLine="567"/>
        <w:jc w:val="both"/>
        <w:rPr/>
      </w:pPr>
      <w:r>
        <w:rPr/>
        <w:t>Предприятие активно участвует в конкурсах и тендерах на обслуживание заказов по перевозке работников различных предприятий, на ремонт и техническое обслуживание автобусов клиентов</w:t>
      </w:r>
    </w:p>
    <w:p>
      <w:pPr>
        <w:pStyle w:val="Style14"/>
        <w:ind w:firstLine="567"/>
        <w:jc w:val="both"/>
        <w:rPr/>
      </w:pPr>
      <w:r>
        <w:rPr/>
        <w:t>Владимир Петрович Еремин – генеральный директор ООО «Закамский автобус 3» в 1995 году награжден нагрудным знаком «Почетный автотранспортник».</w:t>
      </w:r>
    </w:p>
    <w:p>
      <w:pPr>
        <w:pStyle w:val="Style14"/>
        <w:ind w:firstLine="567"/>
        <w:jc w:val="both"/>
        <w:rPr/>
      </w:pPr>
      <w:r>
        <w:rPr/>
        <w:t>Главной задачей коллектива была и есть – высокая культура обслуживания, обеспечение безопасной перевозки пассажиров города Перми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История предприятия</w:t>
      </w:r>
    </w:p>
    <w:p>
      <w:pPr>
        <w:pStyle w:val="Style14"/>
        <w:jc w:val="both"/>
        <w:rPr/>
      </w:pPr>
      <w:r>
        <w:rPr/>
        <w:t>История пассажирского предприятия начинается 12 января 1959 года,  с появлением Автотранспортной конторы № 5. С 1967 года основной вид деятельности конторы – пассажирские перевозки. В те годы предприятие обслуживало самый протяженный маршрут № 6, связывающий Кировский район с центром  города Перми.</w:t>
      </w:r>
    </w:p>
    <w:p>
      <w:pPr>
        <w:pStyle w:val="Style14"/>
        <w:jc w:val="both"/>
        <w:rPr/>
      </w:pPr>
      <w:r>
        <w:rPr/>
        <w:t>В 2005 году на базе пассажирского автотранспортного предприятия  образовались общество с ограниченной ответственностью, продолжая старые традиции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143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В настоящее время автопарк насчитывает 65 единиц обновленного подвижного состава. Пассажирские перевозки осуществляются автобусами марки «НефАЗ», «МАЗ», «Мерседес», «МАН».</w:t>
      </w:r>
    </w:p>
    <w:p>
      <w:pPr>
        <w:pStyle w:val="Style14"/>
        <w:jc w:val="both"/>
        <w:rPr/>
      </w:pPr>
      <w:r>
        <w:rPr/>
        <w:t xml:space="preserve">Изначально поставлялись автобусы с малым количеством сидячих мест, что создавало дискомфорт для пассажиров. Сегодня  приобретаются  автобусы с 30 посадочными местами </w:t>
      </w:r>
      <w:r>
        <w:rPr>
          <w:rStyle w:val="StrongEmphasis"/>
        </w:rPr>
        <w:t>и более.</w:t>
      </w:r>
    </w:p>
    <w:p>
      <w:pPr>
        <w:pStyle w:val="Style14"/>
        <w:jc w:val="both"/>
        <w:rPr/>
      </w:pPr>
      <w:r>
        <w:rPr/>
        <w:t>Весь подвижной состав оснащен автоинформаторами, навигационной системой «ГЛОНАСС».</w:t>
      </w:r>
    </w:p>
    <w:p>
      <w:pPr>
        <w:pStyle w:val="Style14"/>
        <w:jc w:val="both"/>
        <w:rPr/>
      </w:pPr>
      <w:r>
        <w:rPr>
          <w:rStyle w:val="StrongEmphasis"/>
        </w:rPr>
        <w:t>У нас работают только надежные и опытные водители</w:t>
      </w:r>
    </w:p>
    <w:p>
      <w:pPr>
        <w:pStyle w:val="Style14"/>
        <w:jc w:val="both"/>
        <w:rPr/>
      </w:pPr>
      <w:r>
        <w:rPr/>
        <w:t xml:space="preserve">Пассажирские перевозки осуществляют водители-профессионалы. </w:t>
      </w:r>
      <w:r>
        <w:rPr>
          <w:rStyle w:val="StrongEmphasis"/>
        </w:rPr>
        <w:t>Более половины водителей имеют стаж более 30 лет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143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ие из них имеют профессиональные награды: 55 водителей награждены нагрудными знаками отличия «За безаварийную работу» I степени, 6 работников награждены нагрудным знаком «Почетный автотранспортник», 4 работника награждены Благодарностью Министра транспорта РФ, 4 работника награждены Почетной Грамотой Министра транспорта РФ, в 2012 году водитель автобуса городских пассажирских маршрутов  Александр Петрович Пырков награжден нагрудным   знаком «Почетный работник транспорта России»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Наши услуги</w:t>
      </w:r>
    </w:p>
    <w:p>
      <w:pPr>
        <w:pStyle w:val="Style14"/>
        <w:rPr/>
      </w:pPr>
      <w:r>
        <w:rPr/>
        <w:t>Помимо  пассажирских перевозок на территории организован комплекс услуг для автовладельцев: пункт технического осмотра для грузопассажирских и легковых автомобилей, функционирует автомойка.</w:t>
      </w:r>
    </w:p>
    <w:p>
      <w:pPr>
        <w:pStyle w:val="Style14"/>
        <w:jc w:val="both"/>
        <w:rPr/>
      </w:pPr>
      <w:r>
        <w:rPr/>
        <w:t>На предприятии проходят производственную практику учащиеся профессиональных лицев, с получением диплома  многие становятся членами коллектива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Это важно</w:t>
      </w:r>
    </w:p>
    <w:p>
      <w:pPr>
        <w:pStyle w:val="Style14"/>
        <w:jc w:val="both"/>
        <w:rPr/>
      </w:pPr>
      <w:r>
        <w:rPr/>
        <w:t>«Закамский автобус-3» активно участвует в социальных проектах: содействует в трудоустройстве лиц, имеющих статус безработных, занимается перевозкой инвалидов, обеспечивает  оздоровление детей в летних лагерях.</w:t>
      </w:r>
    </w:p>
    <w:p>
      <w:pPr>
        <w:pStyle w:val="Style14"/>
        <w:jc w:val="both"/>
        <w:rPr/>
      </w:pPr>
      <w:r>
        <w:rPr>
          <w:rStyle w:val="StrongEmphasis"/>
        </w:rPr>
        <w:t>Основные партнеры</w:t>
      </w:r>
    </w:p>
    <w:p>
      <w:pPr>
        <w:pStyle w:val="Style14"/>
        <w:jc w:val="both"/>
        <w:rPr/>
      </w:pPr>
      <w:r>
        <w:rPr/>
        <w:t>Нашими основными партнерами являются: МБУ «Гортранс», ООО «Лукойл-нефтепродукт», филиал ООО «Хенкель Рус» в городе Пер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26:00Z</dcterms:created>
  <dc:creator>eskin</dc:creator>
  <dc:description/>
  <cp:keywords/>
  <dc:language>en-US</dc:language>
  <cp:lastModifiedBy>Задорецкая</cp:lastModifiedBy>
  <dcterms:modified xsi:type="dcterms:W3CDTF">2014-08-19T08:32:00Z</dcterms:modified>
  <cp:revision>5</cp:revision>
  <dc:subject/>
  <dc:title>ОБЩЕСТВО С ОГРАНИЧЕННОЙ ОТВЕТСТВЕННОСТЬЮ «ЗАКАМСКИЙ АВТОБУС 3»</dc:title>
</cp:coreProperties>
</file>