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нчинская,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анчинская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Перми - Самойлов Дмитрий Ив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 77 24 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23, ул.Сибирская,1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 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ногоквартирные жилые дома (Ж-1)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____м. Расположена в ж/р Вышка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___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 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*] Наличие достопримечательностей, примерное расстоя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Соликамская 0,6км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питальный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 Левшино – 6,5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аэропорта Большое Савино 30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20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3:00Z</dcterms:created>
  <dc:creator>privalof</dc:creator>
  <dc:description/>
  <cp:keywords/>
  <dc:language>en-US</dc:language>
  <cp:lastModifiedBy>Задорецкая</cp:lastModifiedBy>
  <cp:lastPrinted>2012-05-18T14:55:00Z</cp:lastPrinted>
  <dcterms:modified xsi:type="dcterms:W3CDTF">2014-11-24T09:34:00Z</dcterms:modified>
  <cp:revision>5</cp:revision>
  <dc:subject/>
  <dc:title>Паспорт инвестиционной площадки</dc:title>
</cp:coreProperties>
</file>