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осмонавтов,39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ш. Космонавтов,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государственная :   </w:t>
            </w:r>
            <w:r>
              <w:rPr/>
              <w:t xml:space="preserve">[* ] </w:t>
            </w:r>
            <w:r>
              <w:rPr>
                <w:sz w:val="24"/>
                <w:szCs w:val="24"/>
                <w:lang w:val="en-US" w:eastAsia="en-US"/>
              </w:rPr>
              <w:t xml:space="preserve">  федеральная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краевая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частна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 зданиями и сооруж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 с возможностью последующего выку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/>
              <w:t>[* 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обслуживания промышленности. Торговли, складирования и мелкого производства (Ц-6)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 xml:space="preserve">_________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_________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__________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___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 ] Наличие достопримечательностей, примерное расстояние, _________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линия ш. Космонавтов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/д тупика, подъезда ж/д транспорта к 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Отсутству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 ____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1:00Z</dcterms:created>
  <dc:creator>privalof</dc:creator>
  <dc:description/>
  <cp:keywords/>
  <dc:language>en-US</dc:language>
  <cp:lastModifiedBy>Мелюхина Надежда Александровна</cp:lastModifiedBy>
  <cp:lastPrinted>2012-05-18T14:55:00Z</cp:lastPrinted>
  <dcterms:modified xsi:type="dcterms:W3CDTF">2014-11-14T11:00:00Z</dcterms:modified>
  <cp:revision>4</cp:revision>
  <dc:subject/>
  <dc:title>Паспорт инвестиционной площадки</dc:title>
</cp:coreProperties>
</file>