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аспорт инвестиционной площадки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звание площад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нжинского,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сновные сведения 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расположения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нжинского, 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 муниципальная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собственника площадки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физического лица - собственника площад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Перми – Самойлов Дмитрий Ива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от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ного лица от предприятия -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 212 77 24 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и фактический адрес  предприятия - собствен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23, ул.Сибирская,1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left" w:pos="6268" w:leader="none"/>
              </w:tabs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Характеристика земельного участк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и межевание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а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/>
              <w:t>[ ]</w:t>
            </w:r>
            <w:r>
              <w:rPr>
                <w:sz w:val="24"/>
                <w:szCs w:val="24"/>
                <w:lang w:val="en-US" w:eastAsia="en-US"/>
              </w:rPr>
              <w:t>н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сширения площади участ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Имеется возможность       </w:t>
            </w:r>
            <w:r>
              <w:rPr/>
              <w:t xml:space="preserve">[* ] </w:t>
            </w:r>
            <w:r>
              <w:rPr>
                <w:sz w:val="24"/>
                <w:szCs w:val="24"/>
              </w:rPr>
              <w:t>Отсутствует возмож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даний, сооруж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меются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Отсутствуют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 владения/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[ *]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Собственность   [</w:t>
            </w:r>
            <w:r>
              <w:rPr/>
              <w:t xml:space="preserve"> ]</w:t>
            </w:r>
            <w:r>
              <w:rPr>
                <w:sz w:val="24"/>
                <w:szCs w:val="24"/>
              </w:rPr>
              <w:t xml:space="preserve">  Аренда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Аренда с возможностью последующего выкуп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итарно-защитной зоны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 предприятия, ширина СЗЗ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[ ]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ширина СЗЗ ______м</w:t>
            </w:r>
          </w:p>
        </w:tc>
      </w:tr>
      <w:tr>
        <w:trPr>
          <w:trHeight w:val="1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на использование земельного участка </w:t>
            </w:r>
            <w:r>
              <w:rPr>
                <w:sz w:val="20"/>
                <w:szCs w:val="20"/>
              </w:rPr>
              <w:t>(наличие обременений,  технических обременений (ЛЭП, подземные и воздушные трубопроводы, дороги), арест, залог, пр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  <w:r>
              <w:rPr>
                <w:sz w:val="20"/>
                <w:szCs w:val="20"/>
              </w:rPr>
              <w:t>(отметить из предложенног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* ]</w:t>
            </w:r>
            <w:r>
              <w:rPr>
                <w:sz w:val="24"/>
                <w:szCs w:val="24"/>
              </w:rPr>
              <w:t xml:space="preserve">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</w:t>
            </w:r>
            <w:r>
              <w:rPr>
                <w:sz w:val="24"/>
                <w:szCs w:val="24"/>
              </w:rPr>
              <w:t xml:space="preserve">Земли специального назначения -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  <w:r>
              <w:rPr>
                <w:bCs/>
                <w:sz w:val="24"/>
                <w:szCs w:val="24"/>
              </w:rPr>
              <w:t>земли обороны</w:t>
            </w:r>
            <w:r>
              <w:rPr>
                <w:sz w:val="24"/>
                <w:szCs w:val="24"/>
              </w:rPr>
              <w:t>, безопасности и земли иного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запа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сельскохозяйственного назначения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вод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 Земли особо охраняемых территорий и объектов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/ территориальная з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обслуживания и деловой активности местного значения (Ц-2), многоквартирные жилые дома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грун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примерное расстояние , м.  </w:t>
            </w:r>
            <w:r>
              <w:rPr>
                <w:sz w:val="20"/>
                <w:szCs w:val="20"/>
              </w:rPr>
              <w:t xml:space="preserve"> (расстояние от ближайших жилых домов до границ участка)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венной близости леса, примерное расстояние , м.</w:t>
            </w:r>
            <w:r>
              <w:rPr>
                <w:sz w:val="20"/>
                <w:szCs w:val="20"/>
              </w:rPr>
              <w:t xml:space="preserve"> (указать в чьем ведении, вид растительности, расстояние до площад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>Наличие в непосредст</w:t>
            </w:r>
            <w:bookmarkStart w:id="0" w:name="OLE_LINK6"/>
            <w:bookmarkStart w:id="1" w:name="OLE_LINK5"/>
            <w:r>
              <w:rPr>
                <w:sz w:val="24"/>
                <w:szCs w:val="24"/>
              </w:rPr>
              <w:t>венной близости водных объектов, примерное расстояние , м.</w:t>
            </w:r>
            <w:r>
              <w:rPr>
                <w:sz w:val="20"/>
                <w:szCs w:val="20"/>
              </w:rPr>
              <w:t xml:space="preserve"> (название, расстояние до границ участка, ширину охранной зоны)</w:t>
            </w:r>
            <w:bookmarkEnd w:id="0"/>
            <w:bookmarkEnd w:id="1"/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роизводственных либо сельскохозяйственных 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 непосредственной близости от участка, примерное расстояние, 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объектов туристической инфраструктуры,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непосредственной близости достопримечательностей </w:t>
            </w:r>
            <w:r>
              <w:rPr>
                <w:sz w:val="20"/>
                <w:szCs w:val="20"/>
              </w:rPr>
              <w:t>(название, расстояние до границ участ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*] </w:t>
            </w:r>
            <w:r>
              <w:rPr>
                <w:sz w:val="24"/>
                <w:szCs w:val="24"/>
              </w:rPr>
              <w:t xml:space="preserve">Наличие населенного пункта в непосредственной близости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расстояние </w:t>
              <w:softHyphen/>
              <w:softHyphen/>
              <w:t>_________м. Расположена в м/р КамГЭС, ж/р Левш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лес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мерное расстояние _________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в непосредственной близости водных объектов, примерное расстояние, до р.Кама - 600 м, водоохранная зона – 200 м.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Наличие производственных либо сельскохозяйственных предприятий в непосредственной близости от участка, примерное расстояние, ___________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Наличие объектов туристической инфраструктуры, примерное расстояние, 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родской пляж – 500м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*] Наличие достопримечательностей, примерное расстояние, Камская ГЭС 2500м. 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Характеристика транспортной доступности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(км.) до ближайшего города/ районного  центра, его наз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е г. Перми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ее шоссе, название, примерное расстоя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Первомайская 0,4км</w:t>
            </w:r>
          </w:p>
        </w:tc>
      </w:tr>
      <w:tr>
        <w:trPr>
          <w:trHeight w:val="6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bookmarkStart w:id="2" w:name="OLE_LINK2"/>
            <w:bookmarkStart w:id="3" w:name="OLE_LINK1"/>
            <w:r>
              <w:rPr>
                <w:sz w:val="24"/>
                <w:szCs w:val="24"/>
              </w:rPr>
              <w:t xml:space="preserve">автомобильных подъездных путей к </w:t>
            </w:r>
            <w:bookmarkEnd w:id="2"/>
            <w:bookmarkEnd w:id="3"/>
            <w:r>
              <w:rPr>
                <w:sz w:val="24"/>
                <w:szCs w:val="24"/>
              </w:rPr>
              <w:t>участ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* ] </w:t>
            </w:r>
            <w:r>
              <w:rPr>
                <w:sz w:val="24"/>
                <w:szCs w:val="24"/>
              </w:rPr>
              <w:t xml:space="preserve">Имеется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дорог от шоссе д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питальный</w:t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участка до ж/д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речного 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 Левшино – 1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участка до ближайшего аэропорта и его название, к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аэропорта Большое Савино 35 к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удаленность рядом с участком остановки общественного транспорта, 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меется , до остановки  250 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а инфраструктуры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ь подключения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указать расстояние до возможной точки подключения)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(указать ливневая, хозяйственно-фек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дорог на территории, тип покры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телекоммуникаций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Интернет          </w:t>
            </w:r>
            <w:r>
              <w:rPr/>
              <w:t xml:space="preserve">[ *] </w:t>
            </w:r>
            <w:r>
              <w:rPr>
                <w:sz w:val="24"/>
                <w:szCs w:val="24"/>
              </w:rPr>
              <w:t xml:space="preserve"> стационарная связ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У Ростелек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559"/>
        <w:gridCol w:w="1275"/>
        <w:gridCol w:w="1276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Основные параметры зданий и сооружений, расположенных на участк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нос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tabs>
          <w:tab w:val="clear" w:pos="708"/>
          <w:tab w:val="right" w:pos="15735" w:leader="none"/>
        </w:tabs>
        <w:ind w:left="142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Процедура приобрете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иобрет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[ *]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орги         </w:t>
            </w:r>
            <w:r>
              <w:rPr/>
              <w:t xml:space="preserve">[ ] </w:t>
            </w:r>
            <w:r>
              <w:rPr>
                <w:sz w:val="24"/>
                <w:szCs w:val="24"/>
              </w:rPr>
              <w:t xml:space="preserve"> договор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943634" w:val="clear"/>
        <w:ind w:left="142" w:hanging="0"/>
        <w:rPr/>
      </w:pPr>
      <w:r>
        <w:rPr>
          <w:b/>
          <w:color w:val="FFFFFF"/>
          <w:sz w:val="24"/>
          <w:szCs w:val="24"/>
        </w:rPr>
        <w:t>Предложения по использованию площадки (указать типы производств,  размещение которых возможно / целесообразно на площадке)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 xml:space="preserve">Список документов (предоставляется вместе с паспортом площадки)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объект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авоустанавливающих документов (договор аренды, договор купли-продажи и т.д.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кадастрового паспорта на земельный участок или выписка из него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/фотографии участ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hd w:fill="993300" w:val="clea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shd w:fill="943634" w:val="clear"/>
              </w:rPr>
              <w:t>Вопросы по данной площадк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991" w:gutter="0" w:header="0" w:top="567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1:00Z</dcterms:created>
  <dc:creator>privalof</dc:creator>
  <dc:description/>
  <cp:keywords/>
  <dc:language>en-US</dc:language>
  <cp:lastModifiedBy>Мелюхина Надежда Александровна</cp:lastModifiedBy>
  <cp:lastPrinted>2012-05-18T14:55:00Z</cp:lastPrinted>
  <dcterms:modified xsi:type="dcterms:W3CDTF">2014-11-06T10:08:00Z</dcterms:modified>
  <cp:revision>12</cp:revision>
  <dc:subject/>
  <dc:title>Паспорт инвестиционной площадки</dc:title>
</cp:coreProperties>
</file>