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Паспорт инвестиционной площадки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звание площад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Космонавтов,41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Основные сведения 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расположения площад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4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 xml:space="preserve">  государственная :   </w:t>
            </w:r>
            <w:r>
              <w:rPr/>
              <w:t xml:space="preserve">[ ] </w:t>
            </w:r>
            <w:r>
              <w:rPr>
                <w:sz w:val="24"/>
                <w:szCs w:val="24"/>
                <w:lang w:val="en-US" w:eastAsia="en-US"/>
              </w:rPr>
              <w:t xml:space="preserve">  федеральная   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 xml:space="preserve">  краевая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/>
              <w:t xml:space="preserve">[* ] </w:t>
            </w:r>
            <w:r>
              <w:rPr>
                <w:sz w:val="24"/>
                <w:szCs w:val="24"/>
              </w:rPr>
              <w:t xml:space="preserve">  муниципальная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  частная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собственника площадки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физического лица - собственника площад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 «Метафракс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руководителя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от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рцева Ольга Виктор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контактного лица от предприятия -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342) 218 33 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 902 833 72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и фактический адрес 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left" w:pos="6268" w:leader="none"/>
              </w:tabs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shd w:fill="943634" w:val="clear"/>
              </w:rPr>
              <w:t>Характеристика земельного участка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ли межевание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* 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да      </w:t>
            </w:r>
            <w:r>
              <w:rPr>
                <w:sz w:val="24"/>
                <w:szCs w:val="24"/>
              </w:rPr>
              <w:t xml:space="preserve">              </w:t>
            </w:r>
            <w:r>
              <w:rPr/>
              <w:t>[]</w:t>
            </w:r>
            <w:r>
              <w:rPr>
                <w:sz w:val="24"/>
                <w:szCs w:val="24"/>
                <w:lang w:val="en-US" w:eastAsia="en-US"/>
              </w:rPr>
              <w:t>н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расширения площади участ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Имеется возможность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>Отсутствует возможнос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даний, сооружен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Имеются  </w:t>
            </w:r>
            <w:r>
              <w:rPr>
                <w:sz w:val="24"/>
                <w:szCs w:val="24"/>
              </w:rPr>
              <w:t xml:space="preserve">    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Отсутствуют     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владения/пользования  зданиями и сооружения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 xml:space="preserve">Собственность  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Аренда</w:t>
            </w: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Аренда с возможностью последующего выкуп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владения/пользования земельным участк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[ ]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 xml:space="preserve">Собственность   </w:t>
            </w:r>
            <w:r>
              <w:rPr/>
              <w:t>[* ]</w:t>
            </w:r>
            <w:r>
              <w:rPr>
                <w:sz w:val="24"/>
                <w:szCs w:val="24"/>
              </w:rPr>
              <w:t xml:space="preserve">  Аренда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Аренда с возможностью последующего выкуп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нитарно-защитной зоны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 предприятия, ширина СЗЗ, 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ширина СЗЗ ______м</w:t>
            </w:r>
          </w:p>
        </w:tc>
      </w:tr>
      <w:tr>
        <w:trPr>
          <w:trHeight w:val="11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я на использование земельного участка </w:t>
            </w:r>
            <w:r>
              <w:rPr>
                <w:sz w:val="20"/>
                <w:szCs w:val="20"/>
              </w:rPr>
              <w:t>(наличие обременений,  технических обременений (ЛЭП, подземные и воздушные трубопроводы, дороги), арест, залог, пр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астку проходит высоковольтная линия электропереда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 </w:t>
            </w:r>
            <w:r>
              <w:rPr>
                <w:sz w:val="20"/>
                <w:szCs w:val="20"/>
              </w:rPr>
              <w:t>(отметить из предложенног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* ]</w:t>
            </w:r>
            <w:r>
              <w:rPr>
                <w:sz w:val="24"/>
                <w:szCs w:val="24"/>
              </w:rPr>
              <w:t xml:space="preserve"> Земли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 </w:t>
            </w:r>
            <w:r>
              <w:rPr>
                <w:sz w:val="24"/>
                <w:szCs w:val="24"/>
              </w:rPr>
              <w:t xml:space="preserve">Земли специального назначения - промышленности, энергетики, транспорта, связи, радиовещания, телевидения, информатики, земли для обеспечения космической деятельности, </w:t>
            </w:r>
            <w:r>
              <w:rPr>
                <w:bCs/>
                <w:sz w:val="24"/>
                <w:szCs w:val="24"/>
              </w:rPr>
              <w:t>земли обороны</w:t>
            </w:r>
            <w:r>
              <w:rPr>
                <w:sz w:val="24"/>
                <w:szCs w:val="24"/>
              </w:rPr>
              <w:t>, безопасности и земли иного специального назнач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запа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сельскохозяйственного назначения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лесного фо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водного фо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особо охраняемых территорий и объектов</w:t>
            </w:r>
          </w:p>
        </w:tc>
      </w:tr>
      <w:tr>
        <w:trPr>
          <w:trHeight w:val="8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вид использования / территориальная з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она оптовой торговли и открытых рынков (Ц-5)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грун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 xml:space="preserve">Наличие населенного пункта в непосредственной близости, примерное расстояние , м.  </w:t>
            </w:r>
            <w:r>
              <w:rPr>
                <w:sz w:val="20"/>
                <w:szCs w:val="20"/>
              </w:rPr>
              <w:t xml:space="preserve"> (расстояние от ближайших жилых домов до границ участка)</w:t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>Наличие в непосредственной близости леса, примерное расстояние , м.</w:t>
            </w:r>
            <w:r>
              <w:rPr>
                <w:sz w:val="20"/>
                <w:szCs w:val="20"/>
              </w:rPr>
              <w:t xml:space="preserve"> (указать в чьем ведении, вид растительности, расстояние до площадки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>Наличие в непосредст</w:t>
            </w:r>
            <w:bookmarkStart w:id="0" w:name="OLE_LINK6"/>
            <w:bookmarkStart w:id="1" w:name="OLE_LINK5"/>
            <w:r>
              <w:rPr>
                <w:sz w:val="24"/>
                <w:szCs w:val="24"/>
              </w:rPr>
              <w:t>венной близости водных объектов, примерное расстояние , м.</w:t>
            </w:r>
            <w:r>
              <w:rPr>
                <w:sz w:val="20"/>
                <w:szCs w:val="20"/>
              </w:rPr>
              <w:t xml:space="preserve"> (название, расстояние до границ участка, ширину охранной зоны)</w:t>
            </w:r>
            <w:bookmarkEnd w:id="0"/>
            <w:bookmarkEnd w:id="1"/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производственных либо сельскохозяйственных пред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непосредственной близости от участка, примерное расстояние, м. </w:t>
            </w:r>
            <w:r>
              <w:rPr>
                <w:sz w:val="20"/>
                <w:szCs w:val="20"/>
              </w:rPr>
              <w:t>(название, специализация, расстояние до границ учас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в непосредственной близости объектов туристической инфраструктуры,м. </w:t>
            </w:r>
            <w:r>
              <w:rPr>
                <w:sz w:val="20"/>
                <w:szCs w:val="20"/>
              </w:rPr>
              <w:t>(название, специализация, расстояние до границ учас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в непосредственной близости достопримечательностей </w:t>
            </w:r>
            <w:r>
              <w:rPr>
                <w:sz w:val="20"/>
                <w:szCs w:val="20"/>
              </w:rPr>
              <w:t>(название, расстояние до границ участк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Наличие населенного пункта в непосредственной близости,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расстояние ________м.  На противоположной стороне ш.Космонавтов расположена д.Песьянка (Пермский р-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Наличие в непосредственной близости лес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мерное расстояние _________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Наличие в непосредственной близости водных объектов, примерное расстояние, __________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Наличие производственных либо сельскохозяйственных предприятий в непосредственной близости от участка, примерное расстояние, ___________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 xml:space="preserve"> Наличие объектов туристической инфраструктуры, примерное расстояние,______________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 ] Наличие достопримечательностей, примерное расстояние, _________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Характеристика транспортной доступности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(км.) до ближайшего города/ районного  центра, его назван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е г. Перм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е шоссе, название, примерное расстояние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линия ш. Космонавтов</w:t>
            </w:r>
          </w:p>
        </w:tc>
      </w:tr>
      <w:tr>
        <w:trPr>
          <w:trHeight w:val="6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  <w:bookmarkStart w:id="2" w:name="OLE_LINK2"/>
            <w:bookmarkStart w:id="3" w:name="OLE_LINK1"/>
            <w:r>
              <w:rPr>
                <w:sz w:val="24"/>
                <w:szCs w:val="24"/>
              </w:rPr>
              <w:t xml:space="preserve">автомобильных подъездных путей к </w:t>
            </w:r>
            <w:bookmarkEnd w:id="2"/>
            <w:bookmarkEnd w:id="3"/>
            <w:r>
              <w:rPr>
                <w:sz w:val="24"/>
                <w:szCs w:val="24"/>
              </w:rPr>
              <w:t>участк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* ] </w:t>
            </w:r>
            <w:r>
              <w:rPr>
                <w:sz w:val="24"/>
                <w:szCs w:val="24"/>
              </w:rPr>
              <w:t xml:space="preserve">Имеется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Отсутствует</w:t>
            </w:r>
          </w:p>
        </w:tc>
      </w:tr>
      <w:tr>
        <w:trPr>
          <w:trHeight w:val="7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 дорог от шоссе д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сфальт</w:t>
            </w:r>
          </w:p>
        </w:tc>
      </w:tr>
      <w:tr>
        <w:trPr>
          <w:trHeight w:val="54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тояние от участка до ж/д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/д тупика, подъезда ж/д транспорта к участк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Имеется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Отсутствуе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участка до ближайшего речного порта и его название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участка до ближайшего аэропорта и его название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удаленность рядом с участком остановки общественного транспорта, 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Имеется , до остановки  ____ 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Отсутству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2410"/>
        <w:gridCol w:w="2977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Характеристика инфраструктуры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ая 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ость подключения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указать расстояние до возможной точки подключения)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указать ливневая, хозяйственно-фек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дорог на территории, тип покрыт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телекоммуникаций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Интернет 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стационарная связь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559"/>
        <w:gridCol w:w="1275"/>
        <w:gridCol w:w="1276"/>
        <w:gridCol w:w="1560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Основные параметры зданий и сооружений, расположенных на участк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даний,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та э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с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нос,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943634" w:val="clear"/>
        <w:tabs>
          <w:tab w:val="clear" w:pos="708"/>
          <w:tab w:val="right" w:pos="15735" w:leader="none"/>
        </w:tabs>
        <w:ind w:left="142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Процедура приобретения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иобрете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торги         </w:t>
            </w: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 договорн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943634" w:val="clear"/>
        <w:ind w:left="142" w:hanging="0"/>
        <w:rPr/>
      </w:pPr>
      <w:r>
        <w:rPr>
          <w:b/>
          <w:color w:val="FFFFFF"/>
          <w:sz w:val="24"/>
          <w:szCs w:val="24"/>
        </w:rPr>
        <w:t>Предложения по использованию площадки (указать типы производств,  размещение которых возможно / целесообразно на площадке)</w:t>
      </w:r>
      <w:r>
        <w:rPr/>
        <w:t>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5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hd w:fill="993300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shd w:fill="943634" w:val="clear"/>
              </w:rPr>
              <w:t xml:space="preserve">Список документов (предоставляется вместе с паспортом площадки)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 права на объект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 права на земельный участок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равоустанавливающих документов (договор аренды, договор купли-продажи и т.д.)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кадастрового паспорта на земельный участок или выписка из него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/фотографии участк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hd w:fill="993300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shd w:fill="943634" w:val="clear"/>
              </w:rPr>
              <w:t>Вопросы по данной площадке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454" w:right="991" w:gutter="0" w:header="0" w:top="567" w:footer="0" w:bottom="5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29:00Z</dcterms:created>
  <dc:creator>privalof</dc:creator>
  <dc:description/>
  <cp:keywords/>
  <dc:language>en-US</dc:language>
  <cp:lastModifiedBy>Мелюхина Надежда Александровна</cp:lastModifiedBy>
  <cp:lastPrinted>2012-05-18T14:55:00Z</cp:lastPrinted>
  <dcterms:modified xsi:type="dcterms:W3CDTF">2014-11-14T11:01:00Z</dcterms:modified>
  <cp:revision>10</cp:revision>
  <dc:subject/>
  <dc:title>Паспорт инвестиционной площадки</dc:title>
</cp:coreProperties>
</file>