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жинского-Волховск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жинского- ул. Волховская (кварталы 2063,2060) уч.2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Перми – Самойлов Дмитрий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 77 24 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23, ул.Сибирская,1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*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жилой застройки 4 этажа и выше (Ж-1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____м. Расположена в м/р КамГЭС, ж/р Левш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___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до р.Кама - 1000 м, водоохранная зона – 200 м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 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родской пляж – 1000м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*] Наличие достопримечательностей, примерное расстояние, Камская ГЭС 3000м.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Первомайская 1 км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питальный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Левшино – 2,5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аэропорта Большое Савино 36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5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ектирование и строительство водопровода 4,1 км</w:t>
            </w:r>
          </w:p>
        </w:tc>
      </w:tr>
      <w:tr>
        <w:trPr>
          <w:trHeight w:val="7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зоны теплоснабжения ООО «ПСК» и ОАО «ТГК-9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9:00Z</dcterms:created>
  <dc:creator>privalof</dc:creator>
  <dc:description/>
  <dc:language>en-US</dc:language>
  <cp:lastModifiedBy>Мелюхина Надежда Александровна</cp:lastModifiedBy>
  <cp:lastPrinted>2012-05-18T14:55:00Z</cp:lastPrinted>
  <dcterms:modified xsi:type="dcterms:W3CDTF">2014-11-18T10:29:00Z</dcterms:modified>
  <cp:revision>3</cp:revision>
  <dc:subject/>
  <dc:title>Паспорт инвестиционной площадки</dc:title>
</cp:coreProperties>
</file>