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пар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лександра Щербакова, 1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 государственная :   </w:t>
            </w:r>
            <w:r>
              <w:rPr/>
              <w:t xml:space="preserve">[ ] </w:t>
            </w:r>
            <w:r>
              <w:rPr>
                <w:sz w:val="24"/>
                <w:szCs w:val="24"/>
                <w:lang w:val="en-US" w:eastAsia="en-US"/>
              </w:rPr>
              <w:t xml:space="preserve">  федеральная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краевая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частн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Перми – Д.И.Самой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 А. – начальник департамента промышленной политики, инвестиций и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42)212 45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Пермь, ул.Ленина,2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 зданиями и сооруж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 с возможностью последующего выку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аквапарков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м.  Примыкает к м/р Домостроительный, ж/р Левш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500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до </w:t>
            </w:r>
            <w:r>
              <w:rPr>
                <w:sz w:val="24"/>
                <w:szCs w:val="24"/>
                <w:lang w:val="en-US" w:eastAsia="en-US"/>
              </w:rPr>
              <w:t>р.Чусовая 3000м., до р.Кама (городской пляж) 2500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 ___м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Наличие достопримечательностей, примерное расстояние, _________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обход – 1,8 км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сфальт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км</w:t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/д тупика, подъезда ж/д транспорта к 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Имеется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Отсутству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орт Левшино – 2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Большое Савино – 40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60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8:00Z</dcterms:created>
  <dc:creator>privalof</dc:creator>
  <dc:description/>
  <cp:keywords/>
  <dc:language>en-US</dc:language>
  <cp:lastModifiedBy>Желвакова Анна Геннадьевна</cp:lastModifiedBy>
  <cp:lastPrinted>2012-05-18T14:55:00Z</cp:lastPrinted>
  <dcterms:modified xsi:type="dcterms:W3CDTF">2019-10-31T09:47:00Z</dcterms:modified>
  <cp:revision>10</cp:revision>
  <dc:subject/>
  <dc:title>Паспорт инвестиционной площадки</dc:title>
</cp:coreProperties>
</file>