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субъектов МСП в разрезе видов экономической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г. Перми по состоянию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3.08.2021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 - Лесоводство и лесоза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 - Рыболовство и рыб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6 - Добыча сырой нефти и природного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 - Добыча металлических 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 - Добыча прочих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 - Предоставление услуг в области добычи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 - Производство пищевых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- Производство напи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 - Производство табачны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 - Производство текстильны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 - Производство оде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 - Производство кожи и изделий из ко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 - Производство бумаги и бумажны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 - Деятельность полиграфическая и копирование носителе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 - Производство кокса и нефте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 - Производство химических веществ и химических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 - Производство лекарственных средств и материалов, применяемых в медицинских це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 - Производство резиновых и пластмассовы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 - Производство прочей неметаллической минеральной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 - Производство металлур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 - Производство компьютеров, электронных и оптически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 - Производство электрическ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 - Производство машин и оборудования, не включенных в другие групп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 - Производство прочих транспортных средств 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 - Производство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 - Производство прочих готовы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 - Ремонт и монтаж машин 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 - Обеспечение электрической энергией, газом и паром; кондиционирование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 - Забор, очистка и распределение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 - Сбор и обработка сточн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 - Сбор, обработка и утилизация отходов; обработка вторичного сы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- 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 - Строительство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 - Строительство инженерных соору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 - Работы строительные специализир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 – Деятельность сухопутного и трубопроводного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 – Деятельность водного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 – Деятельность воздушного и космического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2 – Складское хозяйство и вспомогательная транспор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3 – Деятельность почтовой связи и курьер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5 – Деятельность по предоставлению мест для временног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6 – Деятельность по предоставлению продуктов питания и напи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 – Деятельность изд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9 –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 – Деятельность в области телевизионного и радиовещ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1 – Деятельность в сфере телекоммуник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–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3 – Деятельность в области информационны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– 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– 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6 – Деятельность вспомогательная в сфере финансовых услуг и страх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8 – Операции с недвижимым имуще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9 – Деятельность в области права и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 – Деятельность головных офисов; консультирование по вопросам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–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2 – Научные исследования и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3 – Деятельность рекламная и исследование конъюнктуры ры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4 – Деятельность профессиональная научная и техническая про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5 – Деятельность ветерин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 – Аренда и лиз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8 – Деятельность по трудоустройству и подбору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9 – 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0 – Деятельность по обеспечению безопасности и проведению ра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1 – Деятельность по обслуживанию зданий и террито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82 –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84 – Деятельность органов государственного управления по обеспечению военной безопасности, обязательному социальному обеспечению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85 – Образование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</w:tr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6 – Деятельность в области здравоохра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 – Деятельность по уходу с обеспечением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8 – Предоставление социальных услуг без обеспечения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 – Деятельность творческая, деятельность в области искусства и организации развле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1 – Деятельность библиотек, архивов, музеев и прочих объектов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92 – Деятельность по организации и проведению азартных игр и заключению пари, по организации и проведению лотерей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3 – Деятельность в области спорта, отдыха и развле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4 – Деятельность общественн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5 – Ремонт компьютеров, предметов личного потребления и хозяйственно-бытов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6 – Деятельность по предоставлению прочих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 – Деятельность домашних хозяйств с наемными рабо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60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33.14&amp;sver=4.37.26&amp;pageStyle=RSMP" TargetMode="External"/><Relationship Id="rId3" Type="http://schemas.openxmlformats.org/officeDocument/2006/relationships/hyperlink" Target="https://rmsp.nalog.ru/static/tree2.html?inp=okved1&amp;tree=RSMP_OKVED_1&amp;treeKind=LINKED&amp;aver=1.33.14&amp;sver=4.37.26&amp;pageStyle=RSMP" TargetMode="External"/><Relationship Id="rId4" Type="http://schemas.openxmlformats.org/officeDocument/2006/relationships/hyperlink" Target="https://rmsp.nalog.ru/static/tree2.html?inp=okved1&amp;tree=RSMP_OKVED_1&amp;treeKind=LINKED&amp;aver=1.33.14&amp;sver=4.37.26&amp;pageStyle=RSMP" TargetMode="External"/><Relationship Id="rId5" Type="http://schemas.openxmlformats.org/officeDocument/2006/relationships/hyperlink" Target="https://rmsp.nalog.ru/static/tree2.html?inp=okved1&amp;tree=RSMP_OKVED_1&amp;treeKind=LINKED&amp;aver=1.33.14&amp;sver=4.37.26&amp;pageStyle=RSM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6:00Z</dcterms:created>
  <dc:creator>Olompiev-KS</dc:creator>
  <dc:description/>
  <cp:keywords/>
  <dc:language>en-US</dc:language>
  <cp:lastModifiedBy>ДЭиИ</cp:lastModifiedBy>
  <dcterms:modified xsi:type="dcterms:W3CDTF">2021-08-11T09:57:00Z</dcterms:modified>
  <cp:revision>3</cp:revision>
  <dc:subject/>
  <dc:title>Информация </dc:title>
</cp:coreProperties>
</file>