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орот товаров (работ, услуг), производимых субъектами мал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 среднего предпринимательства,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их классификацией по видам экономическ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77"/>
        <w:gridCol w:w="1134"/>
        <w:gridCol w:w="1383"/>
        <w:gridCol w:w="1134"/>
        <w:gridCol w:w="1276"/>
      </w:tblGrid>
      <w:tr>
        <w:trPr>
          <w:trHeight w:val="22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Cs w:val="20"/>
                <w:u w:val="single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iCs/>
                <w:szCs w:val="20"/>
              </w:rPr>
              <w:t>Количество</w:t>
              <w:br/>
              <w:t>организаци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szCs w:val="20"/>
              </w:rPr>
              <w:t>202</w:t>
            </w:r>
            <w:r>
              <w:rPr>
                <w:rFonts w:eastAsia="Arial Unicode MS" w:cs="Times New Roman" w:ascii="Times New Roman" w:hAnsi="Times New Roman"/>
                <w:b/>
                <w:i/>
                <w:iCs/>
                <w:szCs w:val="20"/>
                <w:lang w:val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Cs w:val="20"/>
              </w:rPr>
              <w:t>Декабрь 2022</w:t>
              <w:br/>
              <w:t>в % к</w:t>
              <w:br/>
              <w:t>декабрю</w:t>
              <w:br/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Cs w:val="20"/>
              </w:rPr>
              <w:t>Январь-</w:t>
              <w:br/>
              <w:t>декабрь 2022</w:t>
              <w:br/>
              <w:t>в % к</w:t>
              <w:br/>
              <w:t>январю-</w:t>
              <w:br/>
              <w:t>декабрю</w:t>
              <w:br/>
              <w:t>2021</w:t>
            </w:r>
          </w:p>
        </w:tc>
      </w:tr>
      <w:tr>
        <w:trPr>
          <w:trHeight w:val="64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Cs w:val="20"/>
                <w:u w:val="singl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Cs w:val="20"/>
              </w:rPr>
              <w:t>дека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Cs w:val="20"/>
              </w:rPr>
              <w:t>январь-</w:t>
              <w:br/>
              <w:t>декабр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1393421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1204145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,0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6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них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льское, лесное хозяйство, охота,</w:t>
              <w:br/>
              <w:t>рыболовство и рыбовод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615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513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3,5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4,6р.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быча полезных ископаем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9276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11835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16,2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4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рабатывающие произ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5301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477946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,5</w:t>
            </w:r>
          </w:p>
        </w:tc>
      </w:tr>
      <w:tr>
        <w:trPr>
          <w:trHeight w:val="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электрической энергией, газом и паром; кондиционирование</w:t>
              <w:br/>
              <w:t>воздух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110090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106909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4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одоснабжение; водоотведение,</w:t>
              <w:br/>
              <w:t>организация сбора и утилизации</w:t>
              <w:br/>
              <w:t>отходов, деятельность</w:t>
              <w:br/>
              <w:t>по ликвидации загрязн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10264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12617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,9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4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троитель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59408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30539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9,2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4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орговля оптовая и розничная; </w:t>
              <w:br/>
              <w:t>ремонт автотранспортных средств</w:t>
              <w:br/>
              <w:t>и мотоцик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37963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402548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,1</w:t>
            </w:r>
          </w:p>
        </w:tc>
      </w:tr>
      <w:tr>
        <w:trPr>
          <w:trHeight w:val="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4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ранспортировка и хран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23874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24698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,4</w:t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4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ятельность гостиниц и предприятий</w:t>
              <w:br/>
              <w:t>общественного пит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2922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3258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,5</w:t>
            </w:r>
          </w:p>
        </w:tc>
      </w:tr>
      <w:tr>
        <w:trPr>
          <w:trHeight w:val="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4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ятельность в области информации</w:t>
              <w:br/>
              <w:t>и связ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56425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388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,8</w:t>
            </w:r>
          </w:p>
        </w:tc>
      </w:tr>
      <w:tr>
        <w:trPr>
          <w:trHeight w:val="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4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ятельность финансовая и страхов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4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ятельность по операциям</w:t>
              <w:br/>
              <w:t>с недвижимым имущест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4688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5343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8,5</w:t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4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ятельность профессиональная,</w:t>
              <w:br/>
              <w:t>научная и техническ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138543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37656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,3</w:t>
            </w:r>
          </w:p>
        </w:tc>
      </w:tr>
      <w:tr>
        <w:trPr>
          <w:trHeight w:val="1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4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ятельность административная</w:t>
              <w:br/>
              <w:t>и сопутствующие дополнительные</w:t>
              <w:br/>
              <w:t>услуг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6608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7837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9,9</w:t>
            </w:r>
          </w:p>
        </w:tc>
      </w:tr>
      <w:tr>
        <w:trPr>
          <w:trHeight w:val="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государственное управление</w:t>
              <w:br/>
              <w:t>и обеспечение военной безопасности; социальное обеспе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610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462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7,0</w:t>
            </w:r>
          </w:p>
        </w:tc>
      </w:tr>
      <w:tr>
        <w:trPr>
          <w:trHeight w:val="2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4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раз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12520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864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9,5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4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ятельность в области</w:t>
              <w:br/>
              <w:t>здравоохранения и социальных усл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44973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32313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,0</w:t>
            </w:r>
          </w:p>
        </w:tc>
      </w:tr>
      <w:tr>
        <w:trPr>
          <w:trHeight w:val="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4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ятельность в области культуры,</w:t>
              <w:br/>
              <w:t>спорта, организации досуга</w:t>
              <w:br/>
              <w:t>и развлеч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2351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1687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,9</w:t>
            </w:r>
          </w:p>
        </w:tc>
      </w:tr>
      <w:tr>
        <w:trPr>
          <w:trHeight w:val="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4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едоставление прочих видов усл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493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443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,8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20" w:after="0"/>
        <w:ind w:left="-70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20"/>
        </w:rPr>
        <w:t>Информация по дополнительным видам экономической деятельности субъектов малого и среднего предпринимательства в Росстате отсутствует</w:t>
      </w:r>
    </w:p>
    <w:p>
      <w:pPr>
        <w:pStyle w:val="Footnote"/>
        <w:spacing w:before="0" w:after="20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bCs/>
      <w:sz w:val="24"/>
      <w:szCs w:val="22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29:00Z</dcterms:created>
  <dc:creator>kasumova-kv</dc:creator>
  <dc:description/>
  <cp:keywords/>
  <dc:language>en-US</dc:language>
  <cp:lastModifiedBy>palehova-ke</cp:lastModifiedBy>
  <dcterms:modified xsi:type="dcterms:W3CDTF">2023-03-10T06:03:00Z</dcterms:modified>
  <cp:revision>8</cp:revision>
  <dc:subject/>
  <dc:title>Оборот товаров (работ, услуг), производимых субъектами малого и среднего предпринимательства, крупными предприятиями</dc:title>
</cp:coreProperties>
</file>